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.</w:t>
      </w:r>
    </w:p>
    <w:p>
      <w:pPr>
        <w:pStyle w:val="Standard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по физике для 11 класса составлена на основе «Примерной программы основного общего образования по физике. 10-11 классы.» под редакцией В. А. Орлова, О. Ф. Кабардина, В. А. Коровина и др. авторской программы «Физика. 10-11 классы» под редакцией В. С. Данюшенкова, О. В. Коршуновой, федерального компонента государственного стандарта основного общего образования по физике 2004 г.</w:t>
      </w:r>
    </w:p>
    <w:p>
      <w:pPr>
        <w:pStyle w:val="Standard"/>
        <w:rPr/>
      </w:pPr>
      <w:r>
        <w:rPr>
          <w:sz w:val="22"/>
          <w:szCs w:val="22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 РФ от 05.03.2004 г</w:t>
      </w:r>
      <w:r>
        <w:rPr>
          <w:sz w:val="22"/>
          <w:szCs w:val="22"/>
          <w:lang w:val="ru-RU"/>
        </w:rPr>
        <w:t xml:space="preserve"> </w:t>
      </w:r>
      <w:r>
        <w:rPr>
          <w:bCs/>
          <w:spacing w:val="-2"/>
          <w:sz w:val="22"/>
          <w:szCs w:val="22"/>
          <w:lang w:val="ru-RU"/>
        </w:rPr>
        <w:t xml:space="preserve">образования. Приказ Министерства образования РФ от 05.03.2004 г   </w:t>
      </w:r>
    </w:p>
    <w:p>
      <w:pPr>
        <w:pStyle w:val="Standard"/>
        <w:rPr/>
      </w:pPr>
      <w:r>
        <w:rPr>
          <w:rStyle w:val="Style15"/>
          <w:rFonts w:cs="Times New Roman"/>
          <w:bCs/>
          <w:color w:val="000000"/>
          <w:spacing w:val="-2"/>
          <w:sz w:val="22"/>
          <w:szCs w:val="22"/>
          <w:lang w:val="ru-RU"/>
        </w:rPr>
        <w:t>Основной  образовательной  программе основного общего образования МКОУ  Пуштулимская СОШ.</w:t>
      </w:r>
    </w:p>
    <w:p>
      <w:pPr>
        <w:pStyle w:val="Standard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абочая программа по физике включает разделы: пояснительную записку; цели изучения физики, основное содержание с распределением учебных часов по разделам курса, требования к уровню подготовки выпускников, календарно-тематическое планирование, литературу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физики в средней школе на базовом уровне направлено на достижение следующих целей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andard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Место предмета в учебном плане.                                                                                                                       </w:t>
      </w: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68 ч  в              11 классе, </w:t>
      </w:r>
      <w:r>
        <w:rPr>
          <w:spacing w:val="-2"/>
          <w:sz w:val="22"/>
          <w:szCs w:val="22"/>
          <w:lang w:val="ru-RU"/>
        </w:rPr>
        <w:t>из расчета  2 учебных часа в неделю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е содержание ( 68 ч 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динамика ( 10 ч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Магнитное поле тока. Действие магнитного поля на движущийся заряд. Явление электромагнитной индукции. Правило Ленца. Взаимосвязь электрического и магнитного полей. Самоиндукция. Индуктивность. Магнитные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войства вещества. Электромагнитное поле.</w:t>
      </w:r>
    </w:p>
    <w:p>
      <w:pPr>
        <w:pStyle w:val="Standard"/>
        <w:rPr/>
      </w:pPr>
      <w:r>
        <w:rPr>
          <w:sz w:val="22"/>
          <w:szCs w:val="22"/>
          <w:lang w:val="ru-RU"/>
        </w:rPr>
        <w:t>Фронтальные  л</w:t>
      </w:r>
      <w:r>
        <w:rPr>
          <w:sz w:val="22"/>
          <w:szCs w:val="22"/>
        </w:rPr>
        <w:t xml:space="preserve">абораторные работы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( 9 )   Наблюдение действия магнитного поля на ток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 ( 10 ) Изучение явления электромагнитной индукции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ебания и волны ( 10 ч 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Механические колебания: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Электрические колебания: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Резонанс в электрической цепи. Производство, передача и потребление электрической энергии. Генерирование энергии. Трансформатор. Передача электрической энергии. 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 Электромагнитные волны. Свойства электромагнитных волн. Принцип радиосвязи. </w:t>
      </w:r>
    </w:p>
    <w:p>
      <w:pPr>
        <w:pStyle w:val="Standard"/>
        <w:rPr/>
      </w:pPr>
      <w:r>
        <w:rPr>
          <w:sz w:val="22"/>
          <w:szCs w:val="22"/>
          <w:lang w:val="ru-RU"/>
        </w:rPr>
        <w:t>Фронтальная  л</w:t>
      </w:r>
      <w:r>
        <w:rPr>
          <w:sz w:val="22"/>
          <w:szCs w:val="22"/>
        </w:rPr>
        <w:t>абораторная работа</w:t>
      </w:r>
    </w:p>
    <w:p>
      <w:pPr>
        <w:pStyle w:val="Standard"/>
        <w:rPr/>
      </w:pPr>
      <w:r>
        <w:rPr>
          <w:sz w:val="22"/>
          <w:szCs w:val="22"/>
        </w:rPr>
        <w:t xml:space="preserve">3. ( 11 ) Определение ускорения свободного падения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</w:t>
      </w:r>
      <w:r>
        <w:rPr>
          <w:sz w:val="22"/>
          <w:szCs w:val="22"/>
          <w:lang w:val="ru-RU"/>
        </w:rPr>
        <w:t>ью</w:t>
      </w:r>
      <w:r>
        <w:rPr>
          <w:sz w:val="22"/>
          <w:szCs w:val="22"/>
        </w:rPr>
        <w:t xml:space="preserve"> маятника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тика (10 ч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ветовые лучи. Закон преломления света. Полное внутреннее отражение. Призма. Формула тонкой линзы. Получение изображения с помощью линз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Шкала электромагнитных волн.</w:t>
      </w:r>
    </w:p>
    <w:p>
      <w:pPr>
        <w:pStyle w:val="Standard"/>
        <w:rPr/>
      </w:pPr>
      <w:r>
        <w:rPr>
          <w:sz w:val="22"/>
          <w:szCs w:val="22"/>
          <w:lang w:val="ru-RU"/>
        </w:rPr>
        <w:t>Фронтальные  л</w:t>
      </w:r>
      <w:r>
        <w:rPr>
          <w:sz w:val="22"/>
          <w:szCs w:val="22"/>
        </w:rPr>
        <w:t>абораторные работы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 ( 12 ) Измерение показателя преломления стекла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 ( 13 ) Определение оптической силы и фокусного расстояния собирающей линзы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 ( 14 ) Измерение длины световой волны.</w:t>
      </w:r>
    </w:p>
    <w:p>
      <w:pPr>
        <w:pStyle w:val="Standard"/>
        <w:rPr/>
      </w:pPr>
      <w:r>
        <w:rPr>
          <w:sz w:val="22"/>
          <w:szCs w:val="22"/>
        </w:rPr>
        <w:t xml:space="preserve">7 ( 15 ) Наблюдение </w:t>
      </w:r>
      <w:r>
        <w:rPr>
          <w:rFonts w:eastAsia="Times New Roman"/>
        </w:rPr>
        <w:t xml:space="preserve">интерференции 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дифракции света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8 ( 16 ) Наблюдение сплошного и линейчатого спектров.</w:t>
      </w:r>
    </w:p>
    <w:p>
      <w:pPr>
        <w:pStyle w:val="Standard"/>
        <w:rPr/>
      </w:pPr>
      <w:r>
        <w:rPr>
          <w:rFonts w:eastAsia="Times New Roman"/>
          <w:b/>
          <w:bCs/>
          <w:sz w:val="22"/>
          <w:szCs w:val="22"/>
          <w:lang w:val="ru-RU"/>
        </w:rPr>
        <w:t>Элементы теории относительности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(3 ч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нтовая физика ( 13 ч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Световые кванты: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Атомная физика: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Физика атомного ядра: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онтальная  лабораторная работа</w:t>
      </w:r>
    </w:p>
    <w:p>
      <w:pPr>
        <w:pStyle w:val="Normal"/>
        <w:snapToGrid w:val="false"/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 (17) Изучение треков заряженных частиц.</w:t>
      </w:r>
    </w:p>
    <w:p>
      <w:pPr>
        <w:pStyle w:val="Standard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ru-RU"/>
        </w:rPr>
        <w:t>Строение и эволюция Вселенной</w:t>
      </w:r>
      <w:r>
        <w:rPr>
          <w:b/>
          <w:sz w:val="22"/>
          <w:szCs w:val="22"/>
        </w:rPr>
        <w:t xml:space="preserve"> ( 10 ч )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нечная система. Планеты  солнечной  системы. Солнце  и  звёзды. Наша  галактика. Происхождение  и  эволюция  развития  Вселенной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ронтальная  лабораторная работа</w:t>
      </w:r>
    </w:p>
    <w:p>
      <w:pPr>
        <w:pStyle w:val="Normal"/>
        <w:snapToGrid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 (18) Моделирование траектории космических аппаратов с помощью компьютера</w:t>
      </w:r>
    </w:p>
    <w:p>
      <w:pPr>
        <w:pStyle w:val="Standard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Значение физики для понимания мира и развития производительных сил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( 1 ч 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 ( 11 ч )</w:t>
      </w:r>
    </w:p>
    <w:p>
      <w:pPr>
        <w:pStyle w:val="Standard"/>
        <w:rPr/>
      </w:pPr>
      <w:r>
        <w:rPr>
          <w:b/>
          <w:bCs/>
          <w:spacing w:val="-2"/>
          <w:sz w:val="22"/>
          <w:szCs w:val="22"/>
          <w:lang w:val="ru-RU"/>
        </w:rPr>
        <w:t xml:space="preserve">Отличительные  особенности  рабочей  программы  по  сравнению  с  примерной  программой :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  <w:lang w:val="ru-RU"/>
        </w:rPr>
        <w:t xml:space="preserve">изменений нет.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.                                                                                                                                                                Для изучения курса рекомендуется классно-урочная система с использованием различных технологий, форм, методов обучения.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Формы и методы, технологии обучения : </w:t>
      </w:r>
      <w:r>
        <w:rPr>
          <w:sz w:val="22"/>
          <w:szCs w:val="22"/>
        </w:rPr>
        <w:t>информационная технология, личностно ориентированные технологии,  здоровье-сберегающие технологии, деятельностный подход в обучении.  Информационно – развивающий, проблемно – поисковый , организационно – деятельностная  игра, творчески – репродуктивный .                                                                                                                                                                 Формами проведения уроков - это урок зачёт, лекция, семинар, конференция, различные комбинированные уроки, обобщение знаний, решение различных типов задач, викторина, различные игровые уроки.                                                                                                                                                Применяю активные методы обучения : игровые элементы ( аукцион, кроссворды,догонялки, будь судьёй в споре и др ), самоконтроль, взаимоконтроль, коллективную, групповую работу, создание проблемных ситуаций, исследовательская работа 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ознавательная деятельность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владение адекватными способами решения теоретических и экспериментальных задач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Информационно-коммуникативная деятельность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Standard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флексивная деятельность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 учебной деятельности: постановка цели, планирование, определение оптимального соотношения цели и средств.    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Формы и средства контроля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 из урока в урок, а итоговая – по завершении   темы (раздела),  школьного курса.  </w:t>
      </w:r>
    </w:p>
    <w:p>
      <w:pPr>
        <w:pStyle w:val="Standard"/>
        <w:rPr/>
      </w:pPr>
      <w:r>
        <w:rPr>
          <w:rFonts w:eastAsia="Times New Roman"/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Выбор УМК для реализации  рабочей программы :                                                                            </w:t>
      </w:r>
      <w:r>
        <w:rPr>
          <w:sz w:val="22"/>
          <w:szCs w:val="22"/>
        </w:rPr>
        <w:t>При реализации рабочей программы используется УМК Мякишева Г. Я., Буховцева Б. Б., Стотский Н.Н. издательство « Просвещение», входящий в Федеральный перечень учебников, утвержденный Министерством образования и науки РФ.  Текст учебника написан на доступном языке для учащихся. Всё, что необходимо запомнить напечатано в учебнике другим шрифтом. Для наглядности объясняемого материала учебник содержит рисунки, чертежи, схемы. Все главы и параграфы начинаются кратким введением, где указана цель изучения данной темы. В конце каждого параграфа имеется краткое заключение, выводы. В конце каждой главы есть краткие итоги, в которых отображено самое важное в этой главе. В каждой главе есть упражнения, которые содержат задачи и задания на размышления, их можно использовать как для закрепления, так и для домашнего задания. Кроме этого есть в учебнике примеры решения задач и их можно использовать как образец, учащимся дома при выполнении задания. В конце учебника есть лабораторные работы с указаниями к выполнению работы. На форзаце учебника есть справочные материалы. Если задач недостаточно в учебнике можно использовать сборник задач по физике Парфентьевой Н.А. который составлен к классическому курсу физики.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b/>
          <w:sz w:val="28"/>
          <w:szCs w:val="28"/>
          <w:lang w:val="ru-RU"/>
        </w:rPr>
        <w:t xml:space="preserve"> 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результате изучения физики на базовом уровне ученик должен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клад российских и зарубежных ученых, оказавших значительное влияние на развитие физики;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Уметь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объяснять физические явления и свойства тел: 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личать 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наний: 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Standard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ционального природопользования и защиты окружающей среды.</w:t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Календарно - тематическое  планирование по физике </w:t>
      </w:r>
    </w:p>
    <w:tbl>
      <w:tblPr>
        <w:tblW w:w="11300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825"/>
        <w:gridCol w:w="750"/>
        <w:gridCol w:w="1620"/>
        <w:gridCol w:w="161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ма   урока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планируемая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(фактическая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ЭЛЕКТРОДИНАМИКА  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Магнитное поле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тационарное магнитное поле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5.09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8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5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ла Ампе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9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Л</w:t>
            </w:r>
            <w:r>
              <w:rPr>
                <w:rFonts w:eastAsia="Times New Roman"/>
                <w:sz w:val="22"/>
                <w:szCs w:val="22"/>
              </w:rPr>
              <w:t xml:space="preserve">абораторная работа № 1 ( 9 )  «Наблюдение действия магнитного поля на ток.»  </w:t>
            </w:r>
            <w:r>
              <w:rPr>
                <w:rFonts w:eastAsia="Times New Roman"/>
                <w:sz w:val="22"/>
                <w:szCs w:val="22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9.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09.1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ила Лоренц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9.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9.1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гнитные свойства веществ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9.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9.1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нтрольная  работа</w:t>
            </w:r>
            <w:r>
              <w:rPr>
                <w:rFonts w:eastAsia="Times New Roman"/>
                <w:sz w:val="22"/>
                <w:szCs w:val="22"/>
              </w:rPr>
              <w:t xml:space="preserve"> по теме «Стационарное магнитное поле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9.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09.1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Электромагнитная индукция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Явление электромагнитной индукци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9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Направление индукционного тока. Правило Ленц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9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09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абораторная работа № 2 ( 10 ) « Изучение явления электромагнитной индукции.» 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2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2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нтрольная  работа</w:t>
            </w:r>
            <w:r>
              <w:rPr>
                <w:rFonts w:eastAsia="Times New Roman"/>
              </w:rPr>
              <w:t xml:space="preserve"> по теме : «Электромагнитная индукция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ЛЕБАНИЯ И ВОЛНЫ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ханические колебания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 xml:space="preserve">абораторная работа  № 3 ( 11 )  « Определение ускорения свободного падения </w:t>
            </w:r>
            <w:r>
              <w:rPr>
                <w:rFonts w:eastAsia="Times New Roman"/>
                <w:lang w:val="ru-RU"/>
              </w:rPr>
              <w:t>с</w:t>
            </w:r>
            <w:r>
              <w:rPr>
                <w:rFonts w:eastAsia="Times New Roman"/>
              </w:rPr>
              <w:t xml:space="preserve"> помощ</w:t>
            </w:r>
            <w:r>
              <w:rPr>
                <w:rFonts w:eastAsia="Times New Roman"/>
                <w:lang w:val="ru-RU"/>
              </w:rPr>
              <w:t>ью</w:t>
            </w:r>
            <w:r>
              <w:rPr>
                <w:rFonts w:eastAsia="Times New Roman"/>
              </w:rPr>
              <w:t xml:space="preserve"> нитяного маятника.</w:t>
            </w:r>
            <w:r>
              <w:rPr>
                <w:rFonts w:eastAsia="Times New Roman"/>
                <w:lang w:val="ru-RU"/>
              </w:rPr>
              <w:t>» 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Электромагнитные колебания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логия между механическими и электромагнитными колебаниям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 на характеристики электромагнитных свободных колеба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менный электрический то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Производство, передача и использование электрической энерги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ансформато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, передача и использование электрической энерг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0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Механические волны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лна. Свойства волн и основные характеристик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11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8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Электромагнитные волны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ыты Герц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обретение радио А.С. Поповым. Принципы радиосвяз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нтрольная  работа</w:t>
            </w:r>
            <w:r>
              <w:rPr>
                <w:rFonts w:eastAsia="Times New Roman"/>
              </w:rPr>
              <w:t xml:space="preserve"> по теме « </w:t>
            </w:r>
            <w:r>
              <w:rPr>
                <w:rFonts w:eastAsia="Times New Roman"/>
                <w:lang w:val="ru-RU"/>
              </w:rPr>
              <w:t>Электромагнитные к</w:t>
            </w:r>
            <w:r>
              <w:rPr>
                <w:rFonts w:eastAsia="Times New Roman"/>
              </w:rPr>
              <w:t>олебания и волны»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ОПТИК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ветовые волны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ведение в оптику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новные законы геометрической оптики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 xml:space="preserve">абораторная работа  № 4 ( 12 )  « </w:t>
            </w: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 xml:space="preserve">змерение показателя преломления стекла ».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.11.17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9.11.17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>абораторная работа № 5 ( 13 ) «</w:t>
            </w:r>
            <w:r>
              <w:rPr>
                <w:rFonts w:eastAsia="Times New Roman"/>
                <w:lang w:val="ru-RU"/>
              </w:rPr>
              <w:t>О</w:t>
            </w:r>
            <w:r>
              <w:rPr>
                <w:rFonts w:eastAsia="Times New Roman"/>
              </w:rPr>
              <w:t xml:space="preserve">пределение оптической силы и фокусного расстояния собирающей линзы».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исперсия св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6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 xml:space="preserve">абораторная работа № 6 (14 ) « Измерение длины световой волны ».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>нтерференци</w:t>
            </w:r>
            <w:r>
              <w:rPr>
                <w:rFonts w:eastAsia="Times New Roman"/>
                <w:lang w:val="ru-RU"/>
              </w:rPr>
              <w:t>я</w:t>
            </w:r>
            <w:r>
              <w:rPr>
                <w:rFonts w:eastAsia="Times New Roman"/>
              </w:rPr>
              <w:t>, дифракци</w:t>
            </w:r>
            <w:r>
              <w:rPr>
                <w:rFonts w:eastAsia="Times New Roman"/>
                <w:lang w:val="ru-RU"/>
              </w:rPr>
              <w:t>я</w:t>
            </w:r>
            <w:r>
              <w:rPr>
                <w:rFonts w:eastAsia="Times New Roman"/>
              </w:rPr>
              <w:t xml:space="preserve"> и поляризаци</w:t>
            </w:r>
            <w:r>
              <w:rPr>
                <w:rFonts w:eastAsia="Times New Roman"/>
                <w:lang w:val="ru-RU"/>
              </w:rPr>
              <w:t>я</w:t>
            </w:r>
            <w:r>
              <w:rPr>
                <w:rFonts w:eastAsia="Times New Roman"/>
              </w:rPr>
              <w:t xml:space="preserve"> света. </w:t>
            </w: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 xml:space="preserve">абораторная работа  № 7 (15) « Наблюдение интерференции </w:t>
            </w: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 xml:space="preserve"> дифракции света ».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ЭЛЕМЕНТЫ ТЕОРИИ ОТНОСИТЕЛЬНОСТИ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специальной теории относительности. Постулаты Эйнштей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 релятивистской динам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Излучение и спект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лучение и спектры. Шкала электромагнитных излучений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.17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2.17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Решение задач по теме «Излучение и спектры» с выполнением лабораторной работы № 8 (16)  «Наблюдение сплошного и линейчатого спектров» 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1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нтрольная  работа</w:t>
            </w:r>
            <w:r>
              <w:rPr>
                <w:rFonts w:eastAsia="Times New Roman"/>
              </w:rPr>
              <w:t xml:space="preserve"> по теме « </w:t>
            </w:r>
            <w:r>
              <w:rPr>
                <w:rFonts w:eastAsia="Times New Roman"/>
                <w:lang w:val="ru-RU"/>
              </w:rPr>
              <w:t xml:space="preserve">Световые волны 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1.18г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7.01.18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КВАНТОВАЯ ФИЗИК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>13 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Световые кванты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3 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аконы фотоэффект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1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отоны. Гипотеза де Бройл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1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1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1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Атомная физик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Times New Roman"/>
                <w:b/>
                <w:bCs/>
                <w:i/>
              </w:rPr>
              <w:t>3 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вантовые постулаты Бора. Излучение и поглощение света атомо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1.01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1.01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азеры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5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5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нтрольная  работа</w:t>
            </w:r>
            <w:r>
              <w:rPr>
                <w:rFonts w:eastAsia="Times New Roman"/>
              </w:rPr>
              <w:t xml:space="preserve"> по тем</w:t>
            </w:r>
            <w:r>
              <w:rPr>
                <w:rFonts w:eastAsia="Times New Roman"/>
                <w:lang w:val="ru-RU"/>
              </w:rPr>
              <w:t>е :</w:t>
            </w:r>
            <w:r>
              <w:rPr>
                <w:rFonts w:eastAsia="Times New Roman"/>
              </w:rPr>
              <w:t xml:space="preserve"> «Световые кванты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7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7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Физика атомного ядра. Элементарные частицы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 xml:space="preserve">абораторная работа  № 9 (17) «Изучение треков заряженных частиц »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Радиоактивность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4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4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нергия связи атомных ядер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9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9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Цепная ядерная реакция. Атомная электростанц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1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1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физики ядра на практике. Биологическое действие радиоактивных излуч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6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6.02.18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арные частицы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2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2.18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Контрольная  работа</w:t>
            </w:r>
            <w:r>
              <w:rPr>
                <w:rFonts w:eastAsia="Times New Roman"/>
              </w:rPr>
              <w:t xml:space="preserve"> по теме «Физика </w:t>
            </w:r>
            <w:r>
              <w:rPr>
                <w:rFonts w:eastAsia="Times New Roman"/>
                <w:lang w:val="ru-RU"/>
              </w:rPr>
              <w:t xml:space="preserve">атома и атомного </w:t>
            </w:r>
            <w:r>
              <w:rPr>
                <w:rFonts w:eastAsia="Times New Roman"/>
              </w:rPr>
              <w:t>ядра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.03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ЗНАЧЕНИЕ ФИЗИКИ ДЛЯ РАЗВИТИЯ МИРА И РАЗВИТИЯ ПРОИЗВОДИТЕЛЬНЫХ СИЛ ОБЩЕСТВ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артина мир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07.03.18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ТРОЕНИЕ И ЭВОЛЮЦИЯ ВСЕЛЕННО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бесная сфера. Звездное неб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.03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коны Кепле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3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е Солнечной систем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.03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Земля — Лу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.03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щие сведения о Солнце, его источники энергии и внутреннее стро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2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природа звез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4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ша Галакт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9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и эволюция галактик. Красное смещ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Жизнь и разум во Вселенной. </w:t>
            </w:r>
            <w:r>
              <w:rPr>
                <w:rFonts w:eastAsia="Times New Roman"/>
                <w:lang w:val="ru-RU"/>
              </w:rPr>
              <w:t>Л</w:t>
            </w:r>
            <w:r>
              <w:rPr>
                <w:rFonts w:eastAsia="Times New Roman"/>
              </w:rPr>
              <w:t>абораторная работа  № 10 (18) «</w:t>
            </w:r>
            <w:r>
              <w:rPr>
                <w:rFonts w:eastAsia="Times New Roman"/>
                <w:lang w:val="ru-RU"/>
              </w:rPr>
              <w:t>Моделирование траектории космических аппаратов с помощью компьютера</w:t>
            </w:r>
            <w:r>
              <w:rPr>
                <w:rFonts w:eastAsia="Times New Roman"/>
              </w:rPr>
              <w:t xml:space="preserve">»   </w:t>
            </w:r>
            <w:r>
              <w:rPr>
                <w:rFonts w:eastAsia="Times New Roman"/>
                <w:lang w:val="ru-RU"/>
              </w:rPr>
              <w:t>Т.Б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еты солнечной системы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общающее повторение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i/>
                <w:sz w:val="18"/>
                <w:szCs w:val="18"/>
                <w:lang w:val="ru-RU"/>
              </w:rPr>
              <w:t>ЭЛЕКТРОДИНАМИКА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Магнитное поле</w:t>
            </w:r>
            <w:r>
              <w:rPr>
                <w:sz w:val="22"/>
                <w:szCs w:val="22"/>
                <w:lang w:val="ru-RU"/>
              </w:rPr>
              <w:t xml:space="preserve">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i/>
                <w:sz w:val="18"/>
                <w:szCs w:val="18"/>
                <w:lang w:val="ru-RU"/>
              </w:rPr>
              <w:t>ЭЛЕКТРОДИНАМИКА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Электромагнитная индукция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lang w:val="ru-RU"/>
              </w:rPr>
              <w:t>Электромагнитные колебания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4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lang w:val="ru-RU"/>
              </w:rPr>
              <w:t>Механические колебания и волны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3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i/>
                <w:lang w:val="ru-RU"/>
              </w:rPr>
              <w:t>Электромагнитные волны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7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lang w:val="ru-RU"/>
              </w:rPr>
              <w:t>Световые волны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>Повторение по теме : «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ЭЛЕМЕНТЫ  ТЕОРИИ  ОТНОСИТЕЛЬНОСТИ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i/>
                <w:lang w:val="ru-RU"/>
              </w:rPr>
              <w:t>Световые кванты</w:t>
            </w:r>
            <w:r>
              <w:rPr>
                <w:sz w:val="22"/>
                <w:szCs w:val="22"/>
                <w:lang w:val="ru-RU"/>
              </w:rPr>
              <w:t>.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.05.18г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: « </w:t>
            </w:r>
            <w:r>
              <w:rPr>
                <w:rFonts w:eastAsia="Times New Roman"/>
                <w:i/>
                <w:lang w:val="ru-RU"/>
              </w:rPr>
              <w:t>Физика атомного ядра.</w:t>
            </w:r>
            <w:r>
              <w:rPr>
                <w:sz w:val="22"/>
                <w:szCs w:val="22"/>
                <w:lang w:val="ru-RU"/>
              </w:rPr>
              <w:t xml:space="preserve"> 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ительный  урок 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.05.18</w:t>
            </w:r>
            <w:r>
              <w:rPr>
                <w:lang w:val="ru-RU"/>
              </w:rPr>
              <w:t>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400" w:leader="none"/>
        </w:tabs>
        <w:ind w:left="10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400" w:leader="none"/>
        </w:tabs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Standard"/>
        <w:tabs>
          <w:tab w:val="clear" w:pos="706"/>
          <w:tab w:val="left" w:pos="540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Учебно - методическое обеспечение. </w:t>
      </w:r>
    </w:p>
    <w:p>
      <w:pPr>
        <w:pStyle w:val="Normal"/>
        <w:tabs>
          <w:tab w:val="clear" w:pos="706"/>
          <w:tab w:val="left" w:pos="5400" w:leader="none"/>
        </w:tabs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5400" w:leader="none"/>
        </w:tabs>
        <w:jc w:val="center"/>
        <w:rPr/>
      </w:pPr>
      <w:r>
        <w:rPr/>
      </w:r>
    </w:p>
    <w:tbl>
      <w:tblPr>
        <w:tblW w:w="112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0"/>
        <w:gridCol w:w="70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Я. Мякишев, Б.Б. Буховцев,   Н.Н. Сотск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чебник физики</w:t>
            </w:r>
            <w:r>
              <w:rPr/>
              <w:t xml:space="preserve">  11 класс </w:t>
            </w:r>
            <w:r>
              <w:rPr>
                <w:lang w:val="ru-RU"/>
              </w:rPr>
              <w:t xml:space="preserve">для </w:t>
            </w:r>
            <w:r>
              <w:rPr/>
              <w:t xml:space="preserve">общеобразовательных учреждений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ru-RU"/>
              </w:rPr>
              <w:t>П.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аенко,  В.С. Данюшенков, О.В. Коршунова и др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граммы  общеобразовательных учреждений.  Физика 10 - 11 класс. </w:t>
            </w:r>
            <w:r>
              <w:rPr>
                <w:rFonts w:cs="Times New Roman" w:ascii="Times New Roman" w:hAnsi="Times New Roman"/>
                <w:bCs/>
              </w:rPr>
              <w:t>Авторск</w:t>
            </w:r>
            <w:r>
              <w:rPr>
                <w:rFonts w:cs="Times New Roman" w:ascii="Times New Roman" w:hAnsi="Times New Roman"/>
                <w:bCs/>
                <w:lang w:val="ru-RU"/>
              </w:rPr>
              <w:t>ая</w:t>
            </w:r>
            <w:r>
              <w:rPr>
                <w:rFonts w:cs="Times New Roman" w:ascii="Times New Roman" w:hAnsi="Times New Roman"/>
                <w:bCs/>
              </w:rPr>
              <w:t xml:space="preserve">  программ</w:t>
            </w: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физике</w:t>
            </w:r>
            <w:r>
              <w:rPr>
                <w:rFonts w:cs="Times New Roman" w:ascii="Times New Roman" w:hAnsi="Times New Roman"/>
                <w:bCs/>
              </w:rPr>
              <w:t xml:space="preserve"> к учебник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bCs/>
              </w:rPr>
              <w:t xml:space="preserve"> 10-11 класс»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.С. Данюшенков, О.В. Коршунов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Ю.А. Сауров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6"/>
                <w:tab w:val="left" w:pos="284" w:leader="none"/>
              </w:tabs>
              <w:snapToGrid w:val="false"/>
              <w:spacing w:lineRule="atLeast" w:line="10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зика. Поурочные  разработки 11 класс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.А. Парфентьева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етрадь для лабораторных работ. Физика 11 клас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.А. Заботин, В.Н. Комиссар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. Контроль знаний, умений и навыков учащихся 10 - 11  классо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.А. Парфентьева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07" w:leader="none"/>
                <w:tab w:val="left" w:pos="36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борник задач  по  физике  10 - 11  класс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нтернет - ресурсы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5400" w:leader="none"/>
        </w:tabs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458" w:right="395" w:gutter="0" w:header="0" w:top="426" w:footer="0" w:bottom="4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entury Schoolbook" w:hAnsi="Century Schoolbook" w:cs="Century Schoolbook"/>
      <w:sz w:val="18"/>
      <w:szCs w:val="18"/>
      <w:lang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1</cp:lastModifiedBy>
  <cp:lastPrinted>2017-10-08T10:06:00Z</cp:lastPrinted>
  <dcterms:modified xsi:type="dcterms:W3CDTF">2018-03-26T06:43:00Z</dcterms:modified>
  <cp:revision>3</cp:revision>
  <dc:subject/>
  <dc:title/>
</cp:coreProperties>
</file>