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МУНИЦИПАЛЬНОЕ ОБЩЕОБРАЗОВАТЕЛЬНОЕ УЧРЕЖДЕНИЕ</w:t>
        <w:br/>
        <w:t>пуштулим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tbl>
      <w:tblPr>
        <w:tblW w:w="103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073"/>
      </w:tblGrid>
      <w:tr>
        <w:trPr/>
        <w:tc>
          <w:tcPr>
            <w:tcW w:w="5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 начальных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ПС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8» 03. 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4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КОУ ПСОШ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С.А. Глебо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44-Р от 29.03.2013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системе оценки и внеучебных достижений учащих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положение об учете внеучебных достижений обучающихся определяет понятие внеучебных достижений обучающихся, порядок их хранения и использования соответствующих сведений об успешности обучающихся в цел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ой поддержки и стимулирования познавательной, творческой и иной социально-значимой активности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рмонизации интеллектуального, социально-эмоционального и физического развития обучающихся, а также развития коллективов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я необходимых условий для самоопределения личности, в том числе профессионального самоопред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ия успешной социализации выпускников общеобразовательного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 внеучебными достижениями обучающихся понимается приобретение ими личного опыта успешной образовательной, профессиональной и иной социально значимой деятельности в рамк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и индивидуальных и групповых образовательных творческих проектов (работ), не предусмотренных соответствующими образовательны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ми в качестве обязатель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я факультативных и иных учебных курсов (дополнительных образовательных программ) по выбору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и органов самоуправления, предусмотренных уставом общеобразовательного учреждения, детских и подростковых организаций, действующих в общеобразовательном учреждении, а также созданных этими органами самоуправления (организациями) комитетов, комиссий, рабочих групп и иных формиро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ого процесса в учреждениях дополнительного образования детей (домах, центрах, школах, студиях, клубах) независимо от их ведомственной принадлежности и места нахо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учебные достижения обучающихся могут учитываться при текущей и промежуточной аттестации по основным образовательным программам, реализуемым в общеобразовательном учреждении, или иным образом в порядке, установленном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Положение рассматривается как неотъемлемая часть общей системы текущей и промежуточной аттестации обучающихся и применяется наравне с соответствующим Положением о порядке текущей и промежуточной аттестации обучающихся по основным образовательным программа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фиксации внеучебных достижений обучающихс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формой фиксации результатов внеучебных достижений обучающихся является индивидуальный портфолио, который, согласно действующему в образовательном учреждении Положению о портфолио,  имеет следующую структуру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 раздел «Мой портрет» (информация о владельце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 раздел «Портфолио документов» (дипломы, грамоты, результаты тестирования, сертификаты о прохождении курсов по предмету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I раздел «Портфолио работ» (творческие, исследовательские, проектные и другие работы обучающихся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V раздел «Портфолио отзывов» (рецензии, отзывы, резюме, рекомендательные письм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аличии соответствующих информационно-технических возможностей индивидуальный портфолио обучающегося может вестись в электронном вид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й портфолио ведется обучающимися, как правило, лично при организационно-методической поддержке классного руководителя, учителя-предметн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оформления портфоли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оформляет портфолио в соответствии с действующим Положением о портфолио, имеет право включать в портфолио дополнительные разделы, материалы, элементы оформления и т. п., отражающие его индивидуа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ный руководитель оказывает помощь обучающимся по формирования портфолио, в случае необходимости привлекая педагогических работников образовательного учрежд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анжирование результатов, помещенных в портфоли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 блок.</w:t>
      </w:r>
      <w:r>
        <w:rPr/>
        <w:t xml:space="preserve"> Результаты олимпиад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6"/>
        <w:gridCol w:w="2059"/>
        <w:gridCol w:w="24"/>
        <w:gridCol w:w="2030"/>
      </w:tblGrid>
      <w:tr>
        <w:trPr/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</w:t>
            </w:r>
          </w:p>
        </w:tc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овая оценка</w:t>
            </w:r>
          </w:p>
        </w:tc>
      </w:tr>
      <w:tr>
        <w:trPr>
          <w:trHeight w:val="299" w:hRule="atLeast"/>
        </w:trPr>
        <w:tc>
          <w:tcPr>
            <w:tcW w:w="5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>
          <w:trHeight w:val="299" w:hRule="atLeast"/>
        </w:trPr>
        <w:tc>
          <w:tcPr>
            <w:tcW w:w="5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аллов</w:t>
            </w:r>
          </w:p>
        </w:tc>
      </w:tr>
      <w:tr>
        <w:trPr>
          <w:trHeight w:val="299" w:hRule="atLeast"/>
        </w:trPr>
        <w:tc>
          <w:tcPr>
            <w:tcW w:w="5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270" w:hRule="atLeast"/>
        </w:trPr>
        <w:tc>
          <w:tcPr>
            <w:tcW w:w="55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</w:t>
            </w:r>
          </w:p>
        </w:tc>
      </w:tr>
      <w:tr>
        <w:trPr>
          <w:trHeight w:val="345" w:hRule="atLeast"/>
        </w:trPr>
        <w:tc>
          <w:tcPr>
            <w:tcW w:w="55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>
          <w:trHeight w:val="345" w:hRule="atLeast"/>
        </w:trPr>
        <w:tc>
          <w:tcPr>
            <w:tcW w:w="55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55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55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270" w:hRule="atLeast"/>
        </w:trPr>
        <w:tc>
          <w:tcPr>
            <w:tcW w:w="55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5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5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4"/>
                <w:u w:val="single"/>
              </w:rPr>
              <w:t>Примечание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4"/>
              </w:rPr>
              <w:t>решение о  выставлении итогового балла «за участие» принимается комиссие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в качестве рейтинговой оценки принимается сумма оценок, полученных за максимальное достижение обучающегося по одному направлению;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в данном разделе допускаются копии документов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 блок. </w:t>
      </w:r>
      <w:r>
        <w:rPr>
          <w:rFonts w:cs="Times New Roman" w:ascii="Times New Roman" w:hAnsi="Times New Roman"/>
          <w:b/>
          <w:bCs/>
          <w:sz w:val="24"/>
          <w:szCs w:val="24"/>
        </w:rPr>
        <w:t>Конкурсные мероприятия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(мероприятия, выставки, концерты, соревнования и конкурсы творческих работ, техни</w:t>
      </w:r>
      <w:r>
        <w:rPr/>
        <w:t>ческого творчества)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6"/>
        <w:gridCol w:w="2059"/>
        <w:gridCol w:w="24"/>
        <w:gridCol w:w="2030"/>
      </w:tblGrid>
      <w:tr>
        <w:trPr/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</w:t>
            </w:r>
          </w:p>
        </w:tc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овая оценка</w:t>
            </w:r>
          </w:p>
        </w:tc>
      </w:tr>
      <w:tr>
        <w:trPr>
          <w:trHeight w:val="299" w:hRule="atLeast"/>
        </w:trPr>
        <w:tc>
          <w:tcPr>
            <w:tcW w:w="5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>
          <w:trHeight w:val="299" w:hRule="atLeast"/>
        </w:trPr>
        <w:tc>
          <w:tcPr>
            <w:tcW w:w="5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аллов</w:t>
            </w:r>
          </w:p>
        </w:tc>
      </w:tr>
      <w:tr>
        <w:trPr>
          <w:trHeight w:val="299" w:hRule="atLeast"/>
        </w:trPr>
        <w:tc>
          <w:tcPr>
            <w:tcW w:w="5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270" w:hRule="atLeast"/>
        </w:trPr>
        <w:tc>
          <w:tcPr>
            <w:tcW w:w="55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</w:t>
            </w:r>
          </w:p>
        </w:tc>
      </w:tr>
      <w:tr>
        <w:trPr>
          <w:trHeight w:val="345" w:hRule="atLeast"/>
        </w:trPr>
        <w:tc>
          <w:tcPr>
            <w:tcW w:w="55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>
          <w:trHeight w:val="345" w:hRule="atLeast"/>
        </w:trPr>
        <w:tc>
          <w:tcPr>
            <w:tcW w:w="55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55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55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270" w:hRule="atLeast"/>
        </w:trPr>
        <w:tc>
          <w:tcPr>
            <w:tcW w:w="55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5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5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4"/>
                <w:u w:val="single"/>
              </w:rPr>
              <w:t>Примечание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4"/>
              </w:rPr>
              <w:t>решение о  выставлении итогового балла «за участие» принимается комиссие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в качестве рейтинговой оценки принимается сумма оценок, полученных за максимальное достижение обучающегося по одному направлению;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в данном разделе допускаются копии документов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3 блок. Интеллектуальные игры – конкурсы («Кенгуру», «Русский медвежонок», «Золотое  ру</w:t>
      </w:r>
      <w:r>
        <w:rPr/>
        <w:t xml:space="preserve">но», «Британский бульдог» и т.д.).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6"/>
        <w:gridCol w:w="2059"/>
        <w:gridCol w:w="24"/>
        <w:gridCol w:w="2030"/>
      </w:tblGrid>
      <w:tr>
        <w:trPr/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</w:t>
            </w:r>
          </w:p>
        </w:tc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овая оценка</w:t>
            </w:r>
          </w:p>
        </w:tc>
      </w:tr>
      <w:tr>
        <w:trPr>
          <w:trHeight w:val="299" w:hRule="atLeast"/>
        </w:trPr>
        <w:tc>
          <w:tcPr>
            <w:tcW w:w="5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>
          <w:trHeight w:val="299" w:hRule="atLeast"/>
        </w:trPr>
        <w:tc>
          <w:tcPr>
            <w:tcW w:w="5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аллов</w:t>
            </w:r>
          </w:p>
        </w:tc>
      </w:tr>
      <w:tr>
        <w:trPr>
          <w:trHeight w:val="299" w:hRule="atLeast"/>
        </w:trPr>
        <w:tc>
          <w:tcPr>
            <w:tcW w:w="5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270" w:hRule="atLeast"/>
        </w:trPr>
        <w:tc>
          <w:tcPr>
            <w:tcW w:w="55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</w:t>
            </w:r>
          </w:p>
        </w:tc>
      </w:tr>
      <w:tr>
        <w:trPr>
          <w:trHeight w:val="345" w:hRule="atLeast"/>
        </w:trPr>
        <w:tc>
          <w:tcPr>
            <w:tcW w:w="55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>
          <w:trHeight w:val="345" w:hRule="atLeast"/>
        </w:trPr>
        <w:tc>
          <w:tcPr>
            <w:tcW w:w="55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55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55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270" w:hRule="atLeast"/>
        </w:trPr>
        <w:tc>
          <w:tcPr>
            <w:tcW w:w="55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5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5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4"/>
                <w:u w:val="single"/>
              </w:rPr>
              <w:t>Примечание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4"/>
              </w:rPr>
              <w:t>решение о  выставлении итогового балла «за участие» принимается комиссие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в качестве рейтинговой оценки принимается сумма оценок, полученных за максимальное достижение обучающегося по одному направлению;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в данном разделе допускаются копии документов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4 блок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 исследовательской деятельно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Проектные, исследовательские работы и рефераты (представляются рецензии научного ру</w:t>
      </w:r>
      <w:r>
        <w:rPr/>
        <w:t>ководителя, дипломы лауреатов и т. д.)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6"/>
        <w:gridCol w:w="2059"/>
        <w:gridCol w:w="24"/>
        <w:gridCol w:w="2030"/>
      </w:tblGrid>
      <w:tr>
        <w:trPr/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</w:t>
            </w:r>
          </w:p>
        </w:tc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овая оценка</w:t>
            </w:r>
          </w:p>
        </w:tc>
      </w:tr>
      <w:tr>
        <w:trPr>
          <w:trHeight w:val="299" w:hRule="atLeast"/>
        </w:trPr>
        <w:tc>
          <w:tcPr>
            <w:tcW w:w="5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>
          <w:trHeight w:val="299" w:hRule="atLeast"/>
        </w:trPr>
        <w:tc>
          <w:tcPr>
            <w:tcW w:w="5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аллов</w:t>
            </w:r>
          </w:p>
        </w:tc>
      </w:tr>
      <w:tr>
        <w:trPr>
          <w:trHeight w:val="299" w:hRule="atLeast"/>
        </w:trPr>
        <w:tc>
          <w:tcPr>
            <w:tcW w:w="5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270" w:hRule="atLeast"/>
        </w:trPr>
        <w:tc>
          <w:tcPr>
            <w:tcW w:w="55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</w:t>
            </w:r>
          </w:p>
        </w:tc>
      </w:tr>
      <w:tr>
        <w:trPr>
          <w:trHeight w:val="345" w:hRule="atLeast"/>
        </w:trPr>
        <w:tc>
          <w:tcPr>
            <w:tcW w:w="55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>
          <w:trHeight w:val="345" w:hRule="atLeast"/>
        </w:trPr>
        <w:tc>
          <w:tcPr>
            <w:tcW w:w="55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55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55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270" w:hRule="atLeast"/>
        </w:trPr>
        <w:tc>
          <w:tcPr>
            <w:tcW w:w="55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5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5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4"/>
                <w:u w:val="single"/>
              </w:rPr>
              <w:t>Примечание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4"/>
              </w:rPr>
              <w:t>решение о  выставлении итогового балла «за участие» принимается комиссие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в качестве рейтинговой оценки принимается сумма оценок, полученных за максимальное достижение обучающегося по одному направлению;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в данном разделе допускаются копии документов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80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5 блок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учение программ дополнительного образования</w:t>
      </w:r>
    </w:p>
    <w:p>
      <w:pPr>
        <w:pStyle w:val="Normal"/>
        <w:shd w:fill="FFFFFF" w:val="clear"/>
        <w:tabs>
          <w:tab w:val="clear" w:pos="708"/>
          <w:tab w:val="left" w:pos="9780" w:leader="underscore"/>
        </w:tabs>
        <w:autoSpaceDE w:val="false"/>
        <w:spacing w:lineRule="auto" w:line="240" w:before="0" w:after="0"/>
        <w:ind w:firstLine="570"/>
        <w:rPr/>
      </w:pPr>
      <w:r>
        <w:rPr/>
        <w:t>(участие обучающихся в работе студий, кружков, секций и т. д.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6"/>
        <w:gridCol w:w="2059"/>
        <w:gridCol w:w="24"/>
        <w:gridCol w:w="2030"/>
      </w:tblGrid>
      <w:tr>
        <w:trPr/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л программу дополнительного образования</w:t>
            </w:r>
          </w:p>
        </w:tc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</w:t>
            </w:r>
          </w:p>
        </w:tc>
      </w:tr>
      <w:tr>
        <w:trPr/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л программу дополнительного образования и выполнил проект, изготовил изделие, подготовился к участию в конкурсах, выставках, концертах, соревнованиях и т. д.</w:t>
            </w:r>
          </w:p>
        </w:tc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баллов</w:t>
            </w:r>
          </w:p>
        </w:tc>
      </w:tr>
      <w:tr>
        <w:trPr/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</w:t>
            </w:r>
          </w:p>
        </w:tc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овая оценка</w:t>
            </w:r>
          </w:p>
        </w:tc>
      </w:tr>
      <w:tr>
        <w:trPr>
          <w:trHeight w:val="299" w:hRule="atLeast"/>
        </w:trPr>
        <w:tc>
          <w:tcPr>
            <w:tcW w:w="5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>
          <w:trHeight w:val="299" w:hRule="atLeast"/>
        </w:trPr>
        <w:tc>
          <w:tcPr>
            <w:tcW w:w="5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аллов</w:t>
            </w:r>
          </w:p>
        </w:tc>
      </w:tr>
      <w:tr>
        <w:trPr>
          <w:trHeight w:val="299" w:hRule="atLeast"/>
        </w:trPr>
        <w:tc>
          <w:tcPr>
            <w:tcW w:w="5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270" w:hRule="atLeast"/>
        </w:trPr>
        <w:tc>
          <w:tcPr>
            <w:tcW w:w="55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</w:t>
            </w:r>
          </w:p>
        </w:tc>
      </w:tr>
      <w:tr>
        <w:trPr>
          <w:trHeight w:val="345" w:hRule="atLeast"/>
        </w:trPr>
        <w:tc>
          <w:tcPr>
            <w:tcW w:w="55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>
          <w:trHeight w:val="345" w:hRule="atLeast"/>
        </w:trPr>
        <w:tc>
          <w:tcPr>
            <w:tcW w:w="55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55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55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270" w:hRule="atLeast"/>
        </w:trPr>
        <w:tc>
          <w:tcPr>
            <w:tcW w:w="55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5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5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4"/>
                <w:u w:val="single"/>
              </w:rPr>
              <w:t>Примечание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4"/>
              </w:rPr>
              <w:t>решение о  выставлении итогового балла «за участие» принимается комиссие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в качестве рейтинговой оценки принимается сумма оценок, полученных за максимальное достижение обучающегося по одному направлению;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в данном разделе допускаются копии документов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80" w:leader="underscore"/>
        </w:tabs>
        <w:autoSpaceDE w:val="false"/>
        <w:spacing w:lineRule="auto" w:line="240" w:before="0" w:after="0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блок. Опубликование печатных работ в  С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86"/>
      </w:tblGrid>
      <w:tr>
        <w:trPr>
          <w:trHeight w:val="3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чатных работ опубликованных в СМИ (уровень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ый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баллов за статью</w:t>
            </w:r>
          </w:p>
        </w:tc>
      </w:tr>
      <w:tr>
        <w:trPr>
          <w:trHeight w:val="19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балла за статью</w:t>
            </w:r>
          </w:p>
        </w:tc>
      </w:tr>
      <w:tr>
        <w:trPr>
          <w:trHeight w:val="3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баллов за статью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баллов за статью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67"/>
        <w:gridCol w:w="2502"/>
      </w:tblGrid>
      <w:tr>
        <w:trPr>
          <w:trHeight w:val="518" w:hRule="atLeast"/>
        </w:trPr>
        <w:tc>
          <w:tcPr>
            <w:tcW w:w="9969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блок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Примерный перечень действий участника внеурочной деятельности, влекущих снижение баллов при подсчете рейтинг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равил поведения учащихся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 баллов</w:t>
            </w:r>
          </w:p>
        </w:tc>
      </w:tr>
      <w:tr>
        <w:trPr>
          <w:trHeight w:val="278" w:hRule="atLeast"/>
        </w:trPr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Устава школы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0 баллов</w:t>
            </w:r>
          </w:p>
        </w:tc>
      </w:tr>
      <w:tr>
        <w:trPr>
          <w:trHeight w:val="307" w:hRule="atLeast"/>
        </w:trPr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на внутришкольный учет и (или) на учет в КДН, ПДН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 баллов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8. Итоговый балл рейтинга внеучебной деятельности </w:t>
      </w:r>
      <w:r>
        <w:rPr>
          <w:rFonts w:cs="Times New Roman" w:ascii="Times New Roman" w:hAnsi="Times New Roman"/>
          <w:b/>
          <w:bCs/>
          <w:iCs/>
          <w:color w:val="000000"/>
          <w:spacing w:val="15"/>
          <w:sz w:val="24"/>
          <w:szCs w:val="24"/>
        </w:rPr>
        <w:t>учени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30" w:right="6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Итоговый балл образовательного рейтинга учащегося школы складывается из суммы баллов 1–7 блоков и в конце учебного года вносится в сводную итоговую ведомость портфолио. </w:t>
      </w:r>
    </w:p>
    <w:tbl>
      <w:tblPr>
        <w:tblW w:w="1010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851"/>
        <w:gridCol w:w="850"/>
        <w:gridCol w:w="993"/>
        <w:gridCol w:w="1134"/>
        <w:gridCol w:w="992"/>
        <w:gridCol w:w="1559"/>
        <w:gridCol w:w="816"/>
      </w:tblGrid>
      <w:tr>
        <w:trPr>
          <w:trHeight w:val="1611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игры-конк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печатных работ  в С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30" w:right="6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дная итоговая ведомость портфолио заверяется подписью директора школы и гербовой печатью школ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ый рейтинг служит основанием для поощрения школьника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тфолио выдаётся выпускнику одновременно с аттестатом об  образовании,   выбытии учащегося из школ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Учет внеучебных достижений обучающих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Внеучебные достижения обучающихся, зафиксированные в соответствии с разделом 2 настоящего Положения, учитываются (принимаются во внимание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текущей, промежуточной аттестации по основным образовательным программам, реализуемым общеобразовательным учреждение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инятии решений о переводе обучающегося на обучение по индивидуальному учебному плану, а также об изменении формы освоения основной образовательной програм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инятии решений о поощрении (материальном и моральном стимулировании) обучающихся по основным, предусмотренным правилами поведения обучающихся общеобразовательного учреждения и (или) иными локальными нормативными актами общеобразовательного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Решение об учете (принятии во внимание) внеучебных достижений обучающихся при текущей аттестации обучающихся принимается учителями и может выражаться в повышении итоговой отметки за выполнение работ, предусмотренных учебной программой по данному предмету (образовательной области), либо выставлении отдельной текущей отмет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В случаях, когда зафиксированные внеучебные достижения свидетельствуют о фактическом освоении обучающимися целостной совокупности компетентностей, прямо или косвенно предусмотренных основной образовательной программой, педагогический совет общеобразовательного учреждения вправе засчитать достижения при промежуточной аттестации, в соответствии с принятыми локально-нормативными актами образовательного учреждения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45:00Z</dcterms:created>
  <dc:creator>Жукова В.Г.</dc:creator>
  <dc:description/>
  <cp:keywords/>
  <dc:language>en-US</dc:language>
  <cp:lastModifiedBy>Школа</cp:lastModifiedBy>
  <cp:lastPrinted>2013-02-12T07:21:00Z</cp:lastPrinted>
  <dcterms:modified xsi:type="dcterms:W3CDTF">2013-03-29T06:58:00Z</dcterms:modified>
  <cp:revision>4</cp:revision>
  <dc:subject/>
  <dc:title/>
</cp:coreProperties>
</file>