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спорт МО учителей русского языка, литературы, английского языка</w:t>
      </w:r>
    </w:p>
    <w:tbl>
      <w:tblPr>
        <w:tblW w:w="94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6"/>
        <w:gridCol w:w="6929"/>
      </w:tblGrid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паспорта МО</w:t>
            </w:r>
          </w:p>
        </w:tc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раздела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МО </w:t>
            </w:r>
          </w:p>
        </w:tc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 учителей русского языка, литературы, английского языка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и задачи деятельности МО на учебный год, приоритетные направления деятельности МО</w:t>
            </w:r>
          </w:p>
        </w:tc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: «Повышение эффективности и качества образования в начальной школе в условиях реализации ФГОС НОО и ООО 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блема: современные образовательные технологии в учебно – воспитательном процессе в школе в условиях ФГ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ь: совершенствование педагогического мастерства в сфере формирования универсальных учебных действий (УУД ) в рамках ФГОС  путём внедрения в учебно-воспитательный процесс современных образовательных технолог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Ознакомить учителей с современными образовательными технолог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Активно внедрять в педагогическую деятельность современные образовательные технологии в рамках внеуроч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Формировать творческую продуктивность и саморазвитие педагог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Внедрение в практику работы всех учителей МО современных образовательных технологий, направленных на формирование компетентностей обучающихся, УУ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Применение информационных технологий для развития познавательной активности и творческих способностей обучаю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Совершенствование формы работы с одарённы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Осуществление психолого-педагогической поддержки слабоуспевающих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Рост качества знаний обучающих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Овладение учителями МО системой преподавания предметов в соответствии с новым ФГО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оздание условий в процессе обучения для формирования у обучающихся ключевых компетент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авления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Аналитическая деятельность: Анализ методической деятельности за 2014-2015 учебный год и планирование на 2015-2016 учебный год.  Анализ посещения открытых уроков. Изучение направлений деятельности педагогов (тема самообразования) Анализ работы педагогов с целью оказания помощ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Информационная деятельность:  Изучение новинок в методической литературе в целях совершенствования педагогической деятельности.  Продолжение работы с ФГОС НОО и ООО. Пополнение тематической папки «Методическая копи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Организация методической деятельности: Выявление затруднений, методическое сопровождение и оказание практической помощи педагогам в период перехода на ФГ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 формы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Заседания методического объедин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Методическая помощь и индивидуальные консультации по вопросам преподавания, организации внекласс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Взаимопосещение уроков педаг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Выступления учителей на МО, практико-ориентированных семинарах, педагогических сове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Посещение семинаров, встреч в образовательных учрежден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Повышение квалификации педагогов на курсах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</w:t>
            </w:r>
          </w:p>
        </w:tc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яткина Вера Ивановна, учитель русского языка и литературы МКОУ Пуштулимской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рад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тная грамота за воспитательную работу с классом и летний отдых учащихся – районная (2000)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4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тная грамота за добросовестный творческий труд, успешную работу по обучению и воспитанию школьников – районная (2001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методического объединения</w:t>
            </w:r>
          </w:p>
        </w:tc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трикова Любовь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ебова Светл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пата Виктор Степ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сельников Игорь Петрович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работы ММО на учебный год</w:t>
            </w:r>
          </w:p>
        </w:tc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седание №1. Анализ работы МО за 2014- 2015 учебный год. Планирование и организация методической работы учителей на 2015-2016 учебный год. 1. Отчёт о работе методического объединения за 2014-2015 учебный год. 2. Планирование и организация методической работы на новый 2015- 2016 учебный год. 3. Рассмотрение учебных программ и программно-методического обеспечения в соответствии с учебным планом и стандартом НОО и ООО. 4. Утверждение календарно-тематического планирования к программам по предметам. 5. Утверждение тем и планов по самообразованию 6. Обзор новинок методической литера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седание №2. Повышение уровня педагогического мастерства, овладение новыми образовательными технологиями. 1. Составление графика: аттестации учителей русского и английского языков, литературы; проведения открытых уроков и внеклассных занятий; предметных недел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седание №3. Работа с одаренными детьми по подготовке к олимпиадам, конкурсам, по вовлечению их в проектную деятельность и её сопровожд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№4 «Инновационный подход к контрольно-оценочной деятельности в школе» 1. Активизация познавательных интересов посредством применения ИКТ. Нетрадиционные формы урока с ИКТ как способы активизации познавательной деятельности учащихся 2. Утверждение рабочих программ на 2016-2017 г.</w:t>
            </w:r>
          </w:p>
        </w:tc>
      </w:tr>
      <w:tr>
        <w:trPr>
          <w:trHeight w:val="164" w:hRule="atLeast"/>
        </w:trPr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ти</w:t>
            </w:r>
          </w:p>
        </w:tc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й опыт</w:t>
            </w:r>
          </w:p>
        </w:tc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ми МО были разработаны и рассмотрены на заседании МО рабочие программы по английскому и русскому языкам, литературе  для 2-11 классов, программы внеурочной деятельности для 2-4 классов.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зные ссылки</w:t>
            </w:r>
          </w:p>
        </w:tc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363" w:after="24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20:00Z</dcterms:created>
  <dc:creator>svetlana</dc:creator>
  <dc:description/>
  <dc:language>en-US</dc:language>
  <cp:lastModifiedBy>Школа</cp:lastModifiedBy>
  <dcterms:modified xsi:type="dcterms:W3CDTF">2016-03-01T10:20:00Z</dcterms:modified>
  <cp:revision>2</cp:revision>
  <dc:subject/>
  <dc:title/>
</cp:coreProperties>
</file>