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О учителей начальных клас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аспорта М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О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начальных классов МКОУ Пуштулимской СО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МО на учебный год; приоритетные направления деятельности М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Ь</w:t>
            </w:r>
            <w:r>
              <w:rPr/>
              <w:t>: Направить работу на создание условий по совершенствованию качества начального образования в условиях введения ФГОС НОО второго поколения.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27"/>
                <w:szCs w:val="27"/>
                <w:u w:val="single"/>
              </w:rPr>
              <w:t>Задачи: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здание условий эффективного психолого-педагогического и методического сопровождения участников педагогического процесса в работе по ФГОС начального общего образовани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овершенствование педагогического мастерства учителей по овладению новыми образовательными технологиями в условиях перехода на ФГОС через систему повышения квалификации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самообразование каждого учителя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рректировка планов и программ, отбор методов, средств, приемов, технологий, соответствующих новым ФГОС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недрение в процесс обучения мониторинга процесса формирования  УУД младшего школьник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менение информационных технологий для развития познавательной активности и творческих способностей обучающихс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рганизация обучения учителей на курсах повышения квалификации, семинарах и мастер-классах</w:t>
            </w:r>
          </w:p>
          <w:p>
            <w:pPr>
              <w:pStyle w:val="C12c59"/>
              <w:shd w:fill="FFFFFF" w:val="clear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c23"/>
                <w:b/>
                <w:bCs/>
                <w:color w:val="000000"/>
              </w:rPr>
              <w:t>Направления деятельности</w:t>
            </w:r>
          </w:p>
          <w:p>
            <w:pPr>
              <w:pStyle w:val="C12c59"/>
              <w:shd w:fill="FFFFFF" w:val="clear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1. Аналитическая деятельность;</w:t>
            </w:r>
          </w:p>
          <w:p>
            <w:pPr>
              <w:pStyle w:val="C12c59"/>
              <w:shd w:fill="FFFFFF" w:val="clear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2. Информационная деятельность;</w:t>
            </w:r>
          </w:p>
          <w:p>
            <w:pPr>
              <w:pStyle w:val="C12c59"/>
              <w:shd w:fill="FFFFFF" w:val="clear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3. Организационно - методическая деятельность;</w:t>
            </w:r>
          </w:p>
          <w:p>
            <w:pPr>
              <w:pStyle w:val="C12c59"/>
              <w:shd w:fill="FFFFFF" w:val="clear"/>
              <w:spacing w:lineRule="atLeast" w:line="270"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0"/>
                <w:color w:val="000000"/>
              </w:rPr>
              <w:t>4.Консультационная деятельность.</w:t>
            </w:r>
          </w:p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Алена Алексеевна, учитель начальных классов МКОУ Пуштулимской СОШ</w:t>
            </w:r>
          </w:p>
          <w:p>
            <w:pPr>
              <w:pStyle w:val="Normal"/>
              <w:rPr/>
            </w:pPr>
            <w:r>
              <w:rPr/>
              <w:t>Наград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49" w:leader="none"/>
              </w:tabs>
              <w:ind w:left="0" w:hanging="0"/>
              <w:jc w:val="both"/>
              <w:rPr>
                <w:szCs w:val="18"/>
              </w:rPr>
            </w:pPr>
            <w:r>
              <w:rPr>
                <w:szCs w:val="18"/>
              </w:rPr>
              <w:t>Грамота за 2  место по полиатлону на Спартакиаде – районная (2004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49" w:leader="none"/>
              </w:tabs>
              <w:ind w:left="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Благодарность за творческий труд в деле воспитания подрастающего поколения – районная (2000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49" w:leader="none"/>
              </w:tabs>
              <w:ind w:left="0" w:hanging="0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Грамота за активное участие в районной детской, подростковой общественной организации «Юность» - районная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Почетная грамота Главного Управления образования и молодежной политике Алтайского края – краевая (2012)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методического объедин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а Олеся Дмитриевна – 1 класс</w:t>
            </w:r>
          </w:p>
          <w:p>
            <w:pPr>
              <w:pStyle w:val="Normal"/>
              <w:rPr/>
            </w:pPr>
            <w:r>
              <w:rPr/>
              <w:t>Деменева Галина Ивановна – 3 класс</w:t>
            </w:r>
          </w:p>
          <w:p>
            <w:pPr>
              <w:pStyle w:val="Normal"/>
              <w:rPr/>
            </w:pPr>
            <w:r>
              <w:rPr/>
              <w:t>Полякова Нина Семеновна – 4 клас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ММО на учебный год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1</w:t>
            </w:r>
            <w:r>
              <w:rPr/>
              <w:t xml:space="preserve"> (август) </w:t>
            </w:r>
            <w:r>
              <w:rPr>
                <w:b/>
              </w:rPr>
              <w:t>Тема:</w:t>
            </w:r>
            <w:r>
              <w:rPr/>
              <w:t xml:space="preserve"> «Анализ работы за 2014-2015 учебный год, Утверждение плана работы МО на новый год; Рассмотрение рабочих программ, тем по самообразованию, УМ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2 (ноябрь) Тема:</w:t>
            </w:r>
            <w:r>
              <w:rPr/>
              <w:t xml:space="preserve"> «Оценка личностных, метапредметных результатов, результаты адаптации 1 класса, итоги 1 четверти, проектно-исследовательская деятельность, НОУ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3 (январь) Тема:</w:t>
            </w:r>
            <w:r>
              <w:rPr/>
              <w:t xml:space="preserve"> «Что такое профстандарт?, функциональная карта вида профессиональной деятельности, повышение квалификации педагогов, итоги 2 четвер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седание 4 (апрель) Тема:</w:t>
            </w:r>
            <w:r>
              <w:rPr/>
              <w:t xml:space="preserve"> «Итоги успеваемости в 3 четверти. Подведение итогов работы по ФГОС, Подготовка и проведение итоговых контрольных работ. Отчет о работе с одаренными детьми. Задачи на новый учебный год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т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опыт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сыл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23">
    <w:name w:val="c0 c23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12">
    <w:name w:val="c24 c12"/>
    <w:basedOn w:val="Normal"/>
    <w:qFormat/>
    <w:pPr>
      <w:spacing w:before="280" w:after="280"/>
    </w:pPr>
    <w:rPr/>
  </w:style>
  <w:style w:type="paragraph" w:styleId="C8c55">
    <w:name w:val="c8 c55"/>
    <w:basedOn w:val="Normal"/>
    <w:qFormat/>
    <w:pPr>
      <w:spacing w:before="280" w:after="280"/>
    </w:pPr>
    <w:rPr/>
  </w:style>
  <w:style w:type="paragraph" w:styleId="C12c59">
    <w:name w:val="c12 c5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3:00Z</dcterms:created>
  <dc:creator>User</dc:creator>
  <dc:description/>
  <dc:language>en-US</dc:language>
  <cp:lastModifiedBy>Школа</cp:lastModifiedBy>
  <dcterms:modified xsi:type="dcterms:W3CDTF">2016-03-01T10:33:00Z</dcterms:modified>
  <cp:revision>2</cp:revision>
  <dc:subject/>
  <dc:title>Паспорт муниципального методического объединения (ММО)</dc:title>
</cp:coreProperties>
</file>