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493395</wp:posOffset>
                </wp:positionV>
                <wp:extent cx="305752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заседании волонтерского отряда «Чудо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токол №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«18» сентября  2014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атор _____________ А.А. Кузя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49.25pt;mso-wrap-distance-left:9.05pt;mso-wrap-distance-right:9.05pt;mso-wrap-distance-top:0pt;mso-wrap-distance-bottom:0pt;margin-top:-38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заседании волонтерского отряда «Чудо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ротокол №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«18» сентября  2014 го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атор _____________ А.А. Кузян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-396240</wp:posOffset>
                </wp:positionV>
                <wp:extent cx="320040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МКОУ Пуштулимской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 С.А. Глеб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98-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«18» сентября 2014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5pt;mso-wrap-distance-left:9.05pt;mso-wrap-distance-right:9.05pt;mso-wrap-distance-top:0pt;mso-wrap-distance-bottom:0pt;margin-top:-31.2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МКОУ Пуштулимской СО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 С.А. Глеб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98-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«18» сентября 2014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Monotype Corsiva" w:hAnsi="Monotype Corsiva" w:cs="Times New Roman"/>
          <w:color w:val="000000"/>
          <w:sz w:val="72"/>
          <w:szCs w:val="48"/>
        </w:rPr>
      </w:pPr>
      <w:r>
        <w:rPr>
          <w:rFonts w:eastAsia="Monotype Corsiva" w:cs="Monotype Corsiva" w:ascii="Monotype Corsiva" w:hAnsi="Monotype Corsiva"/>
          <w:sz w:val="48"/>
          <w:szCs w:val="36"/>
        </w:rPr>
        <w:t xml:space="preserve"> </w:t>
      </w:r>
      <w:r>
        <w:rPr>
          <w:rFonts w:cs="Times New Roman" w:ascii="Monotype Corsiva" w:hAnsi="Monotype Corsiva"/>
          <w:color w:val="000000"/>
          <w:sz w:val="72"/>
          <w:szCs w:val="48"/>
        </w:rPr>
        <w:t xml:space="preserve">Программа  деятельности волонтерского отря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Monotype Corsiva" w:hAnsi="Monotype Corsiva"/>
          <w:color w:val="000000"/>
          <w:sz w:val="72"/>
          <w:szCs w:val="48"/>
        </w:rPr>
        <w:t>"Чудо"</w:t>
      </w:r>
    </w:p>
    <w:p>
      <w:pPr>
        <w:pStyle w:val="Heading1"/>
        <w:spacing w:before="0" w:after="0"/>
        <w:rPr>
          <w:rFonts w:ascii="Monotype Corsiva" w:hAnsi="Monotype Corsiva" w:cs="Times New Roman"/>
          <w:color w:val="000000"/>
          <w:sz w:val="72"/>
          <w:szCs w:val="48"/>
        </w:rPr>
      </w:pPr>
      <w:r>
        <w:rPr>
          <w:rFonts w:cs="Times New Roman" w:ascii="Monotype Corsiva" w:hAnsi="Monotype Corsiva"/>
          <w:color w:val="000000"/>
          <w:sz w:val="72"/>
          <w:szCs w:val="48"/>
        </w:rPr>
      </w:r>
    </w:p>
    <w:p>
      <w:pPr>
        <w:pStyle w:val="Heading1"/>
        <w:spacing w:before="0" w:after="0"/>
        <w:jc w:val="center"/>
        <w:rPr>
          <w:rFonts w:ascii="Monotype Corsiva" w:hAnsi="Monotype Corsiva" w:cs="Times New Roman"/>
          <w:color w:val="000000"/>
          <w:sz w:val="72"/>
          <w:szCs w:val="48"/>
        </w:rPr>
      </w:pPr>
      <w:r>
        <w:rPr>
          <w:rFonts w:cs="Times New Roman" w:ascii="Monotype Corsiva" w:hAnsi="Monotype Corsiva"/>
          <w:color w:val="000000"/>
          <w:sz w:val="72"/>
          <w:szCs w:val="48"/>
        </w:rPr>
        <w:t xml:space="preserve">МКОУ Пуштулимской СОШ </w:t>
      </w:r>
    </w:p>
    <w:p>
      <w:pPr>
        <w:pStyle w:val="Heading1"/>
        <w:spacing w:before="0" w:after="0"/>
        <w:jc w:val="center"/>
        <w:rPr>
          <w:rFonts w:ascii="Monotype Corsiva" w:hAnsi="Monotype Corsiva" w:cs="Times New Roman"/>
          <w:color w:val="000000"/>
          <w:sz w:val="48"/>
          <w:szCs w:val="36"/>
        </w:rPr>
      </w:pPr>
      <w:r>
        <w:rPr>
          <w:rFonts w:cs="Times New Roman" w:ascii="Monotype Corsiva" w:hAnsi="Monotype Corsiva"/>
          <w:color w:val="000000"/>
          <w:sz w:val="72"/>
          <w:szCs w:val="48"/>
        </w:rPr>
        <w:t>с.Пуштулим</w:t>
      </w:r>
    </w:p>
    <w:p>
      <w:pPr>
        <w:pStyle w:val="Heading1"/>
        <w:spacing w:before="0" w:after="0"/>
        <w:jc w:val="center"/>
        <w:rPr>
          <w:rFonts w:ascii="Monotype Corsiva" w:hAnsi="Monotype Corsiva" w:cs="Times New Roman"/>
          <w:color w:val="000000"/>
          <w:sz w:val="48"/>
          <w:szCs w:val="36"/>
        </w:rPr>
      </w:pPr>
      <w:r>
        <w:rPr>
          <w:rFonts w:cs="Times New Roman" w:ascii="Monotype Corsiva" w:hAnsi="Monotype Corsiva"/>
          <w:color w:val="000000"/>
          <w:sz w:val="4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4 -2015 учебный год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Heading"/>
        <w:ind w:left="720" w:hanging="0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ая программа деятельности волонтерского отряда «Чуд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КОУ Пуштулим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сироты и дети, оставшиеся без попечения родителей, а также, находящиеся под опеко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ти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ь с.Пуштули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- 2015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волонтерского движения в школе как одной из форм  занятости, формирование позитивных установок обучающихся на добровольческую деятельность и пропаганда идей добровольческого труда на благо общества и привлечение молодежи к решению социально значимых пробл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851" w:leader="none"/>
              </w:tabs>
              <w:ind w:left="0"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формированию человеческих и гражданских качеств, как милосердие, доброта, забота о ближн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851" w:leader="none"/>
              </w:tabs>
              <w:ind w:left="0"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самореализации участников, повышения их социальной актив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851" w:leader="none"/>
              </w:tabs>
              <w:ind w:left="0"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открытого доверительного общения, восприятия информации, создания творческой атмосферы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851" w:leader="none"/>
              </w:tabs>
              <w:ind w:left="0"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851" w:leader="none"/>
              </w:tabs>
              <w:ind w:left="0" w:firstLine="2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еханизм работы школы с окружающим социумом, через  деятельность социально-поддерживающих сетей сверстников и взрослых для детей и семей “группы риска”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851" w:leader="none"/>
              </w:tabs>
              <w:ind w:left="0"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ировать здоровый образ жизни (при помощи акций, тренинговых занятий, тематических выступлений, конкурсов и др.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851" w:leader="none"/>
              </w:tabs>
              <w:ind w:left="0"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низить количество обучающихся, состоящих на разных видах учёт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экологические акции, профилактика правонарушений через деятельность в волонтёрских отрядах, оказание посильной помощи пожилым людям, участие в благотворительных и социальных акциях, культурно-массовая жизнь школы и сел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езультат работы - формирование в ходе деятельности более ответственной, адаптированной, здоровой личност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 курению, алкоголизму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детей и подростков, вовлеченных в волонтерские отряды и проведение альтернативных мероприятий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и подростков к общественно значимой деятельности и уменьшение количества несовершеннолетних состоящих на разных видах учёт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меть общаться с учащимися и взрослыми, владеть нормами и правилами уважительного отнош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уштулим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473, Алтайский край, Ельцовский район, с.Пуштулим,  ул.Центральная, 1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школы: 8 (385-93) 25-3-35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ветлана Александ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отряда: Кузянина Анна Анатольевна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 школе, так и к содержанию образования. 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В Общенацио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 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ратегия модернизации содержания общего образования 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 В Концепции модернизации российского образования на период до 2010 года указывается, что “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 ”. О каких же ключевых компетенциях идёт речь? Совет Европы определил пять групп ключевых компетенц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этими компетенциями, по мнению ЮНЕСКО, и должны обладать выпускники средней школы.  Именно первую группу и составляют политические и социальные компетенции.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 Компетенция выходит за рамки знаний и умений, она включает мобилизацию знаний, умений, поведенческих отношений, ориентированных на условия конкретной деятельности. Социальные компетенции подразумевают овладение такими качествами как умение извлекать пользу из опыта и решать проблемы, умение противостоять неуверенности и сложности и оценивать социальные привычки, связанные со здоровьем, потреблением и окружающей средой, умение сотрудничать и работать в группе, включаться в проект и организовывать свою работу. 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  Как и всякая иная компетенция, социальная компетенция базируется и основывается на опыте и деятельности самих обучающихся. Нельзя научиться быть социально активным, не участвуя в самой деятельности. Приобретение компетенций напрямую зависит от активности самих учащихся. А формирование компетенции связано с педагогическими новациями содержания, формы и технологии воспит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наш взгляд, может стать одной из таких форм работы.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роцессе деятельности волонтеры будут взаимодействовать с внешним миром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будет способствовать формированию социальной компетент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В России волонтерское движение стало зарождаться в конце 80-х годов, хотя, если заглянуть в историю, следует признать, что оно существовало всегда, например, в виде службы сестер милосердия, тимуровского и пионерского движений, всевозможных обществ охраны природы и памятников. Однако, современное развитие волонтерское движение получило в связи с растущим числом социальных проблем, в решении которых при современной экономической ситуации волонтеры незамени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всеобщей Декларацией прав человека 1948 года и Международной Конвенцией о правах ребенка 1989 года, исходя из принципа, что «любое лицо имеет право свободного объединения в мирные ассоциации», волонтеры рассматривают свою деятельность как институт социального, культурного развития. Волонтерский отряд – это подростковое объединение добровольцев, способ организации подростков вокруг решения важной задачи – первичной профилактики ЗОЖ и забота о старшем поко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развития волонтерского движения в школе как одной из форм  занятости, формирование позитивных установок обучающихся на добровольческую деятельность и пропаганда идей добровольческого труда на благо общества и привлечение молодежи к решению социально значимых пробл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человеческих и гражданских качеств, как милосердие, доброта, забота о ближн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амореализации участников, повышения их социальной актив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открытого доверительного общения, восприятия информации, создания творческой атмосферы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здать механизм работы школы с окружающим социумом, через  деятельность социально-поддерживающих сетей сверстников и взрослых для детей и семей “группы риска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низить количество обучающихся, состоящих на разных видах учёт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правление деятельности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формационно – просветительское.</w:t>
      </w:r>
      <w:r>
        <w:rPr>
          <w:sz w:val="28"/>
        </w:rPr>
        <w:t xml:space="preserve"> 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сследовательское</w:t>
      </w:r>
      <w:r>
        <w:rPr>
          <w:sz w:val="28"/>
        </w:rPr>
        <w:t>. Изучение личностных качеств волонтеров, выявление отношения к проблем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Консультативное.</w:t>
      </w:r>
      <w:r>
        <w:rPr>
          <w:sz w:val="28"/>
        </w:rPr>
        <w:t xml:space="preserve"> Курирование деятельности волонтеров, оказание информационной и психологической помощи участникам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Забота.</w:t>
      </w:r>
      <w:r>
        <w:rPr>
          <w:sz w:val="28"/>
        </w:rPr>
        <w:t xml:space="preserve"> Оказание посильной помощи нуждающимся в ней люд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Приём в члены  волонтёрского отря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ленами волонтерского отряда могут быть обучающиеся, успешно выполняющие учебную программу, которые добровольно изъявили желание работать в составе отряда признают и соблюдают данное Полож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ем в члены волонтерского отряда производится на общем собрании волонтерского отряда, после написания за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Информационный моду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Беседы со специалистами, групповые занятия волонтер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зготовление плакатов, видео, выпуск газет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Акции волонтеров, листовки, игры, викторины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Альтернативный моду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ВНы, игры, конкурс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матические недели, спортивные мероприятия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 курению, алкоголизму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детей и подростков, вовлеченных в волонтерские отряды и проведение    альтернативных мероприятий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ривлечение детей и подростков к общественно значимой деятельности и уменьшение количества несовершеннолетних состоящих на разных видах учёта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оздание модели детского  волонтерского движения внутри школы и вне ее; уметь общаться с учащимися и взрослыми, владеть нормами и правилами уважительного отнош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акциях по здоровому образу жизни организуемых школой, районо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ёр-это доброволец, разговаривающий на языке юной аудитории, вызывающий доверие и интерес к себ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ля организации волонтерского движен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веди волонтеров школ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того, кто нуждается в твоей поддержке, помоги, защити ег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 себя в любой полезной для окружающих и тебя самого деятель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твоя сила и твоя ценность - в твоем здоровь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не по словам, а по реальным отношениям и поступка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Правила деятельности волонте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олонтер, забудь лень и равнодушие к проблемам окружающи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генератором идей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 мнение других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уешь – предлагай, предлагаешь - выполняй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ешь – сделай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меешь – научись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настойчив в достижении целей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 здоровый образ жизни! Твой образ жизни – пример для подражания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Кодекс волонтер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м, чтобы стало модным – Здоровым быть и свободным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сами и малышей научим, Как сделать свое здоровье лучше! (Дни профилактики в начальной школе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 доказать на деле: Здоровый дух – в здоровом теле! ( Участие в районных конкурсах по пропаганде ЗОЖ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и снова скажем народу: “Зависимость может украсть свободу!” (Пропаганда ЗОЖ в школе и не только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азнов опасных подальше держись. С нами веди интересную жизнь! Думай, когда отвечаешь “нет” и “да” И помни, что выбор есть всегд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Подготовительный этап – 1 этап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го материала на основе учета  тематики деятельности отря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нешних связей с социальными учреждениями, учреждениями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отряде на школьном сайте;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Организационный этап – 2 этап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конами, традициями и правилами жизнедеятельности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триотических установок и гражданск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разных категорий в различные кружки, клубы, студии, по интересам и различные виды КТД;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этап – 3 этап – непосредственная реализация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основной иде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детск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знавательных, развлекательных, спортивно-массовых мероприят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ельный этап -    </w:t>
      </w:r>
      <w:r>
        <w:rPr>
          <w:rFonts w:cs="Times New Roman" w:ascii="Times New Roman" w:hAnsi="Times New Roman"/>
          <w:b w:val="false"/>
        </w:rPr>
        <w:t>подведение итогов деятельности отряд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– тематический план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работы волонтерского отряда «Чудо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6916"/>
        <w:gridCol w:w="2157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ное голосование по вопросу выбора командира и штабного состава отряд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9.201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результатами голосован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2014</w:t>
            </w:r>
          </w:p>
        </w:tc>
      </w:tr>
      <w:tr>
        <w:trPr>
          <w:trHeight w:val="981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волонтерской команды. Распределение поручений. Составление плана работы на год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направлениям. Создание микроштабов по направлениям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.09.201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: Из истории волонтерского движения в мире и России. Создание волонтерского отряда. Волонтерская книжка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волонтерского отряда. Пополнение его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татей о жизни отряда, школы, села.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с документами: Анкета волонтера. Договор о волонтерской деятельности. Личная книжка волонтера. Лист учета времени. Отзыв о работе волонтера и др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конкурсе «Краски осени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ряда по результатам работы. Рассмотрение планов работы всех заместителей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волонтерского отряд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ых патриотических мероприятий, приуроченных к памятным датам: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-09.05.15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ветерану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Акция «Давай обнимемся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. Конкурс плакатов и рисунков по экологи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</w:t>
            </w:r>
          </w:p>
        </w:tc>
      </w:tr>
      <w:tr>
        <w:trPr/>
        <w:tc>
          <w:tcPr>
            <w:tcW w:w="4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культурно-массовых мероприятий: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ового год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 «Вам школа говорит: Спасибо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совместных спортивных мероприятий: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селые старты 1-4 кл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селые старты 5-8 кл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селые переменк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и участие в благотворительных акциях: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кологический десант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истый берег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икто не забыт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веток учителю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арок для мам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няю сигарету на конфет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ари учебник или книгу школе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арок к новому году для детей из СОП, малообеспеченных и многодетных сем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кажи: «Нет!» вредным привычкам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доровые каникул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мощь в постановке художественных номеров для участия в школьных, районных мероприятиях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 часов «Влияние алкоголя на здоровье человека»  для детей среднего и старшего возрас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“Мы и наше здоровье”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к сказать наркотикам: “Нет!”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ям из семей, находящихся в трудной жизненной ситуации;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. Оказание посильной помощи  пожилым людям (одиноким пенсионерам, ветеранам труда, инвалидам)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акциях ЗОЖ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и благоустройство посёл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волонтер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ома престарелых малой вместительности с концертной программой с.Целинное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Администрацией Пуштулимского с\сове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отрядами волонтер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на гранд Губернатора Алтайского края «Детская площадка». Разработка проекта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ход на природу «Большой костер». Беседы вокруг костра, игры на свежем воздухе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 курению, алкоголизму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детей и подростков, вовлеченных в волонтерские отряды и проведение альтернативных меропри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и подростков к общественно значимой деятельности и уменьшение количества несовершеннолетних состоящих на разных видах учё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бщаться с учащимися и взрослыми, владеть нормами и правилами уважительного отнош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ираясь на собственные традиции и используя инновационный подход, мы реализовываем данную программу в нашей школе и селе, районе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3:00Z</dcterms:created>
  <dc:creator>Колобовская школа</dc:creator>
  <dc:description/>
  <cp:keywords/>
  <dc:language>en-US</dc:language>
  <cp:lastModifiedBy>Школа</cp:lastModifiedBy>
  <cp:lastPrinted>2014-09-19T09:06:00Z</cp:lastPrinted>
  <dcterms:modified xsi:type="dcterms:W3CDTF">2014-10-08T03:54:00Z</dcterms:modified>
  <cp:revision>8</cp:revision>
  <dc:subject/>
  <dc:title>План работы клуба "Волонтёры"</dc:title>
</cp:coreProperties>
</file>