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тулимская 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Алтайский кра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Ельц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с.Пуштул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ул.Центральная,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sz w:val="18"/>
          <w:szCs w:val="28"/>
        </w:rPr>
        <w:t>Телефон: 25-3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sz w:val="18"/>
          <w:szCs w:val="28"/>
          <w:lang w:val="en-US"/>
        </w:rPr>
        <w:t>E-mail: Pushtulim335@yandex.ru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ый проект</w:t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48"/>
        </w:rPr>
        <w:t>«Игрушка к празднику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втор проекта: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Ченская Диана</w:t>
      </w:r>
      <w:r>
        <w:rPr>
          <w:rFonts w:cs="Times New Roman" w:ascii="Times New Roman" w:hAnsi="Times New Roman"/>
          <w:b/>
          <w:sz w:val="32"/>
          <w:szCs w:val="28"/>
        </w:rPr>
        <w:t>, волонтерский отряд «Чудо»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уководитель проекта: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Кузянина Анна Анатольевна</w:t>
      </w:r>
      <w:r>
        <w:rPr>
          <w:rFonts w:cs="Times New Roman" w:ascii="Times New Roman" w:hAnsi="Times New Roman"/>
          <w:b/>
          <w:sz w:val="32"/>
          <w:szCs w:val="28"/>
        </w:rPr>
        <w:t xml:space="preserve"> заместитель директора по УВР, куратор ВО «Чудо»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 постоянно, начиная с 2013 год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уштулим - 2014г.</w:t>
      </w:r>
    </w:p>
    <w:p>
      <w:pPr>
        <w:pStyle w:val="Normal"/>
        <w:ind w:left="720" w:hanging="0"/>
        <w:jc w:val="center"/>
        <w:rPr/>
      </w:pPr>
      <w:r>
        <w:rPr/>
        <w:t>Паспорт проекта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к празднику»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а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Чудо» МКОУ Пуштулимс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и разработчик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нна Анатольевна, заместитель директора по учебно-воспитательной работе, руководитель и соавтор 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ская Диана, ученица 9 класса – автор про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ата Мария, ученица 10 класса, отвечает за работу по компьютерному оформлению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Алина, ученица 10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арина, ученица 9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, ученица 10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Никита, ученик 8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ц Антон, ученик 9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Ольга, ученица 11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Татьяна, ученица 8 класса, создатель-оформ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auto" w:line="360" w:before="0" w:after="0"/>
              <w:ind w:left="68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ина Виктория, ученица 8 класса, создатель-оформ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оявления заботы со стороны общественности и волонтеров «Чудо» подарить тепло, внимание, исполнение желаний и праздник детям, несмотря на их трудную и подчас, недетскую жизнь. Изготовление игрушек для детей с ограниченными возможностями здоровья. Каждая наши игрушка, каждый предмет – это тренажеры, развивающие координацию движений, логическое мышление, память. 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акцию «Игрушка к празднику» по сбору игрушек и детских книг среди учителей, учеников, родителей, жителей се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атрализовано (Дед Мороз, Снегурочка, сказочные герои) вручить подарки детям перед новогодними праздник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овить игрушки для детей (игрушки-шнуровки, мозаик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изовано на празднике, посвященном Дню защиты детей вручить изготовленные игрушки дет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олжать реализацию прое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группа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иентирован на детей, оставшихся без попечения родителей или живущих в малообеспеченных и неблагополучных семьях (семьи в СОП), детей-инвали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 реализаци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грушек и книг для дете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 и предметов  для развития различных навыков детей  (игрушки-шнуровки, мозаики, сказочные герои для театра на столе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общественности к реализации данного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дровые ресурсы: 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волонтерского отряда «Чудо», обучающиеся школы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 изобразительного искусства,  информати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 – технические ресурс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с лицензионными программами, МФ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: художественные масляные, гуашевые, акварельны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шнурки; кнопки канцелярские декоративны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; лента-липучк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ки ткани, бантики, пуговиц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е игрушки и кни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 начиная с декабря 2013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детей (шнуровки, различные виды мозаики, сказочные герои для «театра на столе», изделия для ролевых игр, куклы, зверюшки), большое количество собранных игрушек и кни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должно создавать личность с самостоятельной инициативой, с критическим отношением ко всему окружающему.</w:t>
      </w:r>
    </w:p>
    <w:p>
      <w:pPr>
        <w:pStyle w:val="Normal"/>
        <w:spacing w:lineRule="auto" w:line="36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Бехтер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я о том, что нужного и полезного, значимого школьники и педагоги  нашей  школы  могут сделать для села и его жителей, остановились на идее ребят  помочь  детям, оставшимся без попечения родителей или живущим в малообеспеченных и неблагополучных семьях (семьи в СОП), детям-инвалидам. Основной потребностью таких детей является любовь, пища, кров и возможность познать себя и окружающий мир. Детям, отстающим в развитии необходимо стимулирование - разговоры, музыка, игры, яркие впечатления.  Реализуя проект «Игрушка к празднику» по изготовлению и сбору игрушек и книг, ребята получают опыт,  формирующий  чувство и своего собственного психологического исцеления: ДАВАТЬ – значит получать.  Творческая группа, осуществляющая реализацию проекта, состоит из десяти человек, каждый из которых отвечает за определенное направление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екта принимают участие члены волонтерского отряда «Чудо», а их помощниками и соучастниками выступают все обучающиеся школы, учителя, родители и жители села. Таким образом, вовлеченными в работу оказываются все поко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исание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 названием «Игрушка к празднику», осуществляется для детей оставшихся без попечения родителей или живущих в малообеспеченных и неблагополучных семьях (семьи в СОП), детей-инвалидов. По большей части это - дети,  особо нуждающиеся в заботе и внимании, в тепле окружающих. Очень важно, не быть равнодушным, не оставаться  в стороне, а постараться помочь, научить, поддержать. Мы хотим сделать жизнь таких детей комфортнее, радостнее, приятнее, изготовив и подарив игрушки, в  которые  заложено тепло наших сердец, наши умения и таланты. Ведь в школе столько талантливых, творческих и одаренных ребя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Путем проявления заботы со стороны общественности и волонтеров «Чудо» подарить тепло, внимание, исполнение желаний и праздник детям, несмотря на их трудную и подчас, недетскую жизнь. Изготовление игрушек для данной категории детей, сбор игрушек и книг. Каждая наша игрушка, каждый предмет – это тренажеры, развивающие координацию движений, логическое мышление, память, чувство заботы и уважения, сопережи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акцию «Игрушка к празднику» по сбору игрушек и детских книг среди учителей, учеников, родителей, жителей се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атрализовано (Дед Мороз, Снегурочка, сказочные герои) вручить подарки детям перед новогодними праздни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ить игрушки для детей (игрушки-шнуровки, мозаи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атрализовано на празднике, посвященном Дню защиты детей вручить изготовленные игрушки дет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5. Продолжать реализацию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Целевая группа проекта:</w:t>
      </w:r>
      <w:r>
        <w:rPr>
          <w:rFonts w:cs="Times New Roman" w:ascii="Times New Roman" w:hAnsi="Times New Roman"/>
          <w:sz w:val="28"/>
          <w:szCs w:val="28"/>
        </w:rPr>
        <w:t xml:space="preserve">  Проект ориентирован на детей, оставшихся без попечения родителей или живущих в малообеспеченных и неблагополучных семьях (семьи в СОП), детей-инвалидов</w:t>
      </w: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Механизм реализации проек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бор игрушек и книг для детей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онце декабря (с 23 по 26)  2013 года нами была объявлена благотворительная акция «Игрушка к празднику», направленная на помощь детям из многодетных и малообеспеченных семей, детям из семей в СОП, детям-инвалидам. В период с 23 декабря по 26 декабря школьники, учителя, члены отряда, жители села принесли большое количество игрушек и книг, которые в дальнейшем были переданы дет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ое вручение игрушек и книг,</w:t>
      </w:r>
      <w:r>
        <w:rPr>
          <w:rFonts w:cs="Times New Roman" w:ascii="Times New Roman" w:hAnsi="Times New Roman"/>
          <w:sz w:val="28"/>
          <w:szCs w:val="28"/>
        </w:rPr>
        <w:t xml:space="preserve"> собранных волонтерами и жителями села, осуществляется перед празднованием Нового года 26 декабря. </w:t>
      </w:r>
      <w:r>
        <w:rPr>
          <w:rFonts w:cs="Times New Roman" w:ascii="Times New Roman" w:hAnsi="Times New Roman"/>
          <w:bCs/>
          <w:iCs/>
          <w:sz w:val="28"/>
          <w:szCs w:val="28"/>
        </w:rPr>
        <w:t>Группа нашего отряда, в новогодних костюмах Деда Мороза, Снегурочки и Внучка-Мороза, отправились поздравлять детей с предстоящим праздником. Нам было очень приятно видеть радость детей, которые нас очень ждали. Одна девочка, к которой мы приехали, воскликнула: «Дед Мороз, ты приехал! Можно я тебя обниму!?». Услышав эти слова, мы поняли, что старались не з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игрушек  для детей  (игрушки-шнуровки, мозаики, сказочные герои для театра на столе, изделия для ролевых игр, куклы, зверюшки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реализации данного пункта проекта «Игрушка к празднику» по изготовлению игрушек  для детей и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ногодетных и малообеспеченных семей, детей из семей в СОП,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члены волонтерского отряда  используют различные материалы: лоскутки ткани, цветные нити «ИРИС», иглы, шнуры, вату, паралон, пуговицы, блестки, бисер для расшивки игрушек, банты. Материалы для изготовления предоставляются всеми желающими: учащимися, учителями, волонтерами, жителями сел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января 2015 года, волонтеры приступят к изготовлению игрушек, из выше перечисленных материалов, используя шаблоны, которые при  помощи компьютерной техники будут распечатаны в бумажном варианте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готовлении игрушек учитывается возраст и психологическое состояние ребенка, его интересы, увлечения. Эти игрушки необходимо подготовить к празднованию 1 июня - Дню Защиты Детей, которые будут вручены дет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Кадровые ресурсы: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лены волонтерского отряда «Чудо», обучающиеся школы, жители сел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технологии,  изобразительного искусства,  информа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Материально – технические ресур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тбук с лицензионными программами, МФ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ки: художественные масляные, гуашевые, акварельн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кань, шнурки; кнопки канцелярские декоративные; кисти; лента-липуч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оскутки ткани, бантики, пуговиц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ные игрушки и книги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Сроки реализации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ессрочный (рассчитан на несколько лет). Начало работы осуществляется с декабря 2013 года (театрализованное вручение волонтерами собранных игрушек и книг детя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5 года – Май 2015 года – изготовление игруш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15 года – театрализованное вручение изготовленных игрушек д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br/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Подробный календарный план работы</w:t>
      </w:r>
      <w:r>
        <w:rPr>
          <w:rFonts w:cs="Times New Roman" w:ascii="Times New Roman" w:hAnsi="Times New Roman"/>
          <w:i/>
          <w:sz w:val="28"/>
          <w:szCs w:val="28"/>
          <w:u w:val="thick"/>
        </w:rPr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1560"/>
        <w:gridCol w:w="1984"/>
        <w:gridCol w:w="2268"/>
        <w:gridCol w:w="18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Игрушка к праздни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грушек и книг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. Посещение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 в костюмах Деда Мороза, Снегурочки и Внука-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и малообеспеченных семе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дети из СОП сем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по шабл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игрушек на концерте, посвященном Дню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игрушек в костюмах сказочных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акции «Игрушка к праздн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по шаблонам, сбор игрушек и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нина А.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Ожидаем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ушек для детей (шнуровки, различные виды мозаики, сказочные герои для «театра на столе», изделия для ролевых игр, куклы, зверюшки), большое количество собранных игрушек и кни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 xml:space="preserve">Оценка результатов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ся эффективность проекта в целом будет детьми, их родителями  и учителями, но предполагается независимая оценка деятельности участников проекта и выполненной ими работы комиссией в состав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тделов образования Ельцовского  райо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администрации школы и се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совета старшеклассников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Дальнейшее развитие прое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циальной защитой населения по Ельцовскому району и Администрацией Ельцовского района по образ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ребят в творческой группе проекта «Игрушка к празднику» способствует формированию у них чувства уважения, коммуникабельности, мобильности, организованности, умению  продуктивно решать поставленные задачи в группе. Все это позволит им быть успешными в любом социальном проекте. Приобретенный  опыт пригодится в работе над созданием подпроектов, используя полученные зна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6"/>
        </w:tabs>
        <w:ind w:left="176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76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6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8:00Z</dcterms:created>
  <dc:creator>Мордвина Н.П.</dc:creator>
  <dc:description/>
  <cp:keywords/>
  <dc:language>en-US</dc:language>
  <cp:lastModifiedBy>Школа</cp:lastModifiedBy>
  <cp:lastPrinted>2014-12-02T12:42:00Z</cp:lastPrinted>
  <dcterms:modified xsi:type="dcterms:W3CDTF">2014-12-08T06:44:00Z</dcterms:modified>
  <cp:revision>8</cp:revision>
  <dc:subject/>
  <dc:title/>
</cp:coreProperties>
</file>