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штулимская средняя общеобразователь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 МКОУ П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ат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2012г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С.А. Гле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201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НСТРУКЦИЯ № 04-П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 ПЕРЕВОЗКЕ ДЕТЕЙ АВТОТРАНСПОРТОМ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требования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перевозкам воспитанников оздоровительного лагеря допускаются лица, работающие в лагере и прошедшие инструктаж по охране труда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асные факторы:</w:t>
      </w:r>
    </w:p>
    <w:p>
      <w:pPr>
        <w:pStyle w:val="Normal"/>
        <w:numPr>
          <w:ilvl w:val="0"/>
          <w:numId w:val="1"/>
        </w:numPr>
        <w:ind w:left="0" w:firstLine="539"/>
        <w:jc w:val="both"/>
        <w:rPr/>
      </w:pPr>
      <w:r>
        <w:rPr/>
        <w:t>травмирование проходящим транспортом при выходе на проезжую часть, при посадке или выходе из автобуса;</w:t>
      </w:r>
    </w:p>
    <w:p>
      <w:pPr>
        <w:pStyle w:val="Normal"/>
        <w:numPr>
          <w:ilvl w:val="0"/>
          <w:numId w:val="1"/>
        </w:numPr>
        <w:ind w:left="0" w:firstLine="539"/>
        <w:jc w:val="both"/>
        <w:rPr/>
      </w:pPr>
      <w:r>
        <w:rPr/>
        <w:t>травмы при резком торможении автобуса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 Воспитанников при перевозке должны сопровождать не менее двух взрослых работников лагеря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ребования безопасности перед началом перевозки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возка воспитанников лагеря разрешается только по письменному приказу руководителя организации, учреждения или лица, его заменяющего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инструктаж воспитанников по правилам поведе</w:t>
        <w:softHyphen/>
        <w:t>ния с записью в журнале регистрации инструктажей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3. Посадку воспитанников в автобус производить со стороны тротуара или обочины дороги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Требования безопасности во время перевозки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блюдать дисциплину и выполнять все указания начальника лагеря, воспитателей (или других ра</w:t>
        <w:softHyphen/>
        <w:t>ботников лагеря)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ремя движения не разрешается стоять или ходить по салону автобуса, не высовываться из окна и не выставлять в окно руки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корость движения автобуса при перевозке воспитанников</w:t>
        <w:br/>
        <w:t>лагеря не должна превышать 60 км/ч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 избежание травм при резком торможении автобуса необходимо упираться ногами в пол кузова и руками держаться за поручень расположенного впереди сидения.</w:t>
      </w:r>
    </w:p>
    <w:p>
      <w:pPr>
        <w:pStyle w:val="Style15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Требования безопасности в аварийных ситуациях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оявлении неисправности в работе двигателя и систем</w:t>
        <w:br/>
        <w:t>автобуса требовать от водителя остановить автобус и вывести де</w:t>
        <w:softHyphen/>
        <w:t>тей из салона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олучении воспитанником травм немедленно оказать</w:t>
        <w:br/>
        <w:t>первую помощь пострадавшему, при необходимости вызвать ско</w:t>
        <w:softHyphen/>
        <w:t>рую помощь и отправить его в ближайшее лечебное учреждение, а также сообщить об этом администрации учреждения, а также родит</w:t>
        <w:softHyphen/>
        <w:t>елям пострадавшего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Требования безопасности на конечной остановке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одить по списку проверку наличия всех воспитанников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ю составил начальник лагеря: Кузянина Анна Анатольевна ____________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12г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2012г. ___________ _____________________________________ 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2012г. ___________ _____________________________________ 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3" w:after="125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9:00Z</dcterms:created>
  <dc:creator>User</dc:creator>
  <dc:description/>
  <cp:keywords/>
  <dc:language>en-US</dc:language>
  <cp:lastModifiedBy>User</cp:lastModifiedBy>
  <dcterms:modified xsi:type="dcterms:W3CDTF">2012-05-14T05:54:00Z</dcterms:modified>
  <cp:revision>1</cp:revision>
  <dc:subject/>
  <dc:title>Муниципальное казённое общеобразовательное учреждение</dc:title>
</cp:coreProperties>
</file>