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тулим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МКОУ П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ухина И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118-Р от «10»___10____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, посвященный  Году памяти и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казу Президента РФ от 08.07.2019г. №327 «2020 год объявлен Годом памяти и сл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ть исторические зн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чувство патриотизма, уважение к прошлому своего народа, любовь к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итие патриотизма, героизма, любви к своей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ения к ветеранам, труженикам тыла, детям  Великой Отечественной войны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ение знаний об исторических событиях ХХ века.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5"/>
        <w:gridCol w:w="2052"/>
        <w:gridCol w:w="1316"/>
        <w:gridCol w:w="1363"/>
        <w:gridCol w:w="2506"/>
        <w:gridCol w:w="1717"/>
      </w:tblGrid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участники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75 славных дел ко Дню Победы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, волонтё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ока  Боевой Славы школы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К Факел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«По страницам истории ВОв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ёр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Обелиск» - забота о  памятнике погибшем в ВОв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трудники СДК, волонтёр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, волонтё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патриотического воспитания и спортивно-массовой работы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 УВР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гра «Знаешь ли ты историю ВОВ»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библиотекарь школ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библиотек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ое сотрудничество с Советом ветеранов посёлка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ая группа 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 УВР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жества «В жизни всегда есть место  подвигу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матических уголков в классах «Мы помним героев ВОв», «Участники ВОв – наши односельчане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час «Советские писатели о войне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й классный час «День снятия блокады Ленинграда»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документальных фильмов о войне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 «Пионеры-герои», посвященный Дню памяти юного героя – антифашиста»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-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спортивная игра «А ну-ка, парни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ОБЖ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очинений  о ветеранах ВОВ и труда в годы Великой Отечественной войны.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Салют Победа-75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9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общепоселковых субботниках, уборка мемориального памятника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, волонтё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Георгиевская ленточка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вие «Бессмертный  полк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рация школы, 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хта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рация школы, классные руководители. Руководитель ВПК Факел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, сельской библиотеки, волонтё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аздничном концерте «Этот День Победы!»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куратор по УВР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СДК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е классные часы в Дни Воинской Славы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муниципальных мероприятиях, посвящённых Дню Победы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4:00Z</dcterms:created>
  <dc:creator>user18</dc:creator>
  <dc:description/>
  <cp:keywords/>
  <dc:language>en-US</dc:language>
  <cp:lastModifiedBy>User1</cp:lastModifiedBy>
  <cp:lastPrinted>2019-10-10T09:50:00Z</cp:lastPrinted>
  <dcterms:modified xsi:type="dcterms:W3CDTF">2019-10-1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