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уштулим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2116"/>
        <w:gridCol w:w="4364"/>
      </w:tblGrid>
      <w:tr>
        <w:trPr>
          <w:trHeight w:val="765" w:hRule="atLeast"/>
        </w:trPr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МКОУ ПС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1_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30__» ____08____ 2017__г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Пуштулимская СОШ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 С.А. Глебо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№103-Р от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0» ___08_______ 2017__ год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48"/>
        </w:rPr>
        <w:t xml:space="preserve">работы с неуспевающи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48"/>
        </w:rPr>
        <w:t>и слабоуспевающи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тулим, 20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 Повышение качества ЗУН отдельных учащихся и школы в целом, защита прав учащихся, создание благоприятного микроклимат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е возможных причин снижения успеваемости и качества ЗУН учащихс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комплексных мер, направленных на повышение 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реализации: 2017-2020г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ДЕЯТЕЛЬНОСТИ УЧИ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диагностику учащегося в начале учебного года с целью выявления уровня обученности, учитывая тип темперамента ребе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на уроке различные виды опроса (устный, индивидуальный, письменный и т.д.) для объективности результа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улярно и систематически опрашивать, не допуская скопления оценок в конце четверти, когда ученик уже не имеет возможности их исправ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ентировать оценку ученика (необходимо отмечать недостатки ответа, чтобы учащийся мог их устранять в дальнейшем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предметник не должен опрашивать ученика или давать ему контрольную работу в первый день занятий (после отсутствия в школе по болезни или уважительной причине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предметник должен определить время, за которое учащийся должен освоить пропущенную тему, и в случае затруднения дать ему консуль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предметник  должен дать возможность учащимся сдать пройденный материал в виде проверочной работы или собеседования не менее чем за неделю до окончания четвер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предметник должен поставит в известность  классного руководителя или непосредственно родителей ученика о понижении успеваемости учащего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предметник не должен снижать оценку ученику за плохое поведение на уроке, в этом случае он должен использовать другие методы воздействия на ученика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Только при выполнении всех пунктов учитель имеет право выставить учащемуся за четверть неудовлетворительную оцен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индивидуальной работы со слабоуспевающими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учителя ….………………………………………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ученика (класс)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 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лы в знаниях уч-ся (тема, проблема) …………………………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е мероприятия.  Сроки их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дополнительные  занят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зан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фференцированные задан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методическое пособ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ифференцированный контроль знани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.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бота с дневником и тетрадью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сультации для родителе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. Те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оздание ситуации успеха на урок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слабоуспевающего учащегося кла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И  учащегося  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успеваемости 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84"/>
        <w:gridCol w:w="1554"/>
        <w:gridCol w:w="897"/>
        <w:gridCol w:w="860"/>
        <w:gridCol w:w="977"/>
        <w:gridCol w:w="153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елы в зна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оведения индивидуальных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зад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егося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</w:t>
            </w:r>
          </w:p>
        </w:tc>
      </w:tr>
      <w:tr>
        <w:trPr>
          <w:trHeight w:val="21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 ДЕЯТЕЛЬНОСТИ  КЛАССНОГО  РУКОВОДИТЕЛ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й руководитель обязан выявлять причины неуспеваемости учащегося (методы работы: анкетирование ученика, анкетирование родителей, собесед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зможные причины неуспеваемо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пуск уро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аточная работа до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бые способ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желание учить предм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аточная работа на уро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ъективность выставления оценок на уро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взятое отношение учителя на урок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ой объем домашнего зад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аточное внимание учител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окий уровень сложности материа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ие причин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пропуска учеником уроков классный руководитель должен провести с ним индивидуальную работу по выявлению причин отсутствия, немедленно проинформировать родителей об успеваемости ученика через запись в ученическом дневнике или иным способ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указания учащимся на завышение объема домашнего задания классный руководитель обязан обсудить этот вопрос с учителем –предметником или обратиться к директору школы, заместителю директора по УВР, чтобы проверить соответствие домашнего задания существующим нормам.</w:t>
      </w:r>
    </w:p>
    <w:p>
      <w:pPr>
        <w:pStyle w:val="Style15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ДЕЯТЕЛЬНОСТИ УЧЕНИК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 обязан выполнять домашние задания, письменные задания своевременно представлять учителю на проверку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 обязан работать в течение урока и выполнять все виды упражнений и заданий на урок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</w:t>
      </w:r>
    </w:p>
    <w:p>
      <w:pPr>
        <w:pStyle w:val="Style15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ДЕЯТЕЛЬНОСТИ РОДИТЕЛЕЙ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обязаны контролировать выполнение домашнего задания учеником, его посещаемость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 предметником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ученика имеют право посещать уроки, по которым ученик показывает низкий результат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ученика в случае затруднения имеют право обращаться за помощью к классному руководителю, администрации школы.</w:t>
      </w:r>
    </w:p>
    <w:p>
      <w:pPr>
        <w:pStyle w:val="Style15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с неуспевающими и слабоуспевающими обучающимис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еделение фактического уровня знаний детей; выявление в знаниях учеников пробелов, которые требуют быстрой ликвидации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02"/>
        <w:gridCol w:w="2122"/>
        <w:gridCol w:w="20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 - предмет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о слабоуспевающими обучающими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, осенние, зимние  канику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емест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профилактике неуспевае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о слабоуспевающими обучающимися на педагогических советах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осещаемости обучающих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м процессе индивидуальных и дифференцированных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етрадей, дневников, контроль организации учебной деятельности обучающихся по классным журнал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Й  РЕЗУЛЬТА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квидация неуспеваем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уровня ЗУН учащих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знаний учащих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мотивации к учению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Пуштулимская СОШ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-20___   учебный 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 учащимся  домашних  задан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sz w:val="24"/>
          <w:szCs w:val="24"/>
        </w:rPr>
        <w:t>Ф.И.  учащегося</w:t>
      </w:r>
      <w:r>
        <w:rPr>
          <w:b w:val="false"/>
          <w:sz w:val="24"/>
          <w:szCs w:val="24"/>
        </w:rPr>
        <w:t xml:space="preserve">____________________________________________    </w:t>
      </w:r>
      <w:r>
        <w:rPr>
          <w:sz w:val="24"/>
          <w:szCs w:val="24"/>
        </w:rPr>
        <w:t>Класс</w:t>
      </w:r>
      <w:r>
        <w:rPr>
          <w:b w:val="false"/>
          <w:sz w:val="24"/>
          <w:szCs w:val="24"/>
        </w:rPr>
        <w:t xml:space="preserve"> ___</w:t>
      </w:r>
    </w:p>
    <w:p>
      <w:pPr>
        <w:pStyle w:val="Heading1"/>
        <w:spacing w:before="0" w:after="0"/>
        <w:contextualSpacing/>
        <w:rPr/>
      </w:pPr>
      <w:r>
        <w:rPr>
          <w:sz w:val="24"/>
          <w:szCs w:val="24"/>
        </w:rPr>
        <w:t>Предмет</w:t>
      </w:r>
      <w:r>
        <w:rPr>
          <w:b w:val="false"/>
          <w:sz w:val="24"/>
          <w:szCs w:val="24"/>
        </w:rPr>
        <w:t xml:space="preserve"> _________________________   </w:t>
      </w:r>
      <w:r>
        <w:rPr>
          <w:sz w:val="24"/>
          <w:szCs w:val="24"/>
        </w:rPr>
        <w:t xml:space="preserve">Учитель </w:t>
      </w:r>
      <w:r>
        <w:rPr>
          <w:b w:val="false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 контроля:  </w:t>
      </w:r>
      <w:r>
        <w:rPr>
          <w:rFonts w:cs="Times New Roman" w:ascii="Times New Roman" w:hAnsi="Times New Roman"/>
          <w:sz w:val="24"/>
          <w:szCs w:val="24"/>
        </w:rPr>
        <w:t>с  «____»______________ 20___ г.  по  «____»_____________ 20___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контроля: </w:t>
      </w:r>
      <w:r>
        <w:rPr>
          <w:rFonts w:cs="Times New Roman" w:ascii="Times New Roman" w:hAnsi="Times New Roman"/>
          <w:sz w:val="24"/>
          <w:szCs w:val="24"/>
        </w:rPr>
        <w:t>отслеживание  систематичности  выполнения  домашних  заданий                           «трудными»    учащими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15"/>
        <w:gridCol w:w="2315"/>
        <w:gridCol w:w="2316"/>
        <w:gridCol w:w="165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урок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омашнего  зад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  пол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  частич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выполнено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учителя  за  период  контро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чащимся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лассным  руководителем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родителями 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 учителя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Пуштулимская СОШ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__-20___  учебный 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рка  посещаемости  занятий  учащимся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Фамилия,  имя  учащегося    -     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Класс  -  </w:t>
      </w:r>
      <w:r>
        <w:rPr>
          <w:rFonts w:cs="Times New Roman" w:ascii="Times New Roman" w:hAnsi="Times New Roman"/>
          <w:sz w:val="24"/>
        </w:rPr>
        <w:t xml:space="preserve">________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Сроки  проверки:</w:t>
      </w:r>
      <w:r>
        <w:rPr>
          <w:rFonts w:cs="Times New Roman" w:ascii="Times New Roman" w:hAnsi="Times New Roman"/>
          <w:sz w:val="24"/>
        </w:rPr>
        <w:t xml:space="preserve">  с _______   по  _______   20__ 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Цель  проверки:</w:t>
      </w:r>
      <w:r>
        <w:rPr/>
        <w:t xml:space="preserve">  упорядочение  посещаемости  занятий  учащимся, склонным  к  пропуску  уроков  без  уважительных  причин.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/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ные  уро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 период  контроля  пропущено  ___ уроков,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 них  по  уважительной  причине___ уроков, по  неуважительной  причине  ___ ур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 с  родителями ____________________________________________________________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Проверку  проводил ______________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Пуштулимская СОШ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-20__  учебный 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 контроль  успеваемости  и  посещаемости  занятий  учащим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имя  учащегося  ______________________________________________                              Класс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 руководитель     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,  за  который  проводится  контроль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«_____»___________по  «_____»_______________ 200 __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680"/>
        <w:gridCol w:w="17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роков  за  период 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пущенных  уро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за  период  контроля  (включая  к/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за  контрольные 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сь  классного  руководителя  ______________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8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8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3:00Z</dcterms:created>
  <dc:creator>User</dc:creator>
  <dc:description/>
  <cp:keywords/>
  <dc:language>en-US</dc:language>
  <cp:lastModifiedBy>User1</cp:lastModifiedBy>
  <cp:lastPrinted>2016-09-22T15:14:00Z</cp:lastPrinted>
  <dcterms:modified xsi:type="dcterms:W3CDTF">2018-11-28T08:21:00Z</dcterms:modified>
  <cp:revision>4</cp:revision>
  <dc:subject/>
  <dc:title/>
</cp:coreProperties>
</file>