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КОУ Пуштулимская 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 С.А. Глебов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«____»  _____________________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 xml:space="preserve">о проведении конкурса «Веселые старты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посвященного профилактике наркомании и табакоку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среди учащихся 1-11 классов МКОУ Пуштулим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14"/>
          <w:szCs w:val="28"/>
        </w:rPr>
      </w:pPr>
      <w:r>
        <w:rPr>
          <w:rFonts w:cs="Times New Roman" w:ascii="Times New Roman" w:hAnsi="Times New Roman"/>
          <w:b/>
          <w:spacing w:val="20"/>
          <w:sz w:val="1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паганда здорового образа жизн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лечение работников к регулярным занятиям физической культурой и спортом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пуляризация подвижных игр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крепление дружеских связей между звеньями школы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корпоративной культур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ыявление сильнейших команд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ремя и место проведени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ревнования проводятся 18 января 2013 г. в 14::00 на площади села Пуштулим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и и судейство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Жеребьевка проходит непосредственно перед началом конкурс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курсу допускаются сборные команды (2 команды в каждой из которой присутствуют все звенья). Участники должны быть в теплой форме и обуви, обязательно наличие рукавиц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соревнов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ие. Жеребьевка. -  14:00   площадь с.Пуштулим  (1-11 классы в сопровождении классных руководителе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афеты. Команды делятся на 2-3 подгруппы (в зависимости от количества команд). Количество эстафет – 7-9 стартов. (Задание будет показано перед каждым старто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ажд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отека 90-х - 19:00-21:30 (8-11 классы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ределение победителей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конкурс фиксируется в таблице. В итоге после завершения всех конкурсов суммируются баллы. Победитель определяется по наибольшей сумме балл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граждение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анда победитель награждается призом и грамотой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4:00Z</dcterms:created>
  <dc:creator>Рашид</dc:creator>
  <dc:description/>
  <dc:language>en-US</dc:language>
  <cp:lastModifiedBy>Школа</cp:lastModifiedBy>
  <cp:lastPrinted>2012-05-03T12:29:00Z</cp:lastPrinted>
  <dcterms:modified xsi:type="dcterms:W3CDTF">2013-01-16T10:34:00Z</dcterms:modified>
  <cp:revision>2</cp:revision>
  <dc:subject/>
  <dc:title/>
</cp:coreProperties>
</file>