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792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в 8 класс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географии России 8 класс составлена в соответствии с Федеральным компонентом государственного образовательного стандарта общего образования (2017г.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программы основного общего образования по географии МО РФ 2004г. и авторской программы А.И. Алексеева и др.  География 6-9 классы.  Программы общеобразовательных учреждений. 6-9 классы, 10-11 классы. – М.: Просвещение,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Курс «География России» занимает центральное место в системе школьной географии. 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изучается после страноведческого курса «Материки, океаны и страны» и завершает цикл географического   образования в  основной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ная цель данного курса</w:t>
      </w:r>
      <w:r>
        <w:rPr>
          <w:rFonts w:eastAsia="Times New Roman" w:cs="Times New Roman" w:ascii="Times New Roman" w:hAnsi="Times New Roman"/>
          <w:sz w:val="28"/>
          <w:szCs w:val="28"/>
        </w:rPr>
        <w:t> —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казать  большое  практическое  значение  географического изучения взаимосвязей природных, экономических,    социальных,    демографических, этнокультурных, геоэкологических  явлений и процессов в нашей стране, а также географических аспектов важнейших современных социально-экономических проблем России, и ее регио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оружить школьников необходимыми  практическими  умениями  и   навыками  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 представление  о  своем  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 результате изучения курса «География. Россия» в 8 классе ученик долже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) знать / понима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еографическое положение России на карте мира,  границы,  пограничные государства,  моря, омывающие страну, крайние точки Росс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ожение России на карте часовых пояс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административно-территориальное деление Росс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торию формирования и заселения территории России;  вклад исследователей, путешественников, землепроходцев в освоение территории России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исленность, плотность и воспроизводство населения России;  особенности естественного движения населения; основные направления миграций; состав трудовых ресурсов;  национальный и религиозный состав населения России; особенности размещения населения; типы посел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вязь рельефа с тектоническим строением; закономерности размещения полезных ископаемых на территории России и их главные место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факторы, определяющие особенности климата России; основные климатические пояса и типы климата России; влияние климатических условий на жизнь и хозяйственную деятельность населения России; меры по борьбе с загрязнением атмосфе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обенности морей, омывающих берега России; ресурсы морей и их использование человеком; крупнейшие речные системы и озера страны; границу распространения многолетней мерзлоты; меры по охране и восстановлению водных 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сновные типы почв, их размещение по территории страны;  особенности земельных ресурсов и их рациональное использ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состав и структуру хозяйства России; основные факторы размещения отраслей хозяйства; важнейшие отрасли промышленности, межотраслевые комплексы и их географию; главные промышленные и сельскохозяйственные районы России; главные отрасли хозяйства своей области (республики, края); изменения в экономике России и свое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родные зоны России; особенности природно-хозяйственных зон; влияние природных условий на жизнь, быт и хозяйственную деятельность населения; пути рационального природопользования в природно-хозяйственных зон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что такое территориальная организация общест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такое Всемирное наследие; объекты Всемирного природного и культурного наследия России; что такое устойчивое развитие общества, идеи устойчивого развития об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) Уметь: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- характеризовать географическое положение страны и своей области (республики, кра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ять поясное вре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 использовать карты, статистические таблицы, диаграммы для получения необходимой информации по населению Росс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устанавливать зависимость между рельефом, тектоническим строением территории, размещением полезных ископаемых,  по физической и тектонической карта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климатической картой, климатической диаграммой для определения типов климата и формирования представлений об условиях жизни населения на отдельных территор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анализировать почвенную карту и карту растительности с целью формирования представления о взаимосвязях компонентов природ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станавливать по картам связи между размещением населения, хозяйства и природными условиями территории Росс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нализировать статистические показатели развития хозяйства России; анализировать таблицы, тематические карты, схемы с целью формирования представления о связях между отраслями промышлен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ставлять географическую характеристику отрасли хозяйства по плану; объяснять структуру экспорта и импорта в Росс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ть причины, сущность и пути решения экологических проблем в России; отстаивать свою позицию при решении экологических пробле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) оценивать: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еографическое положение России, своей области (республики, края); природно-ресурсный потенциал страны; климатические ресурсы России; водные ресурсы России и своей местности; влияние природных условий и ресурсов на быт, образ жизни, культуру населения; тенденции развития отдельных отраслей хозяйства России; современные проблемы Росс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держание курса 68 часов – 2 часа в неделю.</w:t>
      </w:r>
    </w:p>
    <w:tbl>
      <w:tblPr>
        <w:tblW w:w="13607" w:type="dxa"/>
        <w:jc w:val="left"/>
        <w:tblInd w:w="6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6"/>
        <w:gridCol w:w="3401"/>
      </w:tblGrid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Россия в мире.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    4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Россияне.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   1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Природа.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   2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ое строение, рельеф и полезные ископаемые.        5 часов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.                                                                                            8 часов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я, внутренние воды и водные ресурсы.                                 6 часов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вы и почвенные ресурсы.                                                        2 часа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ы «Природа»                                                        2 час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Хозяйство.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  17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Природно-хозяйственные зоны. 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    7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Наше наследие.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  4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курса (резерв)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я в программе:  программа курса предусматривает 68 часов,  12 резервное время,  из которых 9 часов были взяты на расширение тем (4 часа на тему «природа»;  2 часа на тему «хозяйство»; 1 час на тему «природно-хозяйственные зоны»), 3 часа резерва использованы на обобщающее повто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- 1                              Проверочных работ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  - 3                                                    Практических (оценочных) работ  -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8 класс.</w:t>
      </w:r>
    </w:p>
    <w:tbl>
      <w:tblPr>
        <w:tblW w:w="1431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3544"/>
        <w:gridCol w:w="1559"/>
        <w:gridCol w:w="3118"/>
        <w:gridCol w:w="2410"/>
        <w:gridCol w:w="1275"/>
        <w:gridCol w:w="851"/>
        <w:gridCol w:w="850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для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Россия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 мира. Уникальность географического положен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арактеристика географического положения  России. Сравнение ГП России с ГП других стран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Территория и акватория Рос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cior.edu.ru/card/22423/territoriya-i-akvatoriya-ross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(параграф)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9.?? 1-8(у); 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 часовых поясов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поясного времени для разных пунктов России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Россия на карте часовых пояс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cior.edu.ru/card/22766/rossiya-na-karte-chasovyh-poyas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2. стр.13. ?? 2-4; 8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по карте России. Административно -территориальное деление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по физической карте. Сравнение способов районирования (природного и экономического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8. ?? 1-4(у);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рритории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о русских первопроходцах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История освоения и изучения территории России. И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fcior.edu.ru/card/3628/istoriya-osvoeniya-i-izucheniya-territorii-rossii-i1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3.??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Росси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оссии. Воспроизводство населения. Естественный прирост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рафиков  рождаемости и смертност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0.??1-9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. Миграции населен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 &amp;.6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4.??1-8(у),?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(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.??1-6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состав населения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овозрастных пирамид России и отдельных ее регионов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2.?? 1-7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Трудовые Ресурс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профессий своего региона и соотношение его на рынке труд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Население России. Люди и труд. П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fcior.edu.ru/card/13790/naselenie-rossii-lyudi-i-trud-p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6.??1-6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с. Россия – многонациональное государство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крупных народов России и особенностей их размещения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51.??1-6(у)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селения. Плотность населения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5.??1-4 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12 уроку Мини-исследование по своему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?8 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урбанизация. Типы поселен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по статистическим материалам тенденций изменения дои занятых в отдельных сферах хозяйства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8 ??1-6(у), ?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(п)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и сельские поселения. Типы городов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&amp;&amp;1-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Кировской област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ы  по тем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ам: «ГП России» и «Население России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оя родословная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р.64 ?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логическое строение, рельеф и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земной кор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: геохронологическая таб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70.??1-6;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? 11</w:t>
            </w:r>
            <w:r>
              <w:rPr>
                <w:rFonts w:cs="Times New Roman" w:ascii="Times New Roman" w:hAnsi="Times New Roman"/>
                <w:u w:val="single"/>
              </w:rPr>
              <w:t>(проект –«Геологическая история мо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льефа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льефа России по плану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: формы рельеф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5. ??1-8(у)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поверхност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9.??1-6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4.??1-7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 тесту &amp;14-1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Кировской области. Обобщение темы геология и рельеф России. Тест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 и умений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Доклады:</w:t>
            </w:r>
            <w:r>
              <w:rPr>
                <w:rFonts w:cs="Times New Roman" w:ascii="Times New Roman" w:hAnsi="Times New Roman"/>
              </w:rPr>
              <w:t xml:space="preserve"> формы рельефа и полезные ископаемые своей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ат и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оссии. Солнечная радиац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9 ??1-7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ая циркуляц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94. ??1-6(у)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?7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а климат России его географического положен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0.??1-6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оссии. Пр.р.№6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ределение по картам закономерностей распределения солнечной радиации, радиационного баланса, средних температур января и июля, ГКО по территории страны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пояса и типы климата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 –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карт, оценка климатических особенностей, выполнение заданий учебник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Климат и климатические ресурсы России. Типы климатов России. П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fcior.edu.ru/card/10654/klimat-i-klimaticheskie-resursy-rossii-tipy-klimatov-rossii-p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 типы кли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птическая карта. Климат своего регион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 Определение по синоптической карте особенностей погоды для разных пунктов. Составление прогноза погоды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20, стр.100. ?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хозяйственная деятельность люде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ценка основных климатических показателей для характеристики условий жизни и хозяйственной деятельности населения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9. ??1-7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&amp;.19-2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Климат и климатические ресурсы». Тест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и контрол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?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я. Внутренние воды и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рская держав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оря по типовому плану. 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 берегова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4??2-7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к/к крупных рек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клона и падения рек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0 ??2-8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России. Пр.Р.№9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оставление характеристики одной из рек с использованием тематических карт, определение возможностей её хозяйственного использования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Внутренние воды и водные ресурсы России. Озёра, болота, подземные воды, ледники, многолетняя мерзлота</w:t>
              </w:r>
              <w:r>
                <w:rPr>
                  <w:rStyle w:val="InternetLink"/>
                </w:rPr>
                <w:t xml:space="preserve">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fcior.edu.ru/card/3810/vnutrennie-vody-i-vodnye-resursy-rossii-ozera-bolota-podzemnye-vody-ledniki-mnogoletnyaya-merzlota-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: оз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5.??1-7(у), ?8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к в жизни обществ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ршрута «кругосветки»  по водным путям России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0.??1-9(у), ??10-11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 Моря, внутренние воды и водные ресурсы России». Тест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итьевая вода- моё здоровье»стр.125 ?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вы и почве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– особое природное тело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6??1-6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ообразующие факторы. Типы почв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бразцами почв местности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Почва и почвенные ресурсы. Образование почв и их разнообразие. П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://fcior.edu.ru/card/3970/pochva-i-pochvennye-resursy-obrazovanie-pochv-i-ih-raznoobrazie-p1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.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0??1-4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Природа России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&amp;.14-2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по теме: «Природа России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Хозяй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экономика»  и «хозяйство». Этапы развития хозяйства стран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Общая характеристика хозяйства. Уровень развития хозяйства страны, его отраслевая, функциональная и территориальная структура. И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://fcior.edu.ru/card/10762/obshaya-harakteristika-hozyaystva-uroven-razvitiya-hozyaystva-strany-ego-otraslevaya-funkcionalnaya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1-7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ость развития хозяйств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иклов развития экономики своего регион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1-6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 комплекс.  Угольная промышленност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2-7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яная и газовая промышленност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 Составление характеристики одного из нефтяных или угольных бассейнов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Вторичный сектор экономики - отрасли, перерабатывающие сырьё. Газовая промышленность. И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fcior.edu.ru/card/11904/vtorichnyy-sektor-ekonomiki-otrasli-pererabatyvayushie-syre-gazovaya-promyshlennost-i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1-9(у); ?10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етик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1-7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Вторичный сектор экономики - отрасли, перерабатывающие сырьё. Цветная металлургия. И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fcior.edu.ru/card/12557/vtorichnyy-sektor-ekonomiki-otrasli-pererabatyvayushie-syre-cvetnaya-metallurgiya-i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2-8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 – ключевая отрасль экономик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2-8(у); ?9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пределение главных районов размещения отраслей трудоемкого и металлоемкого машиностроения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Вторичный сектор экономики - отрасли, перерабатывающие сырьё. Машиностроение. И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fcior.edu.ru/card/5085/vtorichnyy-sektor-ekonomiki-otrasli-pererabatyvayushie-syre-mashinostroenie-i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промышленност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1-4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ромышленный комплекс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76-7(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10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– важнейшая отрасль экономики. Растениеводство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 1-7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ивотноводства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1-6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. Пищевая и легкая промышленност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 своего района- стр. 19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– «кровеносная система стран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Третичный сектор экономики - отрасли, производящие разнообразные услуги. География сухопутного транспорта. И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fcior.edu.ru/card/11994/tretichnyy-sektor-ekonomiki-otrasli-proizvodyashie-raznoobraznye-uslugi-geografiya-suhoputnogo-tran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41-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11 стр. 201 (проект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значение сферы услуг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44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Хозяйство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30-4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Хозяйство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8. ?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Природно-хозяйствен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ость в природе и жизни люде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2-6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е безлесные зон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2-6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зон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обенностей жизни и хозяйственной деятельности человека в лесной зоне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8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и и лесостеп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2-9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е безлесные зон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к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 №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Оценка природных условий и ресурсов природной зоны (по выбору) на основе анализа карт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9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Природно-хозяйственные зон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Наше насле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организация обществ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1-7(у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территориальные и социально-экономические комплексы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5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и культурное наследие России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Сохранение природного и культурного наследия России – наш нравственный долг»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amp;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10(п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России и своего региона в 21 век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Обобщающее повт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 темы: «Россия в мире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: «Население России» и «Природа России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: «Особенности хозяйства России» и «Природно-хозяйственные зон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- Учебно-методическо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А.И. Алексеев, В.В. Николина, С.И. Болысов и др. География. Россия. 8 класс: учебник  для общеобразовательных учреждений; 3-е издание, М.: Просвещение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еография. Мой тренажер. 8 класс: пособие для учащихся общеобразоват. учреждений / В.В. Николина;  М.: Просвещение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еографический атлас 8 класс. – М.: Дрофа, 20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чая программа составлена на основе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А.И. Алексеева и др.  География 6-9 классы.  Программы общеобразовательных учреждений. 6-9 классы, 10-11 классы. – М.: Просвещение, 2008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 География / сост. Э. Д. Днепров, А. Г. Аркадьев. – 2-е изд., стереотип. – М.: Дрофа, 2008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географии. 6-9 классы (линии учебников издательств «Просвещение», «Дрофа», «Русское слово», «Вентана-Граф») (Авт.-сост. Н.В. Болотникова. – 2-е изд.. испр., доп. – М.: Издательство «Глобус», 2009. 312с. (образовательный стандарт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Информационное обеспечение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наглядных электронных пособий. География 6-11 кл. Электронный диск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нтернет –ресурсы: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http://fcior.edu.ru</w:t>
      </w:r>
    </w:p>
    <w:p>
      <w:pPr>
        <w:pStyle w:val="ListParagraph"/>
        <w:spacing w:lineRule="auto" w:line="24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card/22423/territoriya-i-akvatoriya-rossii.html" TargetMode="External"/><Relationship Id="rId4" Type="http://schemas.openxmlformats.org/officeDocument/2006/relationships/hyperlink" Target="http://fcior.edu.ru/card/22423/territoriya-i-akvatoriya-rossii.html" TargetMode="External"/><Relationship Id="rId5" Type="http://schemas.openxmlformats.org/officeDocument/2006/relationships/hyperlink" Target="http://fcior.edu.ru/card/22766/rossiya-na-karte-chasovyh-poyasov.html" TargetMode="External"/><Relationship Id="rId6" Type="http://schemas.openxmlformats.org/officeDocument/2006/relationships/hyperlink" Target="http://fcior.edu.ru/card/22766/rossiya-na-karte-chasovyh-poyasov.html" TargetMode="External"/><Relationship Id="rId7" Type="http://schemas.openxmlformats.org/officeDocument/2006/relationships/hyperlink" Target="http://fcior.edu.ru/search.page?phrase=&#1048;&#1089;&#1090;&#1086;&#1088;&#1080;&#1103;+&#1086;&#1089;&#1074;&#1086;&#1077;&#1085;&#1080;&#1103;+&#1080;+&#1080;&#1079;&#1091;&#1095;&#1077;&#1085;&#1080;&#1103;+&#1090;&#1077;&#1088;&#1088;&#1080;&#1090;&#1086;&#1088;&#1080;&#1080;+&#1056;&#1086;&#1089;&#1089;&#1080;&#1080;.+&#1048;1" TargetMode="External"/><Relationship Id="rId8" Type="http://schemas.openxmlformats.org/officeDocument/2006/relationships/hyperlink" Target="http://fcior.edu.ru/card/3628/istoriya-osvoeniya-i-izucheniya-territorii-rossii-i1.htm" TargetMode="External"/><Relationship Id="rId9" Type="http://schemas.openxmlformats.org/officeDocument/2006/relationships/hyperlink" Target="http://fcior.edu.ru/search.page?phrase=&#1053;&#1072;&#1089;&#1077;&#1083;&#1077;&#1085;&#1080;&#1077;+&#1056;&#1086;&#1089;&#1089;&#1080;&#1080;.+&#1051;&#1102;&#1076;&#1080;+&#1080;+&#1090;&#1088;&#1091;&#1076;.+&#1055;1" TargetMode="External"/><Relationship Id="rId10" Type="http://schemas.openxmlformats.org/officeDocument/2006/relationships/hyperlink" Target="http://fcior.edu.ru/card/13790/naselenie-rossii-lyudi-i-trud-p1.html" TargetMode="External"/><Relationship Id="rId11" Type="http://schemas.openxmlformats.org/officeDocument/2006/relationships/hyperlink" Target="http://fcior.edu.ru/search.page?phrase=&#1050;&#1083;&#1080;&#1084;&#1072;&#1090;+&#1080;+&#1082;&#1083;&#1080;&#1084;&#1072;&#1090;&#1080;&#1095;&#1077;&#1089;&#1082;&#1080;&#1077;+&#1088;&#1077;&#1089;&#1091;&#1088;&#1089;&#1099;+&#1056;&#1086;&#1089;&#1089;&#1080;&#1080;.+&#1058;&#1080;&#1087;&#1099;+&#1082;&#1083;&#1080;&#1084;&#1072;&#1090;&#1086;&#1074;+&#1056;&#1086;&#1089;&#1089;&#1080;&#1080;.+&#1055;1" TargetMode="External"/><Relationship Id="rId12" Type="http://schemas.openxmlformats.org/officeDocument/2006/relationships/hyperlink" Target="http://fcior.edu.ru/card/10654/klimat-i-klimaticheskie-resursy-rossii-tipy-klimatov-rossii-p1.html" TargetMode="External"/><Relationship Id="rId13" Type="http://schemas.openxmlformats.org/officeDocument/2006/relationships/hyperlink" Target="http://fcior.edu.ru/search.page?phrase=&#1042;&#1085;&#1091;&#1090;&#1088;&#1077;&#1085;&#1085;&#1080;&#1077;+&#1074;&#1086;&#1076;&#1099;+&#1080;+&#1074;&#1086;&#1076;&#1085;&#1099;&#1077;+&#1088;&#1077;&#1089;&#1091;&#1088;&#1089;&#1099;+&#1056;&#1086;&#1089;&#1089;&#1080;&#1080;.+&#1054;&#1079;&#1105;&#1088;&#1072;%2C+&#1073;&#1086;&#1083;&#1086;&#1090;&#1072;%2C+&#1087;&#1086;&#1076;&#1079;&#1077;&#1084;&#1085;&#1099;&#1077;+&#1074;&#1086;&#1076;&#1099;%2C+&#1083;&#1077;&#1076;&#1085;&#1080;&#1082;&#1080;%2C+&#1084;&#1085;&#1086;&#1075;&#1086;&#1083;&#1077;&#1090;&#1085;&#1103;&#1103;+&#1084;&#1077;&#1088;&#1079;&#1083;&#1086;&#1090;&#1072;.+&#1048;1" TargetMode="External"/><Relationship Id="rId14" Type="http://schemas.openxmlformats.org/officeDocument/2006/relationships/hyperlink" Target="http://fcior.edu.ru/card/3810/vnutrennie-vody-i-vodnye-resursy-rossii-ozera-bolota-podzemnye-vody-ledniki-mnogoletnyaya-merzlota-i.html" TargetMode="External"/><Relationship Id="rId15" Type="http://schemas.openxmlformats.org/officeDocument/2006/relationships/hyperlink" Target="http://fcior.edu.ru/search.page?phrase=&#1055;&#1086;&#1095;&#1074;&#1072;+&#1080;+&#1087;&#1086;&#1095;&#1074;&#1077;&#1085;&#1085;&#1099;&#1077;+&#1088;&#1077;&#1089;&#1091;&#1088;&#1089;&#1099;.+&#1054;&#1073;&#1088;&#1072;&#1079;&#1086;&#1074;&#1072;&#1085;&#1080;&#1077;+&#1087;&#1086;&#1095;&#1074;+&#1080;+&#1080;&#1093;+&#1088;&#1072;&#1079;&#1085;&#1086;&#1086;&#1073;&#1088;&#1072;&#1079;&#1080;&#1077;.+&#1055;1" TargetMode="External"/><Relationship Id="rId16" Type="http://schemas.openxmlformats.org/officeDocument/2006/relationships/hyperlink" Target="http://fcior.edu.ru/card/3970/pochva-i-pochvennye-resursy-obrazovanie-pochv-i-ih-raznoobrazie-p1.html" TargetMode="External"/><Relationship Id="rId17" Type="http://schemas.openxmlformats.org/officeDocument/2006/relationships/hyperlink" Target="http://fcior.edu.ru/search.page?phrase=&#1054;&#1073;&#1097;&#1072;&#1103;+&#1093;&#1072;&#1088;&#1072;&#1082;&#1090;&#1077;&#1088;&#1080;&#1089;&#1090;&#1080;&#1082;&#1072;+&#1093;&#1086;&#1079;&#1103;&#1081;&#1089;&#1090;&#1074;&#1072;.+&#1059;&#1088;&#1086;&#1074;&#1077;&#1085;&#1100;+&#1088;&#1072;&#1079;&#1074;&#1080;&#1090;&#1080;&#1103;+&#1093;&#1086;&#1079;&#1103;&#1081;&#1089;&#1090;&#1074;&#1072;+&#1089;&#1090;&#1088;&#1072;&#1085;&#1099;%2C+&#1077;&#1075;&#1086;+&#1086;&#1090;&#1088;&#1072;&#1089;&#1083;&#1077;&#1074;&#1072;&#1103;%2C+&#1092;&#1091;&#1085;&#1082;&#1094;&#1080;&#1086;&#1085;&#1072;&#1083;&#1100;&#1085;&#1072;&#1103;+&#1080;+&#1090;&#1077;&#1088;&#1088;&#1080;&#1090;&#1086;&#1088;&#1080;&#1072;&#1083;&#1100;&#1085;&#1072;&#1103;+&#1089;&#1090;&#1088;&#1091;&#1082;&#1090;&#1091;&#1088;&#1072;.+&#1048;1" TargetMode="External"/><Relationship Id="rId18" Type="http://schemas.openxmlformats.org/officeDocument/2006/relationships/hyperlink" Target="http://fcior.edu.ru/card/10762/obshaya-harakteristika-hozyaystva-uroven-razvitiya-hozyaystva-strany-ego-otraslevaya-funkcionalnaya.htm" TargetMode="External"/><Relationship Id="rId19" Type="http://schemas.openxmlformats.org/officeDocument/2006/relationships/hyperlink" Target="http://fcior.edu.ru/search.page?phrase=&#1042;&#1090;&#1086;&#1088;&#1080;&#1095;&#1085;&#1099;&#1081;+&#1089;&#1077;&#1082;&#1090;&#1086;&#1088;+&#1101;&#1082;&#1086;&#1085;&#1086;&#1084;&#1080;&#1082;&#1080;+-+&#1086;&#1090;&#1088;&#1072;&#1089;&#1083;&#1080;%2C+&#1087;&#1077;&#1088;&#1077;&#1088;&#1072;&#1073;&#1072;&#1090;&#1099;&#1074;&#1072;&#1102;&#1097;&#1080;&#1077;+&#1089;&#1099;&#1088;&#1100;&#1105;.+&#1043;&#1072;&#1079;&#1086;&#1074;&#1072;&#1103;+&#1087;&#1088;&#1086;&#1084;&#1099;&#1096;&#1083;&#1077;&#1085;&#1085;&#1086;&#1089;&#1090;&#1100;.+&#1048;1" TargetMode="External"/><Relationship Id="rId20" Type="http://schemas.openxmlformats.org/officeDocument/2006/relationships/hyperlink" Target="http://fcior.edu.ru/card/11904/vtorichnyy-sektor-ekonomiki-otrasli-pererabatyvayushie-syre-gazovaya-promyshlennost-i1.html" TargetMode="External"/><Relationship Id="rId21" Type="http://schemas.openxmlformats.org/officeDocument/2006/relationships/hyperlink" Target="http://fcior.edu.ru/search.page?phrase=&#1042;&#1090;&#1086;&#1088;&#1080;&#1095;&#1085;&#1099;&#1081;+&#1089;&#1077;&#1082;&#1090;&#1086;&#1088;+&#1101;&#1082;&#1086;&#1085;&#1086;&#1084;&#1080;&#1082;&#1080;+-+&#1086;&#1090;&#1088;&#1072;&#1089;&#1083;&#1080;%2C+&#1087;&#1077;&#1088;&#1077;&#1088;&#1072;&#1073;&#1072;&#1090;&#1099;&#1074;&#1072;&#1102;&#1097;&#1080;&#1077;+&#1089;&#1099;&#1088;&#1100;&#1105;.+&#1062;&#1074;&#1077;&#1090;&#1085;&#1072;&#1103;+&#1084;&#1077;&#1090;&#1072;&#1083;&#1083;&#1091;&#1088;&#1075;&#1080;&#1103;.+&#1048;1" TargetMode="External"/><Relationship Id="rId22" Type="http://schemas.openxmlformats.org/officeDocument/2006/relationships/hyperlink" Target="http://fcior.edu.ru/card/12557/vtorichnyy-sektor-ekonomiki-otrasli-pererabatyvayushie-syre-cvetnaya-metallurgiya-i1.html" TargetMode="External"/><Relationship Id="rId23" Type="http://schemas.openxmlformats.org/officeDocument/2006/relationships/hyperlink" Target="http://fcior.edu.ru/search.page?phrase=&#1042;&#1090;&#1086;&#1088;&#1080;&#1095;&#1085;&#1099;&#1081;+&#1089;&#1077;&#1082;&#1090;&#1086;&#1088;+&#1101;&#1082;&#1086;&#1085;&#1086;&#1084;&#1080;&#1082;&#1080;+-+&#1086;&#1090;&#1088;&#1072;&#1089;&#1083;&#1080;%2C+&#1087;&#1077;&#1088;&#1077;&#1088;&#1072;&#1073;&#1072;&#1090;&#1099;&#1074;&#1072;&#1102;&#1097;&#1080;&#1077;+&#1089;&#1099;&#1088;&#1100;&#1105;.+&#1052;&#1072;&#1096;&#1080;&#1085;&#1086;&#1089;&#1090;&#1088;&#1086;&#1077;&#1085;&#1080;&#1077;.+&#1048;1" TargetMode="External"/><Relationship Id="rId24" Type="http://schemas.openxmlformats.org/officeDocument/2006/relationships/hyperlink" Target="http://fcior.edu.ru/card/5085/vtorichnyy-sektor-ekonomiki-otrasli-pererabatyvayushie-syre-mashinostroenie-i1.html" TargetMode="External"/><Relationship Id="rId25" Type="http://schemas.openxmlformats.org/officeDocument/2006/relationships/hyperlink" Target="http://fcior.edu.ru/search.page?phrase=&#1058;&#1088;&#1077;&#1090;&#1080;&#1095;&#1085;&#1099;&#1081;+&#1089;&#1077;&#1082;&#1090;&#1086;&#1088;+&#1101;&#1082;&#1086;&#1085;&#1086;&#1084;&#1080;&#1082;&#1080;+-+&#1086;&#1090;&#1088;&#1072;&#1089;&#1083;&#1080;%2C+&#1087;&#1088;&#1086;&#1080;&#1079;&#1074;&#1086;&#1076;&#1103;&#1097;&#1080;&#1077;+&#1088;&#1072;&#1079;&#1085;&#1086;&#1086;&#1073;&#1088;&#1072;&#1079;&#1085;&#1099;&#1077;+&#1091;&#1089;&#1083;&#1091;&#1075;&#1080;.+&#1043;&#1077;&#1086;&#1075;&#1088;&#1072;&#1092;&#1080;&#1103;+&#1089;&#1091;&#1093;&#1086;&#1087;&#1091;&#1090;&#1085;&#1086;&#1075;&#1086;+&#1090;&#1088;&#1072;&#1085;&#1089;&#1087;&#1086;&#1088;&#1090;&#1072;.+&#1048;1" TargetMode="External"/><Relationship Id="rId26" Type="http://schemas.openxmlformats.org/officeDocument/2006/relationships/hyperlink" Target="http://fcior.edu.ru/card/11994/tretichnyy-sektor-ekonomiki-otrasli-proizvodyashie-raznoobraznye-uslugi-geografiya-suhoputnogo-trans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8:00Z</dcterms:created>
  <dc:creator>Loner-XP</dc:creator>
  <dc:description/>
  <cp:keywords/>
  <dc:language>en-US</dc:language>
  <cp:lastModifiedBy>User1</cp:lastModifiedBy>
  <dcterms:modified xsi:type="dcterms:W3CDTF">2018-03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