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drawing>
          <wp:inline distT="0" distB="0" distL="0" distR="0">
            <wp:extent cx="6427470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чая программа по музыке разработана на основе авторской программ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«Музыка»  (Сергеева Г.П., Критская Е.Д, Шмагина Т.С.),2011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едерального государственного об</w:t>
        <w:softHyphen/>
        <w:t>разовательного стандарта начального общего образования, 2009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и в соответствии с нормативно-правовыми, инструктивно-методическими документами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массового музыкального образования и воспитания — 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eastAsia="Times New Roman" w:cs="Times New Roman" w:ascii="Times New Roman" w:hAnsi="Times New Roman"/>
          <w:sz w:val="24"/>
          <w:lang w:eastAsia="ru-RU"/>
        </w:rPr>
        <w:t>— наиболее полно отражает интересы современного общества в развитии духов</w:t>
        <w:softHyphen/>
        <w:t>ного потенциала подрастающего поколения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lang w:eastAsia="ru-RU"/>
        </w:rPr>
        <w:t>музыкального образования младших школьников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t>му, к своему народу, к Родине;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t>гообразии его форм и жанров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 чувства музыки как основы музыкальной гра</w:t>
        <w:softHyphen/>
        <w:t>мотност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 образно-ассоциативного мышления детей, му</w:t>
        <w:softHyphen/>
        <w:t>зыкальной памяти и слуха на основе активного, прочувство</w:t>
        <w:softHyphen/>
        <w:t>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lang w:eastAsia="ru-RU"/>
        </w:rPr>
        <w:t>накопление тезауруса — багажа музыкальных впечатле</w:t>
        <w:softHyphen/>
        <w:t>ний, интонационно-образного словаря, первоначальных зна</w:t>
        <w:softHyphen/>
        <w:t>ний музыки и о музыке, формирование опыта музицирования, хорового исполнительства на основе развития певческо</w:t>
        <w:softHyphen/>
        <w:t>го голоса, творческих способностей в различных видах музы</w:t>
        <w:softHyphen/>
        <w:t>кальной деятельност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.Общая характеристика учебного предмета, курс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</w:t>
        <w:softHyphen/>
        <w:t>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</w:t>
        <w:softHyphen/>
        <w:t>кусства неотделимы от достижения личностных и метапредметных результато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Критерии отбор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узыкального материала в данную про</w:t>
        <w:softHyphen/>
        <w:t xml:space="preserve">грамму заимствованы из концепции Д. Б. Кабалевского — э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художественная  ценность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узыкальных произведений, и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воспитательная значимост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едагогическая целесообраз</w:t>
        <w:softHyphen/>
        <w:t>ность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новным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методическими    принципами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грамм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вляются: увлеченность, триединство деятельности компози</w:t>
        <w:softHyphen/>
        <w:t>то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Виды музыкаль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нообразны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сфе</w:t>
        <w:softHyphen/>
        <w:t>ру исполнительской деятельности учащихся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юже</w:t>
        <w:softHyphen/>
        <w:t>тов сказок, музыкальных пьес программного характера; осво</w:t>
        <w:softHyphen/>
        <w:t>ение элементов музыкальной грамоты как средства фиксации музыкальной реч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мимо этого,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</w:t>
        <w:softHyphen/>
        <w:t>шихся музыкальных произведений, эскизах костюмов и деко</w:t>
        <w:softHyphen/>
        <w:t>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</w:t>
        <w:softHyphen/>
        <w:t>машнюю фонотеку; в создании рисованных мультфильмов, озвученных знакомой музыкой, небольших литературных сочи</w:t>
        <w:softHyphen/>
        <w:t>нений о музыке, музыкальных инструментах, музыкантах и др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целом эмоциональное восприятие музыки, размышление 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  <w:t xml:space="preserve">го искусства, что формирует у младших школьник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универ</w:t>
        <w:softHyphen/>
        <w:t>сальные учебные действ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роки музыки, как и художественное образование в целом, предоставляя всем детям возможности для культурной и твор</w:t>
        <w:softHyphen/>
        <w:t>ческой деятельности, позволяют сделать более динамичной и плодотворной взаимосвязь образования, культуры и искус</w:t>
        <w:softHyphen/>
        <w:t>ств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</w:t>
        <w:softHyphen/>
        <w:t>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нимание на музыкальных занятиях акцентируется на лич</w:t>
        <w:softHyphen/>
        <w:t>ностном развитии, нравственно-эстетическом воспитании, формировании культуры мировосприятия младших школьни</w:t>
        <w:softHyphen/>
        <w:t>ков через эмпатию, идентификацию, эмоционально-эстети</w:t>
        <w:softHyphen/>
        <w:t>ческий отклик на музыку. Уже на начальном этапе постиже</w:t>
        <w:softHyphen/>
        <w:t>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</w:t>
        <w:softHyphen/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  <w:t>нии значимых для человека явлений жизни и искусства, про</w:t>
        <w:softHyphen/>
        <w:t>дуктивно сотрудничать со сверстниками и взрослыми. Это способствует формированию интереса и мотивации к дальней</w:t>
        <w:softHyphen/>
        <w:t>шему овладению различными видами музыкальной деятель</w:t>
        <w:softHyphen/>
        <w:t>ности и организации своего культурно-познавательного досуг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держание обучения ориентировано на целенаправлен</w:t>
        <w:softHyphen/>
        <w:t xml:space="preserve">ную организацию и планомерное формирование музыкальной учебной деятельности, способствующ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личностному, ком</w:t>
        <w:softHyphen/>
        <w:t xml:space="preserve">муникативному, познавательному и социальному развитию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тущего человека. Предмет «Музыка»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развивая умение учиться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зван формировать у ребенка современную кар</w:t>
        <w:softHyphen/>
        <w:t>тину мир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Структуру программы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</w:t>
        <w:softHyphen/>
        <w:t>нием художественно-педагогической идеи блока уроков, чет</w:t>
        <w:softHyphen/>
        <w:t xml:space="preserve">верти, года. Занятия в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классе носят пропедевтический, ввод</w:t>
        <w:softHyphen/>
        <w:t>ный характер и предполагают знакомство детей с музыкой в широком жизненном контекст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оответствии со стандартами второго поколения оцени</w:t>
        <w:softHyphen/>
        <w:t>ванию подлежит опыт эмоционально-ценностного отношения к искусству, соответствующие знания и умения, проявляющи</w:t>
        <w:softHyphen/>
        <w:t>еся в различных видах музыкально-творческо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нная программа не подразумевает жестко регламентиро</w:t>
        <w:softHyphen/>
        <w:t>ванного разделения музыкального материала на учебные те</w:t>
        <w:softHyphen/>
        <w:t>мы, уроки. Творческое планирование художественного мате</w:t>
        <w:softHyphen/>
        <w:t>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учащихся каждого конкрет</w:t>
        <w:softHyphen/>
        <w:t>ного класса будут способствовать вариативности музыкальных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няти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 2 классе на изучение предмета «Музыка» отводится 34 часа (1 час в неделю, 34 учебные недели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4.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 — 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ализация творческого потенциала в процессе коллек</w:t>
        <w:softHyphen/>
        <w:t>тивного (или индивидуального) музицирования при воплоще</w:t>
        <w:softHyphen/>
        <w:t>нии музыкальных образов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ние этических чувств доброжелательности и эмоционально-нравственной отзывчивости, понимания и со</w:t>
        <w:softHyphen/>
        <w:t>переживания чувствам других людей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арактеризуют уровень сформированности универсальных учебных дейст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- 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ние у младших школьников умения состав</w:t>
        <w:softHyphen/>
        <w:t>лять тексты, связанные с размышлениями о музыке и лич</w:t>
        <w:softHyphen/>
        <w:t>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  т.п.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Предметные результаты изучения музыки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ражают опыт учащихся в музыкально-творческой деятельности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ние общего представления о музыкальной картине мира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5.Содержание учебного предмета, курс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ое содержание курса представлено следующими со</w:t>
        <w:softHyphen/>
        <w:t>держательными линиями: «Музыка в жизни человека», «Ос</w:t>
        <w:softHyphen/>
        <w:t>новные закономерности музыкального искусства», «Музы</w:t>
        <w:softHyphen/>
        <w:t>кальная картина мира»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Музыка в жизни человек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их чувств. Звучание окружающей жизни, природы, наст</w:t>
        <w:softHyphen/>
        <w:t>роений, чувств и характера человек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-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сновные  закономерности   музыкального  искусств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тонационно-образная природа музыкального искусства. Выразительность и изобразительносгь в музыке. Интонация как озвученное состояние, выражение эмоций и мысле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  <w:t>ночастные, двух- и трехчастные, вариации, рондо и др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Музыкальная картина мир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родное и профессиональное музыкальное творчество раз</w:t>
        <w:softHyphen/>
        <w:t>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 класс (34 ч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Россия — Родина моя (3 ч)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лодия. Здравствуй, Родина моя! Моя Россия. Гимн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Раскрываются следующие содержательные ли</w:t>
        <w:softHyphen/>
        <w:t xml:space="preserve">ни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узыкальный пейзаж. Образы родной природы в музыке русских композиторов. Песенность как от</w:t>
        <w:softHyphen/>
        <w:t>личительная черта русской музыки. Средства музы</w:t>
        <w:softHyphen/>
        <w:t>кальной выразительности. Государственные символы России (флаг, герб, гимн). Гимн — главная песня на</w:t>
        <w:softHyphen/>
        <w:t>шей Родины. Художественные символы России (Мос</w:t>
        <w:softHyphen/>
        <w:t>ковский Кремль, храм Христа Спасителя, Большой театр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Рассвет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Москве-реке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ступление к опере «Хованщина». М. Мусоргски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Гимн Росси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. Александров, слова С. Михалко</w:t>
        <w:softHyphen/>
        <w:t>ва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Патриотическая песня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. Глинка, слова А. Машистова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Здравствуй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Родина моя!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Ю. Чичков, сло</w:t>
        <w:softHyphen/>
        <w:t xml:space="preserve">ва К. Ибряева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Моя Россия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. Струве, слова Н. Со</w:t>
        <w:softHyphen/>
        <w:t>ловьевой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День, полный событий (6 ч)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узыкальные инструменты. Природа и музыка. Прогулка. Танцы, танцы, танцы... Эти разные марши. Звучащие картины. Расскажи сказку. Колыбельные. Мам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Раскрываются следующие содержательные ли</w:t>
        <w:softHyphen/>
        <w:t xml:space="preserve">ни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ир ребенка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узыкальных интонациях, темах и образах детских пьес П.Чайковского и С. Прокофь</w:t>
        <w:softHyphen/>
        <w:t>ева. Музыкальные инструменты: фортепиано — его выразительные возможности. Песенность, танцеваль-ность, маршевость в передаче содержания и эмоцио</w:t>
        <w:softHyphen/>
        <w:t>нального строя музыкальных сочинений. Природа, детские игры и забавы, сказка в музыке. Колыбель</w:t>
        <w:softHyphen/>
        <w:t>ные песни. Своеобразие музыкального языка компо</w:t>
        <w:softHyphen/>
        <w:t>зиторов, сходство и различи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Обобщающий у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 четверт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Детский альбом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ьесы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Чайковский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>Детс</w:t>
        <w:softHyphen/>
        <w:t xml:space="preserve">кая музык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ьесы. С. Прокофьев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Прогулк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 сюиты «Картин</w:t>
        <w:softHyphen/>
        <w:t>ки с выставки». М. Мусоргский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Начинаем перепляс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 вокального цикла «Пять песен для детей». С. Соснин, слова П. Синявского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Сонная песенк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. Паулс, слова И. Ласманиса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Спят усталые игрушк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. Островский, слова 3. Петровой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Ай-я, жу-жу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латышская народная пес</w:t>
        <w:softHyphen/>
        <w:t xml:space="preserve">ня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Колыбельная Медведицы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 мультфильма «Ум</w:t>
        <w:softHyphen/>
        <w:t>ка». Е. Крылатов, слова Ю. Яковл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«0 России петь — что стремиться в храм» (6 ч)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еликий колокольный звон.  Звучащие картины. Святые земли Русской. Александр Невский. Сергий Радонежский.  Молитва.  С Рождеством Христовым! Рождество Христ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Раскрываются следующие содержательные ли</w:t>
        <w:softHyphen/>
        <w:t xml:space="preserve">ни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локольные звоны России; набат, трезвон, бла</w:t>
        <w:softHyphen/>
        <w:t>говест. Музыкальный пейзаж. Святые земли Русской: князь Александр Невский, преподобный Сергий Ра</w:t>
        <w:softHyphen/>
        <w:t>донежский. Воплощение их образов в музыке различ</w:t>
        <w:softHyphen/>
        <w:t>ных жанров: народные песнопения, кантата. Жанр молитвы, хорала. Праздники Русской православной церкви. Рождество Христово. Рождественские песно</w:t>
        <w:softHyphen/>
        <w:t>пения и колядки. Музыка на новогоднем праздник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Обобщающий у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 четверт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Великий колокольный звон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 оперы «Борис Го</w:t>
        <w:softHyphen/>
        <w:t>дунов». М. Мусоргски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>Песня об Александре Невском; Вставайте, лю</w:t>
        <w:softHyphen/>
        <w:t xml:space="preserve">ди русские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 кантаты «Александр Невский». С. Про</w:t>
        <w:softHyphen/>
        <w:t>кофье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Народные песнопения о Сергии Радонежском. Утренняя молитва; В церкв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. Чайковский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Вечерняя песня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. Тома, слова К. Ушинского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Добрый тебе вечер; Рождественское чудо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род</w:t>
        <w:softHyphen/>
        <w:t xml:space="preserve">ные славянские песнопения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>Рождественская песенка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лова и музыка П. Синяв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Гори, гори ясно, чтобы не погасло! (5 ч)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сские народные инструменты. Плясовые наигры</w:t>
        <w:softHyphen/>
        <w:t>ши. Разыграй песню. Выходили красны девицы. Боя</w:t>
        <w:softHyphen/>
        <w:t>ре, а мы к вам пришли. Музыка в народном стиле. Сочини песенку. Проводы зимы. Встреча весны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Раскрываются следующие содержательные ли</w:t>
        <w:softHyphen/>
        <w:t xml:space="preserve">ни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льклор — народная мудрость. Оркестр русских народных инструментов. Мотив, напев, наигрыш. Ва</w:t>
        <w:softHyphen/>
        <w:t>риации в русской народной музыке. Ритмическая пар</w:t>
        <w:softHyphen/>
        <w:t>титура. Традиции народного музицирования. Обряды и праздники русского народа: проводы зимы (Масле</w:t>
        <w:softHyphen/>
        <w:t>ница), встреча весны. Песня-игра, песня-диалог, пес</w:t>
        <w:softHyphen/>
        <w:t>ня-хоровод. Народные песенки, заклички, потешк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Светит месяц; Камаринская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лясовые наиг</w:t>
        <w:softHyphen/>
        <w:t>рыш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Наигрыш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. Шнитке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 Выходили красны девицы; Бояре, а мы к вам пришли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сские народные песн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Ходит месяц над лугам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. Прокофье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Камаринская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. Чайковски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Прибаутки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мраков, слова народные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>Ре</w:t>
        <w:softHyphen/>
        <w:t xml:space="preserve">ченьк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. Абрамов, слова Е. Карасева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>Масленичные песенки; Песенки-заклички, игры, хорово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В музыкальном театре (5 ч)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казка будет впереди. Детский музыкальный театр. Театр оперы и балета. Волшебная палочка. Опера «Руслан и Людмила». Сцены из оперы. Какое чуд</w:t>
        <w:softHyphen/>
        <w:t>ное мгновенье! Увертюра. Финал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Раскрываются следующие содержательные ли</w:t>
        <w:softHyphen/>
        <w:t xml:space="preserve">ни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ногообразие сюжетов и образов музыкального спектакля. Детский музыкальный театр: опера и ба</w:t>
        <w:softHyphen/>
        <w:t>лет. Песенность, танцевальность, маршевость в опере и балете. Симфонический оркестр. Роль дирижера, режиссера, художника в создании музыкального спек</w:t>
        <w:softHyphen/>
        <w:t>такля. Элементы оперного и балетного спектаклей. Увертюра. Сцены из оперы «Руслан и Людмила». Му</w:t>
        <w:softHyphen/>
        <w:t>зыкальные темы — характеристики главных действую</w:t>
        <w:softHyphen/>
        <w:t>щих лиц. Финал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Волк и семеро козлят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ера-сказка (фрагмен</w:t>
        <w:softHyphen/>
        <w:t xml:space="preserve">ты). М. Коваль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Золушк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алет (фрагменты). С. Прокофье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Марш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 оперы «Любовь к трем апельсинам». С. Прокофьев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Марш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 балета «Щелкунчик». П. Чайковски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Руслан и Людмил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ера (фрагменты). М. Гли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Песня-спор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 телефильма «Новогодние приклю</w:t>
        <w:softHyphen/>
        <w:t>чения Маши и Вити». Ген. Гладков, слова В. Лугов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В концертном зале (4 ч)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мфоническая сказка «Петя и Волк».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Раскрываются следующие содержательные ли</w:t>
        <w:softHyphen/>
        <w:t xml:space="preserve">нии.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Жанровое  многообразие   инструментальной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мфонической музыки. Симфоническая сказка «Пе</w:t>
        <w:softHyphen/>
        <w:t xml:space="preserve">тя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лк» С. Прокофьева: тембры инструментов и различных групп    инструментов симфонического ор</w:t>
        <w:softHyphen/>
        <w:t>кестра. Партитур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Обобщающий у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 четверт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ртинки с выставки. Музыкальное впечатление. Звучит нестареющий Моцарт! Симфония № 40. Увер</w:t>
        <w:softHyphen/>
        <w:t>тюра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Раскрываются следующие содержательные ли</w:t>
        <w:softHyphen/>
        <w:t xml:space="preserve">нии.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узыкальная живопись. «Картинки с выставки» М.   Мусоргского.   Жанры   симфонической   музыки: увертюра, симфония. Симфония № 40 соль минор В.-А. Моцарта. Увертюра к опере «Свадьба Фигаро». Взаимодействие тем-образов: повтор, контраст. Выра</w:t>
        <w:softHyphen/>
        <w:t>зительность   и   изобразительность   образов   музыки В.-А. Моцарта, М. Мусоргского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Петя  и  волк.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мфоническая сказка.  С.  Про</w:t>
        <w:softHyphen/>
        <w:t>кофье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Картин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выставк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ьесы из фортепианной сюиты. М. Мусоргски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Симфония № 40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спозиция 1-й части. В.-А. Мо</w:t>
        <w:softHyphen/>
        <w:t xml:space="preserve">царт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Увертюр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опере «Свадьба Фигаро». В.-А. Мо</w:t>
        <w:softHyphen/>
        <w:t xml:space="preserve">царт;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Увертюра.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 опере  «Руслан   и  Людмила». М. Гли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Песня о картинах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ен. Гладков, слова А. Кушне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Чтоб музыкантом быть, так надобно уменье… (5ч)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лшебный    цветик-семицветик.    Музыкальные инструменты. Музыкальные инструменты. И всё это — Бах! Всё в движении. Тройка. Попутная песня. Му</w:t>
        <w:softHyphen/>
        <w:t>зыка учит людей понимать друг друга. Два лада. Ле</w:t>
        <w:softHyphen/>
        <w:t>генда. Природа и музыка. Весна. Осень. Печаль моя светла. Первый. Мир композитора. Могут ли иссяк</w:t>
        <w:softHyphen/>
        <w:t>нуть мелодии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Раскрываются следующие содержательные ли</w:t>
        <w:softHyphen/>
        <w:t xml:space="preserve">ни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мпозитор — исполнитель — слушатель. Инто</w:t>
        <w:softHyphen/>
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, М. Глинки, В.-А. Моцарта, Г. Свиридова, Д. Кабалевского. Му</w:t>
        <w:softHyphen/>
        <w:t>зыкальные и живописные пейзажи (мелодия — рису</w:t>
        <w:softHyphen/>
        <w:t>нок, лад — цвет). Международный конкурс исполни</w:t>
        <w:softHyphen/>
        <w:t>телей им. П.И. Чайковского в Москве. Темы, сюже</w:t>
        <w:softHyphen/>
        <w:t>ты и образы музыки С. Прокофьева, П. Чайковского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Обобщающий у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 четверти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заключи</w:t>
        <w:softHyphen/>
        <w:t>тельный урок-концерт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Волынка; Менуэт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 «Нотной тетради Анны Магдалены Бах»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Менуэт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 Сюиты № 2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За рекою старый дом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усский текст Д. Тонского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Токкат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 минор для органа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Хорал; Ария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 Сюиты № 2. И.-С. Бах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Весенняя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.-А. Моцарт, слова И.-Ф. Овербек, пер. Т. Сикорской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Колыбельная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. Флис — В.-А. Моцарт, русский текст С. Свириденко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 Попутная; Жаворонок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. Глинка, слова Н. Ку</w:t>
        <w:softHyphen/>
        <w:t xml:space="preserve">кольника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Песня жаворонка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. Чайковский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>Кон</w:t>
        <w:softHyphen/>
        <w:t xml:space="preserve">церт для фортепиано с оркестр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асть 1-я (фрагменты). П. Чайковски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Тройка; Весна; Осень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 Музыкальных иллюст</w:t>
        <w:softHyphen/>
        <w:t>раций к повести А. Пушкина «Метель». Г. Свиридо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Кавалерийская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Клоуны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Карусел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слова И. Рахилло). Д. Кабалевский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Музыкант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Е. Зарицкая, слова В. Орлова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Пусть всегда будет солнце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. Островский, слова Л. Оша</w:t>
        <w:softHyphen/>
        <w:t xml:space="preserve">нина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Сказк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гуляют по свету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Е. Птичкин, слова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М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ляцковского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Это очень интересно; Пони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. Никитин, слова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Ю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риц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>До чего же груст</w:t>
        <w:softHyphen/>
        <w:t xml:space="preserve">но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 вокального цикла «Пять песен для детей». С. Соснин, слова П. Синявского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lang w:eastAsia="ru-RU"/>
        </w:rPr>
        <w:t xml:space="preserve">Старый добрый клавесин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Й. Гайдн, русский текст П. Синявского;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          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Календарно-тематическое планир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sz w:val="32"/>
          <w:szCs w:val="38"/>
        </w:rPr>
        <w:t>Раздел 1. «Россия — Родина моя». ( 9 час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lang w:eastAsia="ru-RU"/>
        </w:rPr>
      </w:r>
    </w:p>
    <w:tbl>
      <w:tblPr>
        <w:tblW w:w="166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582"/>
        <w:gridCol w:w="567"/>
        <w:gridCol w:w="3686"/>
        <w:gridCol w:w="2410"/>
        <w:gridCol w:w="2571"/>
        <w:gridCol w:w="2136"/>
        <w:gridCol w:w="2136"/>
        <w:gridCol w:w="2014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</w:t>
            </w:r>
          </w:p>
          <w:p>
            <w:pPr>
              <w:pStyle w:val="Style18"/>
              <w:snapToGrid w:val="false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</w:t>
            </w:r>
          </w:p>
          <w:p>
            <w:pPr>
              <w:pStyle w:val="Style18"/>
              <w:snapToGrid w:val="false"/>
              <w:rPr/>
            </w:pPr>
            <w:r>
              <w:rPr/>
              <w:t>фак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аемые проблемы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метные р-ты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УД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остные р-т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 вокруг нас. Как появляется музыка?</w:t>
            </w:r>
          </w:p>
          <w:p>
            <w:pPr>
              <w:pStyle w:val="Style18"/>
              <w:rPr/>
            </w:pPr>
            <w:r>
              <w:rPr/>
              <w:t>«Рассвет на Москве-реке»,вступление к опере «Хованщина», М.П.Мусоргский.</w:t>
            </w:r>
          </w:p>
          <w:p>
            <w:pPr>
              <w:pStyle w:val="Style18"/>
              <w:rPr/>
            </w:pPr>
            <w:r>
              <w:rPr/>
              <w:t>«Здравствуй, Родина моя»,Ю.Чичков,сл. К.Ибряев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являть характер музыки; слушать музыку внимательно, запоминать название произведений и их авторов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позитор, исполнитель, слушатель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поведения на уроке музыки.</w:t>
            </w:r>
          </w:p>
          <w:p>
            <w:pPr>
              <w:pStyle w:val="Style18"/>
              <w:snapToGrid w:val="false"/>
              <w:rPr/>
            </w:pPr>
            <w:r>
              <w:rPr/>
              <w:t>Наблюдение за музыкой в жизни человека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богащение индивидуального музыкального опыта.</w:t>
            </w:r>
          </w:p>
          <w:p>
            <w:pPr>
              <w:pStyle w:val="Style18"/>
              <w:snapToGrid w:val="false"/>
              <w:rPr/>
            </w:pPr>
            <w:r>
              <w:rPr/>
              <w:t>П.Понимание истоков музыки и ее взаимосвязь с жизнью народа.</w:t>
            </w:r>
          </w:p>
          <w:p>
            <w:pPr>
              <w:pStyle w:val="Style18"/>
              <w:snapToGrid w:val="false"/>
              <w:rPr/>
            </w:pPr>
            <w:r>
              <w:rPr/>
              <w:t>К.Расширение музыкального кругозора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Style18"/>
              <w:snapToGrid w:val="false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Россия, Россия, нет слова красивей!»</w:t>
            </w:r>
          </w:p>
          <w:p>
            <w:pPr>
              <w:pStyle w:val="Style18"/>
              <w:rPr/>
            </w:pPr>
            <w:r>
              <w:rPr/>
              <w:t>«Гимн России».</w:t>
            </w:r>
          </w:p>
          <w:p>
            <w:pPr>
              <w:pStyle w:val="Style18"/>
              <w:rPr/>
            </w:pPr>
            <w:r>
              <w:rPr/>
              <w:t>«Моя Россия»Г.Струве.</w:t>
            </w:r>
          </w:p>
          <w:p>
            <w:pPr>
              <w:pStyle w:val="Style18"/>
              <w:rPr/>
            </w:pPr>
            <w:r>
              <w:rPr/>
              <w:t>«Патриотическая песня» М.Глин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моционально откликаться на музыку.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облюдать певческую установку. </w:t>
            </w:r>
          </w:p>
          <w:p>
            <w:pPr>
              <w:pStyle w:val="Style18"/>
              <w:snapToGrid w:val="false"/>
              <w:rPr/>
            </w:pPr>
            <w:r>
              <w:rPr/>
              <w:t>Иметь представление о музыке своего народа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имн.</w:t>
            </w:r>
          </w:p>
          <w:p>
            <w:pPr>
              <w:pStyle w:val="Style18"/>
              <w:snapToGrid w:val="false"/>
              <w:rPr/>
            </w:pPr>
            <w:r>
              <w:rPr/>
              <w:t>Патриотическая песня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 слова и музыку Гимна России.</w:t>
            </w:r>
          </w:p>
          <w:p>
            <w:pPr>
              <w:pStyle w:val="Style18"/>
              <w:snapToGrid w:val="false"/>
              <w:rPr/>
            </w:pPr>
            <w:r>
              <w:rPr/>
              <w:t>Использовать музыкальную речь, как способ общения между людьм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Распознавание на слух музыкального произведения.</w:t>
            </w:r>
          </w:p>
          <w:p>
            <w:pPr>
              <w:pStyle w:val="Style18"/>
              <w:snapToGrid w:val="false"/>
              <w:rPr/>
            </w:pPr>
            <w:r>
              <w:rPr/>
              <w:t>П.Передавать настроение музыки.</w:t>
            </w:r>
          </w:p>
          <w:p>
            <w:pPr>
              <w:pStyle w:val="Style18"/>
              <w:snapToGrid w:val="false"/>
              <w:rPr/>
            </w:pPr>
            <w:r>
              <w:rPr/>
              <w:t>К.Ставить вопросы, обращаться за помощью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интереса к музыкальным занятиям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тепиано. Звучащие картины.</w:t>
            </w:r>
          </w:p>
          <w:p>
            <w:pPr>
              <w:pStyle w:val="Style18"/>
              <w:rPr/>
            </w:pPr>
            <w:r>
              <w:rPr/>
              <w:t>«Полька» П.И.Чайковский.</w:t>
            </w:r>
          </w:p>
          <w:p>
            <w:pPr>
              <w:pStyle w:val="Style18"/>
              <w:rPr/>
            </w:pPr>
            <w:r>
              <w:rPr/>
              <w:t>«Вальс» С.Прокофьев.</w:t>
            </w:r>
          </w:p>
          <w:p>
            <w:pPr>
              <w:pStyle w:val="Style18"/>
              <w:rPr/>
            </w:pPr>
            <w:r>
              <w:rPr/>
              <w:t>«Сонная песенка» Р.Паул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ать самостоятельный разбор музыкальных произведений(характер, средства музыкальной выразительности).</w:t>
            </w:r>
          </w:p>
          <w:p>
            <w:pPr>
              <w:pStyle w:val="Style18"/>
              <w:snapToGrid w:val="false"/>
              <w:rPr/>
            </w:pPr>
            <w:r>
              <w:rPr/>
              <w:t>Петь легко, напевно, без форсирования звука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тепиано, рояль.</w:t>
            </w:r>
          </w:p>
          <w:p>
            <w:pPr>
              <w:pStyle w:val="Style18"/>
              <w:snapToGrid w:val="false"/>
              <w:rPr/>
            </w:pPr>
            <w:r>
              <w:rPr/>
              <w:t>Полька. Вальс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ять характер, настроение, жанровую основу музык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Распознавание на слух музыкального произведения.</w:t>
            </w:r>
          </w:p>
          <w:p>
            <w:pPr>
              <w:pStyle w:val="Style18"/>
              <w:snapToGrid w:val="false"/>
              <w:rPr/>
            </w:pPr>
            <w:r>
              <w:rPr/>
              <w:t>П.Определять и и сравнивать характер и настроение музыкального произведения.</w:t>
            </w:r>
          </w:p>
          <w:p>
            <w:pPr>
              <w:pStyle w:val="Style18"/>
              <w:snapToGrid w:val="false"/>
              <w:rPr/>
            </w:pPr>
            <w:r>
              <w:rPr/>
              <w:t>К.Выражать свои впечатления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буждение эмоционального отклика на музыку разных жанров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тро. Вечер.</w:t>
            </w:r>
          </w:p>
          <w:p>
            <w:pPr>
              <w:pStyle w:val="Style18"/>
              <w:rPr/>
            </w:pPr>
            <w:r>
              <w:rPr/>
              <w:t>«Утро», «Вечер» С.Прокофьев.</w:t>
            </w:r>
          </w:p>
          <w:p>
            <w:pPr>
              <w:pStyle w:val="Style18"/>
              <w:rPr/>
            </w:pPr>
            <w:r>
              <w:rPr/>
              <w:t>«Ай-я,жу,жу» лат.нар.песн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ушать внимательно, запоминать название и авторов, определять характер.</w:t>
            </w:r>
          </w:p>
          <w:p>
            <w:pPr>
              <w:pStyle w:val="Style18"/>
              <w:snapToGrid w:val="false"/>
              <w:rPr/>
            </w:pPr>
            <w:r>
              <w:rPr/>
              <w:t>Выразительно исполнять песни, исходя из содержания и характера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родная песня.</w:t>
            </w:r>
          </w:p>
          <w:p>
            <w:pPr>
              <w:pStyle w:val="Style18"/>
              <w:snapToGrid w:val="false"/>
              <w:rPr/>
            </w:pPr>
            <w:r>
              <w:rPr/>
              <w:t>Авторское произведение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нимать участие в элементарной импровизации и исполнительской деятельност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смысленно владеть способами певческой деятельности.</w:t>
            </w:r>
          </w:p>
          <w:p>
            <w:pPr>
              <w:pStyle w:val="Style18"/>
              <w:snapToGrid w:val="false"/>
              <w:rPr/>
            </w:pPr>
            <w:r>
              <w:rPr/>
              <w:t>П. Ориентироваться в коллективной деятельности при создании музыкальных образов.</w:t>
              <w:br/>
              <w:t>К.Умение контролировать действия партнеров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умений воспринимать музыкальное произведение с ярко выраженным содержанием, определение характера и настроения музык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гулка.Учимся читать и писать ноты.</w:t>
            </w:r>
          </w:p>
          <w:p>
            <w:pPr>
              <w:pStyle w:val="Style18"/>
              <w:snapToGrid w:val="false"/>
              <w:rPr/>
            </w:pPr>
            <w:r>
              <w:rPr/>
              <w:t>«Прогулка» С.Прокофьев.</w:t>
            </w:r>
          </w:p>
          <w:p>
            <w:pPr>
              <w:pStyle w:val="Style18"/>
              <w:snapToGrid w:val="false"/>
              <w:rPr/>
            </w:pPr>
            <w:r>
              <w:rPr/>
              <w:t>«Начинаем перепляс» С.Сосни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ять общий характер музыки.</w:t>
            </w:r>
          </w:p>
          <w:p>
            <w:pPr>
              <w:pStyle w:val="Style18"/>
              <w:snapToGrid w:val="false"/>
              <w:rPr/>
            </w:pPr>
            <w:r>
              <w:rPr/>
              <w:t>Характеризовать средства музыкальной выразительности.</w:t>
            </w:r>
          </w:p>
          <w:p>
            <w:pPr>
              <w:pStyle w:val="Style18"/>
              <w:snapToGrid w:val="false"/>
              <w:rPr/>
            </w:pPr>
            <w:r>
              <w:rPr/>
              <w:t>Соблюдать в пении певческую установку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ты. Темп и динамика в музыке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личать темп музыкального произведения.</w:t>
            </w:r>
          </w:p>
          <w:p>
            <w:pPr>
              <w:pStyle w:val="Style18"/>
              <w:snapToGrid w:val="false"/>
              <w:rPr/>
            </w:pPr>
            <w:r>
              <w:rPr/>
              <w:t>Выделять отдельные признаки предмета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ринимать и сохранять учебную задачу.</w:t>
            </w:r>
          </w:p>
          <w:p>
            <w:pPr>
              <w:pStyle w:val="Style18"/>
              <w:snapToGrid w:val="false"/>
              <w:rPr/>
            </w:pPr>
            <w:r>
              <w:rPr/>
              <w:t>П.Определять и сравнивать характер и настроение музыкального произведения.</w:t>
            </w:r>
          </w:p>
          <w:p>
            <w:pPr>
              <w:pStyle w:val="Style18"/>
              <w:snapToGrid w:val="false"/>
              <w:rPr/>
            </w:pPr>
            <w:r>
              <w:rPr/>
              <w:t>К.Выразительное исполнение песен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ирование навыков выражения своего отношения к музыке в слове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нцы, танцы, танцы.</w:t>
            </w:r>
          </w:p>
          <w:p>
            <w:pPr>
              <w:pStyle w:val="Style18"/>
              <w:snapToGrid w:val="false"/>
              <w:rPr/>
            </w:pPr>
            <w:r>
              <w:rPr/>
              <w:t>«Камаринская», «Полька», «Вальс» П.Чайковский</w:t>
            </w:r>
          </w:p>
          <w:p>
            <w:pPr>
              <w:pStyle w:val="Style18"/>
              <w:snapToGrid w:val="false"/>
              <w:rPr/>
            </w:pPr>
            <w:r>
              <w:rPr/>
              <w:t>«Тарантелла» С.Прокофье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нять ритмический рисунок музыки на ударных детских музыкальных инструментах.</w:t>
            </w:r>
          </w:p>
          <w:p>
            <w:pPr>
              <w:pStyle w:val="Style18"/>
              <w:snapToGrid w:val="false"/>
              <w:rPr/>
            </w:pPr>
            <w:r>
              <w:rPr/>
              <w:t>Петь свободно, легко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лодия. Танец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имать термины- мелодия и аккомпанемент. Выявлять характерные особенности жанра танец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ткликаться на характер музыки пластикой рук, ритмическими движениями.</w:t>
            </w:r>
          </w:p>
          <w:p>
            <w:pPr>
              <w:pStyle w:val="Style18"/>
              <w:snapToGrid w:val="false"/>
              <w:rPr/>
            </w:pPr>
            <w:r>
              <w:rPr/>
              <w:t>П.Определять и сравнивать характер и настроение музыкальных произведений.</w:t>
            </w:r>
          </w:p>
          <w:p>
            <w:pPr>
              <w:pStyle w:val="Style18"/>
              <w:snapToGrid w:val="false"/>
              <w:rPr/>
            </w:pPr>
            <w:r>
              <w:rPr/>
              <w:t>К.Умение формулировать собственное мнение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умения воспринимать музыкальные произведения с ярко выраженным содержанием, определять их характер и настроение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ти разные марши.</w:t>
            </w:r>
          </w:p>
          <w:p>
            <w:pPr>
              <w:pStyle w:val="Style18"/>
              <w:snapToGrid w:val="false"/>
              <w:rPr/>
            </w:pPr>
            <w:r>
              <w:rPr/>
              <w:t>«Марш деревянных солдатиков» П.Чайков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Шествие кузнечиков», «Марш», «Ходит месяц над лугами» С.Прокофье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ать разбор музыкального произведения, определять общий характер, протактировать музыкальный размер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лодия. Марш. Такт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ять характер, настроение и жанровую основу мелоди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ринимать и сохранять учебную задачу.</w:t>
            </w:r>
          </w:p>
          <w:p>
            <w:pPr>
              <w:pStyle w:val="Style18"/>
              <w:snapToGrid w:val="false"/>
              <w:rPr/>
            </w:pPr>
            <w:r>
              <w:rPr/>
              <w:t>П.Анализировать музыкальное произведение с выделением существенных и несущественных признаков.</w:t>
            </w:r>
          </w:p>
          <w:p>
            <w:pPr>
              <w:pStyle w:val="Style18"/>
              <w:snapToGrid w:val="false"/>
              <w:rPr/>
            </w:pPr>
            <w:r>
              <w:rPr/>
              <w:t>К.Эмоциональный отклик на музыкальное произведение и выражать свое впечатление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ирование навыков выражения своего отношения  к музыке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скажи сказку.</w:t>
            </w:r>
          </w:p>
          <w:p>
            <w:pPr>
              <w:pStyle w:val="Style18"/>
              <w:snapToGrid w:val="false"/>
              <w:rPr/>
            </w:pPr>
            <w:r>
              <w:rPr/>
              <w:t>«Сказочка» С.Прокофьев.</w:t>
            </w:r>
          </w:p>
          <w:p>
            <w:pPr>
              <w:pStyle w:val="Style18"/>
              <w:snapToGrid w:val="false"/>
              <w:rPr/>
            </w:pPr>
            <w:r>
              <w:rPr/>
              <w:t>«Нянина сказка», «Баба-Яга» П.Чайковск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бираться в строении произведений.</w:t>
            </w:r>
          </w:p>
          <w:p>
            <w:pPr>
              <w:pStyle w:val="Style18"/>
              <w:snapToGrid w:val="false"/>
              <w:rPr/>
            </w:pPr>
            <w:r>
              <w:rPr/>
              <w:t>Определять общий характер музыки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льклор. Лад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иентироваться в музыкально-поэтическом творчестве, в многообразии музыкального фольклора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Участвовать в коллективном обсуждении учебной задачи.</w:t>
            </w:r>
          </w:p>
          <w:p>
            <w:pPr>
              <w:pStyle w:val="Style18"/>
              <w:snapToGrid w:val="false"/>
              <w:rPr/>
            </w:pPr>
            <w:r>
              <w:rPr/>
              <w:t>П.Взаимосвязь всех школьных предметов друг с другом.</w:t>
            </w:r>
          </w:p>
          <w:p>
            <w:pPr>
              <w:pStyle w:val="Style18"/>
              <w:snapToGrid w:val="false"/>
              <w:rPr/>
            </w:pPr>
            <w:r>
              <w:rPr/>
              <w:t>К.Умение использовать речь для регуляции своих действий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умений откликаться на музыку с помощью простых движений и интонаций.</w:t>
            </w:r>
          </w:p>
        </w:tc>
      </w:tr>
      <w:tr>
        <w:trPr>
          <w:trHeight w:val="3464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ыбельная. Сочиняем колыбельные песни.</w:t>
            </w:r>
          </w:p>
          <w:p>
            <w:pPr>
              <w:pStyle w:val="Style18"/>
              <w:snapToGrid w:val="false"/>
              <w:rPr/>
            </w:pPr>
            <w:r>
              <w:rPr/>
              <w:t>«Сонная песенка» Р.Паулс.</w:t>
            </w:r>
          </w:p>
          <w:p>
            <w:pPr>
              <w:pStyle w:val="Style18"/>
              <w:snapToGrid w:val="false"/>
              <w:rPr/>
            </w:pPr>
            <w:r>
              <w:rPr/>
              <w:t>«Спят усталые игрушки» А.Остров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Колыбельная медведицы» Е.Крылатов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Раздел 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учиться придумывать свои песенки на предложенные стихи.</w:t>
            </w:r>
          </w:p>
          <w:p>
            <w:pPr>
              <w:pStyle w:val="Style18"/>
              <w:snapToGrid w:val="false"/>
              <w:rPr/>
            </w:pPr>
            <w:r>
              <w:rPr/>
              <w:t>Характеризовать средства музыкальной выразительности.</w:t>
            </w:r>
          </w:p>
          <w:p>
            <w:pPr>
              <w:pStyle w:val="Style18"/>
              <w:snapToGrid w:val="false"/>
              <w:rPr/>
            </w:pPr>
            <w:r>
              <w:rPr/>
              <w:t>Петь, соблюдая певческую установку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«О России пет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ыбельная песня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- что стремитьс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нить отечественные музыкальные традиции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я в храм».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(6 часов).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Найти нужную речевую интонацию для передачи характера и настроения колыбельных песен.</w:t>
            </w:r>
          </w:p>
          <w:p>
            <w:pPr>
              <w:pStyle w:val="Style18"/>
              <w:snapToGrid w:val="false"/>
              <w:rPr/>
            </w:pPr>
            <w:r>
              <w:rPr/>
              <w:t>П.Владеть элементами алгоритма сочинения мелодии.</w:t>
            </w:r>
          </w:p>
          <w:p>
            <w:pPr>
              <w:pStyle w:val="Style18"/>
              <w:snapToGrid w:val="false"/>
              <w:rPr/>
            </w:pPr>
            <w:r>
              <w:rPr/>
              <w:t>К.Самостоятельно выполнять упражнения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ликий колокольный звон.</w:t>
            </w:r>
          </w:p>
          <w:p>
            <w:pPr>
              <w:pStyle w:val="Style18"/>
              <w:snapToGrid w:val="false"/>
              <w:rPr/>
            </w:pPr>
            <w:r>
              <w:rPr/>
              <w:t>«Великий колокольный звон» из оперы «Борис Годунов» М Мусорг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Колыбельная медведицы» Е.Крылат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ься слушать внимательно, запоминать название и авторов.</w:t>
            </w:r>
          </w:p>
          <w:p>
            <w:pPr>
              <w:pStyle w:val="Style18"/>
              <w:snapToGrid w:val="false"/>
              <w:rPr/>
            </w:pPr>
            <w:r>
              <w:rPr/>
              <w:t>Вовремя начинать и заканчивать пение по фразам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ославные праздники. Колокола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 и любить народную музыку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риентироваться в музыкально-поэтическом творчестве, в многообразии музыкального фольклора России.</w:t>
            </w:r>
          </w:p>
          <w:p>
            <w:pPr>
              <w:pStyle w:val="Style18"/>
              <w:snapToGrid w:val="false"/>
              <w:rPr/>
            </w:pPr>
            <w:r>
              <w:rPr/>
              <w:t>П.Анализировать музыкальное произведение.</w:t>
            </w:r>
          </w:p>
          <w:p>
            <w:pPr>
              <w:pStyle w:val="Style18"/>
              <w:snapToGrid w:val="false"/>
              <w:rPr/>
            </w:pPr>
            <w:r>
              <w:rPr/>
              <w:t>К.Умение ставить вопросы, отвечать на них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буждение эмоционального отклика на музыку разных жанров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вучащие картины. Музыкальная азбука.</w:t>
            </w:r>
          </w:p>
          <w:p>
            <w:pPr>
              <w:pStyle w:val="Style18"/>
              <w:snapToGrid w:val="false"/>
              <w:rPr/>
            </w:pPr>
            <w:r>
              <w:rPr/>
              <w:t>Праздничный перезвон.</w:t>
            </w:r>
          </w:p>
          <w:p>
            <w:pPr>
              <w:pStyle w:val="Style18"/>
              <w:snapToGrid w:val="false"/>
              <w:rPr/>
            </w:pPr>
            <w:r>
              <w:rPr/>
              <w:t>Красный Лаврский трезвон</w:t>
            </w:r>
          </w:p>
          <w:p>
            <w:pPr>
              <w:pStyle w:val="Style18"/>
              <w:snapToGrid w:val="false"/>
              <w:rPr/>
            </w:pPr>
            <w:r>
              <w:rPr/>
              <w:t>«Вечерняя песня» А.Том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ять настроение и характер музыки с учетом терминов и образных определений.</w:t>
            </w:r>
          </w:p>
          <w:p>
            <w:pPr>
              <w:pStyle w:val="Style18"/>
              <w:snapToGrid w:val="false"/>
              <w:rPr/>
            </w:pPr>
            <w:r>
              <w:rPr/>
              <w:t>Находить простейшие ассоциации между музыкальными, живописными и поэтическими произведениями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лительност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знавать изученные музыкальные произведения, высказывать свое отношение к различным музыкальным сочинениям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ринимать и сохранять учебную задачу.</w:t>
            </w:r>
          </w:p>
          <w:p>
            <w:pPr>
              <w:pStyle w:val="Style18"/>
              <w:snapToGrid w:val="false"/>
              <w:rPr/>
            </w:pPr>
            <w:r>
              <w:rPr/>
              <w:t>П.Определять на слух звучание музыкальных инструментов.</w:t>
            </w:r>
          </w:p>
          <w:p>
            <w:pPr>
              <w:pStyle w:val="Style18"/>
              <w:snapToGrid w:val="false"/>
              <w:rPr/>
            </w:pPr>
            <w:r>
              <w:rPr/>
              <w:t>К.Воплощение собственных мыслей, чувств в звучании голоса и инструментов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ринимать музыкальные произведения с ярко выраженным содержанием, определение их характера и настроения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ятые земли Русской. Александр Нев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Вставайте, люди русские»Кантата С.Прокофьев.</w:t>
            </w:r>
          </w:p>
          <w:p>
            <w:pPr>
              <w:pStyle w:val="Style18"/>
              <w:snapToGrid w:val="false"/>
              <w:rPr/>
            </w:pPr>
            <w:r>
              <w:rPr/>
              <w:t>«Песнь об Александре Невском»</w:t>
            </w:r>
          </w:p>
          <w:p>
            <w:pPr>
              <w:pStyle w:val="Style18"/>
              <w:snapToGrid w:val="false"/>
              <w:rPr/>
            </w:pPr>
            <w:r>
              <w:rPr/>
              <w:t>«Рождественская песенка» .П.Синявск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ать разбор музыкальных произведений.</w:t>
            </w:r>
          </w:p>
          <w:p>
            <w:pPr>
              <w:pStyle w:val="Style18"/>
              <w:snapToGrid w:val="false"/>
              <w:rPr/>
            </w:pPr>
            <w:r>
              <w:rPr/>
              <w:t>Определять общий характер музыки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ехчастная форма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поставлять звучание различных музыкальных инструментов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пределять названия инструментов, определять выразительные и изобразительные возможности этих инструментов.</w:t>
            </w:r>
          </w:p>
          <w:p>
            <w:pPr>
              <w:pStyle w:val="Style18"/>
              <w:snapToGrid w:val="false"/>
              <w:rPr/>
            </w:pPr>
            <w:r>
              <w:rPr/>
              <w:t>П.Передавать настроение музыки, давать определения общего характера музыки.</w:t>
            </w:r>
          </w:p>
          <w:p>
            <w:pPr>
              <w:pStyle w:val="Style18"/>
              <w:snapToGrid w:val="false"/>
              <w:rPr/>
            </w:pPr>
            <w:r>
              <w:rPr/>
              <w:t>К.Выявлять выразительные и изобразительные возможности музыки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облюдать в пении певческую установку, петь легко, свободно, звонко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ргий Радонеж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 О Преславного чудесе» напев Оптиной Пустыни.</w:t>
            </w:r>
          </w:p>
          <w:p>
            <w:pPr>
              <w:pStyle w:val="Style18"/>
              <w:snapToGrid w:val="false"/>
              <w:rPr/>
            </w:pPr>
            <w:r>
              <w:rPr/>
              <w:t>Народные песнопения о Сергии Радонежском.</w:t>
            </w:r>
          </w:p>
          <w:p>
            <w:pPr>
              <w:pStyle w:val="Style18"/>
              <w:snapToGrid w:val="false"/>
              <w:rPr/>
            </w:pPr>
            <w:r>
              <w:rPr/>
              <w:t>«Прибаутки» В.Комра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 характерные особенности музыкального языка народной песни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родная и профессиональная музыка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поставлять народные и профессиональные музыкальные инструменты, их своеобразие и интонационное звучание, сходства и различия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пределять общий характер музыки.</w:t>
            </w:r>
          </w:p>
          <w:p>
            <w:pPr>
              <w:pStyle w:val="Style18"/>
              <w:snapToGrid w:val="false"/>
              <w:rPr/>
            </w:pPr>
            <w:r>
              <w:rPr/>
              <w:t>П.Уметь выделять музыку народную и композиторскую</w:t>
            </w:r>
          </w:p>
          <w:p>
            <w:pPr>
              <w:pStyle w:val="Style18"/>
              <w:snapToGrid w:val="false"/>
              <w:rPr/>
            </w:pPr>
            <w:r>
              <w:rPr/>
              <w:t>К.Уметь формулировать собственное мнение и позицию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ринимать учебный материал со слов учителя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тренняя молитва. В церкви.</w:t>
            </w:r>
          </w:p>
          <w:p>
            <w:pPr>
              <w:pStyle w:val="Style18"/>
              <w:snapToGrid w:val="false"/>
              <w:rPr/>
            </w:pPr>
            <w:r>
              <w:rPr/>
              <w:t>«Утренняя молитва», «В церкви» П.Чайков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Чимби-Римби» Б.Савелье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лать разбор музыкальных произведений, разбираться в строении произведений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итва. Лад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анировать свою деятельность.</w:t>
            </w:r>
          </w:p>
          <w:p>
            <w:pPr>
              <w:pStyle w:val="Style18"/>
              <w:snapToGrid w:val="false"/>
              <w:rPr/>
            </w:pPr>
            <w:r>
              <w:rPr/>
              <w:t>Составлять план своей работы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риобретение опыта музыкально-творческой деятельности.</w:t>
            </w:r>
          </w:p>
          <w:p>
            <w:pPr>
              <w:pStyle w:val="Style18"/>
              <w:snapToGrid w:val="false"/>
              <w:rPr/>
            </w:pPr>
            <w:r>
              <w:rPr/>
              <w:t>П.Оценивать собственную музыкально-творческую деятельность.</w:t>
            </w:r>
          </w:p>
          <w:p>
            <w:pPr>
              <w:pStyle w:val="Style18"/>
              <w:snapToGrid w:val="false"/>
              <w:rPr/>
            </w:pPr>
            <w:r>
              <w:rPr/>
              <w:t>К.Уметь сопоставлять и строить план работы в группах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певческих умений и навыков, выразительное исполнение песен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Рождеством Христовым!</w:t>
            </w:r>
          </w:p>
          <w:p>
            <w:pPr>
              <w:pStyle w:val="Style18"/>
              <w:snapToGrid w:val="false"/>
              <w:rPr/>
            </w:pPr>
            <w:r>
              <w:rPr/>
              <w:t>«Рождественская песенка» П.Синявский</w:t>
            </w:r>
          </w:p>
          <w:p>
            <w:pPr>
              <w:pStyle w:val="Style18"/>
              <w:snapToGrid w:val="false"/>
              <w:rPr/>
            </w:pPr>
            <w:r>
              <w:rPr/>
              <w:t>«Добрый тебе вечер», «Рождественское чудо»-нар. Песнопения.</w:t>
            </w:r>
          </w:p>
          <w:p>
            <w:pPr>
              <w:pStyle w:val="Style18"/>
              <w:snapToGrid w:val="false"/>
              <w:rPr/>
            </w:pPr>
            <w:r>
              <w:rPr/>
              <w:t>Колядки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Раздел 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 жанры русской народной песни.</w:t>
            </w:r>
          </w:p>
          <w:p>
            <w:pPr>
              <w:pStyle w:val="Style18"/>
              <w:snapToGrid w:val="false"/>
              <w:rPr/>
            </w:pPr>
            <w:r>
              <w:rPr/>
              <w:t>Уметь характеризовать средства музыкальной выразительности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«Гори, гор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снопения. Колядки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ясно, чтобы не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гасло!»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казание помощи в организации и проведении школьных мероприятий.</w:t>
            </w:r>
          </w:p>
          <w:p>
            <w:pPr>
              <w:pStyle w:val="Style18"/>
              <w:snapToGrid w:val="false"/>
              <w:rPr/>
            </w:pPr>
            <w:r>
              <w:rPr/>
              <w:t>П.Народные музыкальные традиции — рождественские колядки.</w:t>
            </w:r>
          </w:p>
          <w:p>
            <w:pPr>
              <w:pStyle w:val="Style18"/>
              <w:snapToGrid w:val="false"/>
              <w:rPr/>
            </w:pPr>
            <w:r>
              <w:rPr/>
              <w:t>К.Понять общую особенность рождественских песен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( 5 часов).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давать настроение музыки в пени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е народные инструмент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Светит месяц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Песня-спор» Г.Глад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 русские народные инструменты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риаци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анировать свою деятельность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ринимать и сохранять учебную задачу.</w:t>
            </w:r>
          </w:p>
          <w:p>
            <w:pPr>
              <w:pStyle w:val="Style18"/>
              <w:snapToGrid w:val="false"/>
              <w:rPr/>
            </w:pPr>
            <w:r>
              <w:rPr/>
              <w:t>П.Оценивать собственную музыкальную деятельность.</w:t>
            </w:r>
          </w:p>
          <w:p>
            <w:pPr>
              <w:pStyle w:val="Style18"/>
              <w:snapToGrid w:val="false"/>
              <w:rPr/>
            </w:pPr>
            <w:r>
              <w:rPr/>
              <w:t>К.Графическое изображение мелодии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моционально откликаться на музыкальное произведение и выражать свое отношение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ясовые наигрыши. Музыкальная азбука. Такт.</w:t>
            </w:r>
          </w:p>
          <w:p>
            <w:pPr>
              <w:pStyle w:val="Style18"/>
              <w:snapToGrid w:val="false"/>
              <w:rPr/>
            </w:pPr>
            <w:r>
              <w:rPr/>
              <w:t>«Камаринская» рус.нар.плясовая.</w:t>
            </w:r>
          </w:p>
          <w:p>
            <w:pPr>
              <w:pStyle w:val="Style18"/>
              <w:snapToGrid w:val="false"/>
              <w:rPr/>
            </w:pPr>
            <w:r>
              <w:rPr/>
              <w:t>«Реченька» А.Абрамов</w:t>
            </w:r>
          </w:p>
          <w:p>
            <w:pPr>
              <w:pStyle w:val="Style18"/>
              <w:snapToGrid w:val="false"/>
              <w:rPr/>
            </w:pPr>
            <w:r>
              <w:rPr/>
              <w:t>«Выходили красны девицы» рус.нар. песня-иг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личать музыку по настроению, по характеру.</w:t>
            </w:r>
          </w:p>
          <w:p>
            <w:pPr>
              <w:pStyle w:val="Style18"/>
              <w:snapToGrid w:val="false"/>
              <w:rPr/>
            </w:pPr>
            <w:r>
              <w:rPr/>
              <w:t>Определять на слух звучание мажора и минора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кт. Тактовая черта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имать выразительность и изобразительность музыкальной интонаци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Различать выразительные возможности плясовых.</w:t>
            </w:r>
          </w:p>
          <w:p>
            <w:pPr>
              <w:pStyle w:val="Style18"/>
              <w:snapToGrid w:val="false"/>
              <w:rPr/>
            </w:pPr>
            <w:r>
              <w:rPr/>
              <w:t>П.Использовать музыкальную речь как способ общения.</w:t>
            </w:r>
          </w:p>
          <w:p>
            <w:pPr>
              <w:pStyle w:val="Style18"/>
              <w:snapToGrid w:val="false"/>
              <w:rPr/>
            </w:pPr>
            <w:r>
              <w:rPr/>
              <w:t>К.Умение задавать вопросы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усские народные песни, хоровод, пляски.</w:t>
            </w:r>
          </w:p>
          <w:p>
            <w:pPr>
              <w:pStyle w:val="Style18"/>
              <w:snapToGrid w:val="false"/>
              <w:rPr/>
            </w:pPr>
            <w:r>
              <w:rPr/>
              <w:t>«Калинка» рус.нар. песня.</w:t>
            </w:r>
          </w:p>
          <w:p>
            <w:pPr>
              <w:pStyle w:val="Style18"/>
              <w:snapToGrid w:val="false"/>
              <w:rPr/>
            </w:pPr>
            <w:r>
              <w:rPr/>
              <w:t>«Бояре, а мы к вам пришли» рус. нар. песня-игра.</w:t>
            </w:r>
          </w:p>
          <w:p>
            <w:pPr>
              <w:pStyle w:val="Style18"/>
              <w:snapToGrid w:val="false"/>
              <w:rPr/>
            </w:pPr>
            <w:r>
              <w:rPr/>
              <w:t>«Прибаутки» В,Комра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личать жанры русской народной песни, характерные особенности музыкального языка народной песни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оровод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ать (моделировать) опыт музыкально-творческой деятельност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казание помощи в организации и проведении школьных мероприятий.</w:t>
            </w:r>
          </w:p>
          <w:p>
            <w:pPr>
              <w:pStyle w:val="Style18"/>
              <w:snapToGrid w:val="false"/>
              <w:rPr/>
            </w:pPr>
            <w:r>
              <w:rPr/>
              <w:t>П.Реализовывать творческий потенциал, осуществляя собственные музыкально-исполнительские замыслы в различных видах деятельности.</w:t>
            </w:r>
          </w:p>
          <w:p>
            <w:pPr>
              <w:pStyle w:val="Style18"/>
              <w:snapToGrid w:val="false"/>
              <w:rPr/>
            </w:pPr>
            <w:r>
              <w:rPr/>
              <w:t>К.Желание принимать участие в играх, песнях, танцах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моционально откликаться на музыкальное произведение и выражать свое впечатление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 в народном стиле. Сочини песенку.</w:t>
            </w:r>
          </w:p>
          <w:p>
            <w:pPr>
              <w:pStyle w:val="Style18"/>
              <w:snapToGrid w:val="false"/>
              <w:rPr/>
            </w:pPr>
            <w:r>
              <w:rPr/>
              <w:t>«Ходит месяц над лугами» С.Прокофьев.</w:t>
            </w:r>
          </w:p>
          <w:p>
            <w:pPr>
              <w:pStyle w:val="Style18"/>
              <w:snapToGrid w:val="false"/>
              <w:rPr/>
            </w:pPr>
            <w:r>
              <w:rPr/>
              <w:t>«Камаринская» П.Чайков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Музыкант» Е.Зарицкий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 способы использования народной песни в профессиональном творчестве (цитирование, варьирование, сочинение музыки в народном стиле)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ад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имать выразительность и изобразительность музыкальной интонаци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Воспринимать художественные образы музыки. Расширять словарный запас.</w:t>
            </w:r>
          </w:p>
          <w:p>
            <w:pPr>
              <w:pStyle w:val="Style18"/>
              <w:snapToGrid w:val="false"/>
              <w:rPr/>
            </w:pPr>
            <w:r>
              <w:rPr/>
              <w:t>П.Сочинять песенки-заклички, петь свободно, легко, звонко.</w:t>
            </w:r>
          </w:p>
          <w:p>
            <w:pPr>
              <w:pStyle w:val="Style18"/>
              <w:snapToGrid w:val="false"/>
              <w:rPr/>
            </w:pPr>
            <w:r>
              <w:rPr/>
              <w:t>К.Знать, что все виды искусства имеют свои средства выразительности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оды зимы. Встреча весны.</w:t>
            </w:r>
          </w:p>
          <w:p>
            <w:pPr>
              <w:pStyle w:val="Style18"/>
              <w:snapToGrid w:val="false"/>
              <w:rPr/>
            </w:pPr>
            <w:r>
              <w:rPr/>
              <w:t>«А мы Масленицу дожидаем», «Едет Масленица дорогая» рус.нар. песни.</w:t>
            </w:r>
          </w:p>
          <w:p>
            <w:pPr>
              <w:pStyle w:val="Style18"/>
              <w:snapToGrid w:val="false"/>
              <w:rPr/>
            </w:pPr>
            <w:r>
              <w:rPr/>
              <w:t>«Весни идет», «Солнышко, выгляни», «Жучик-крючик-паучок» рус.нар.песни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Раздел 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ть имитировать ритмическое сопровождение в характере музыки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«</w:t>
            </w:r>
            <w:r>
              <w:rPr>
                <w:sz w:val="32"/>
                <w:szCs w:val="38"/>
              </w:rPr>
              <w:t>В музыкально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м театре»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делять характерные интонационные музыкальные особенности музыкального сочинения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(5 часов).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Style18"/>
              <w:snapToGrid w:val="false"/>
              <w:rPr/>
            </w:pPr>
            <w:r>
              <w:rPr/>
              <w:t>П.Применять знания основных средств музыкальной выразительности при анализе прослушанного произведения и в исполнительской деятельности.</w:t>
            </w:r>
          </w:p>
          <w:p>
            <w:pPr>
              <w:pStyle w:val="Style18"/>
              <w:snapToGrid w:val="false"/>
              <w:rPr/>
            </w:pPr>
            <w:r>
              <w:rPr/>
              <w:t>К.Передавать в собственном исполнении различные музыкальные образы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ализовывать творческий потенциал, осуществляя собственные музыкально-исполнительские замыслы в различных видах деятельност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казка будет впереди. Музыкальный диалог.</w:t>
            </w:r>
          </w:p>
          <w:p>
            <w:pPr>
              <w:pStyle w:val="Style18"/>
              <w:snapToGrid w:val="false"/>
              <w:rPr/>
            </w:pPr>
            <w:r>
              <w:rPr/>
              <w:t>«Сказки гуляют по свету» Е.Птички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имать название изученных жанров и форм музыки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льный диалог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делять характерные интонационные музыкальные особенности музыкального сочинения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онимать степень понимания роли музыки в жизни человека.</w:t>
            </w:r>
          </w:p>
          <w:p>
            <w:pPr>
              <w:pStyle w:val="Style18"/>
              <w:snapToGrid w:val="false"/>
              <w:rPr/>
            </w:pPr>
            <w:r>
              <w:rPr/>
              <w:t>П.Узнавать освоенные музыкальные произведения, давать определения общего характера музыки.</w:t>
            </w:r>
          </w:p>
          <w:p>
            <w:pPr>
              <w:pStyle w:val="Style18"/>
              <w:snapToGrid w:val="false"/>
              <w:rPr/>
            </w:pPr>
            <w:r>
              <w:rPr/>
              <w:t>К.Накопление музыкально-слуховых представлений и воспитание художественного вкуса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моционально откликаться на музыкальное произведение и выражать свое впечатление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ский музыкальный театр. Опера. Балет.</w:t>
            </w:r>
          </w:p>
          <w:p>
            <w:pPr>
              <w:pStyle w:val="Style18"/>
              <w:snapToGrid w:val="false"/>
              <w:rPr/>
            </w:pPr>
            <w:r>
              <w:rPr/>
              <w:t>«Волк и семеро козлят» детская опера М.Коваль.</w:t>
            </w:r>
          </w:p>
          <w:p>
            <w:pPr>
              <w:pStyle w:val="Style18"/>
              <w:snapToGrid w:val="false"/>
              <w:rPr/>
            </w:pPr>
            <w:r>
              <w:rPr/>
              <w:t>«Вальс», «Полночь» из балета «Золушка» С.Прокофьев.</w:t>
            </w:r>
          </w:p>
          <w:p>
            <w:pPr>
              <w:pStyle w:val="Style18"/>
              <w:snapToGrid w:val="false"/>
              <w:rPr/>
            </w:pPr>
            <w:r>
              <w:rPr/>
              <w:t>«Это очень интересно» С.Никити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ть определять на слух основные жанры музыки (песня, танец, марш).</w:t>
            </w:r>
          </w:p>
          <w:p>
            <w:pPr>
              <w:pStyle w:val="Style18"/>
              <w:snapToGrid w:val="false"/>
              <w:rPr/>
            </w:pPr>
            <w:r>
              <w:rPr/>
              <w:t>Определять и сравнивать характер, настроение, средства музыкальной выразительности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ера. Балет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поставлять, сравнивать различные жанры музык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Формировать отношение к творчеству и искусству как созиданию красоты и пользы.</w:t>
            </w:r>
          </w:p>
          <w:p>
            <w:pPr>
              <w:pStyle w:val="Style18"/>
              <w:snapToGrid w:val="false"/>
              <w:rPr/>
            </w:pPr>
            <w:r>
              <w:rPr/>
              <w:t>П.Выражать собственные мысли, настроение и чувства с помощью музыкальной речи.</w:t>
            </w:r>
          </w:p>
          <w:p>
            <w:pPr>
              <w:pStyle w:val="Style18"/>
              <w:snapToGrid w:val="false"/>
              <w:rPr/>
            </w:pPr>
            <w:r>
              <w:rPr/>
              <w:t>К.Получение новых знаний через постижение основных средств музыкальной выразительности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площение собственных мыслей, чувств в звучании голоса и различных инструментов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атр оперы и балета. Волшебная палочка.</w:t>
            </w:r>
          </w:p>
          <w:p>
            <w:pPr>
              <w:pStyle w:val="Style18"/>
              <w:snapToGrid w:val="false"/>
              <w:rPr/>
            </w:pPr>
            <w:r>
              <w:rPr/>
              <w:t>«Марш Черномора» из оперы «Руслан и Людмила» М.Глинка.</w:t>
            </w:r>
          </w:p>
          <w:p>
            <w:pPr>
              <w:pStyle w:val="Style18"/>
              <w:snapToGrid w:val="false"/>
              <w:rPr/>
            </w:pPr>
            <w:r>
              <w:rPr/>
              <w:t>«Марш» из оперы «Любовь к трем апельсинам» С.Прокофьев.</w:t>
            </w:r>
          </w:p>
          <w:p>
            <w:pPr>
              <w:pStyle w:val="Style18"/>
              <w:snapToGrid w:val="false"/>
              <w:rPr/>
            </w:pPr>
            <w:r>
              <w:rPr/>
              <w:t>«Марш» из балета «Щелкунчик» П.Чайков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Пони» С.Никити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имательно слушать музыкальные произведения, запоминать названия и авторов, размышлять о музыке, оценивать ее эмоциональный характер и определять содержание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вухчастная и трехчастная формы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ять на слух знакомые жанры: марш.</w:t>
            </w:r>
          </w:p>
          <w:p>
            <w:pPr>
              <w:pStyle w:val="Style18"/>
              <w:snapToGrid w:val="false"/>
              <w:rPr/>
            </w:pPr>
            <w:r>
              <w:rPr/>
              <w:t>Узнавать изученные музыкальные произведения, выказывать свое отношение к различным музыкальным сочинениям.</w:t>
            </w:r>
          </w:p>
          <w:p>
            <w:pPr>
              <w:pStyle w:val="Style18"/>
              <w:snapToGrid w:val="false"/>
              <w:rPr/>
            </w:pPr>
            <w:r>
              <w:rPr/>
              <w:t>Исполнять знакомые песн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Реализовывать творческий потенциал в различных видах деятельности.</w:t>
            </w:r>
          </w:p>
          <w:p>
            <w:pPr>
              <w:pStyle w:val="Style18"/>
              <w:snapToGrid w:val="false"/>
              <w:rPr/>
            </w:pPr>
            <w:r>
              <w:rPr/>
              <w:t>П.Умение выражать свои мысли.</w:t>
            </w:r>
          </w:p>
          <w:p>
            <w:pPr>
              <w:pStyle w:val="Style18"/>
              <w:snapToGrid w:val="false"/>
              <w:rPr/>
            </w:pPr>
            <w:r>
              <w:rPr/>
              <w:t>К.Задавать вопросы, отвечать на вопросы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устойчивого интереса к музыкальным занятиям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ера «Руслан и Людмила» М.Глинка. Увертюра. Финал сцены из оперы.</w:t>
            </w:r>
          </w:p>
          <w:p>
            <w:pPr>
              <w:pStyle w:val="Style18"/>
              <w:snapToGrid w:val="false"/>
              <w:rPr/>
            </w:pPr>
            <w:r>
              <w:rPr/>
              <w:t>Опера «Руслан и Людмила» М.Глинка.</w:t>
            </w:r>
          </w:p>
          <w:p>
            <w:pPr>
              <w:pStyle w:val="Style18"/>
              <w:snapToGrid w:val="false"/>
              <w:rPr/>
            </w:pPr>
            <w:r>
              <w:rPr/>
              <w:t>«Весенняя» В.Моцар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 персонажи музыкальных произведений, понимать их настроение и чувства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ртюра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иентироваться в музыкально-поэтическом творчестве, в многообразии музыкальных форм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Участвовать в коллективном обсуждении.</w:t>
            </w:r>
          </w:p>
          <w:p>
            <w:pPr>
              <w:pStyle w:val="Style18"/>
              <w:snapToGrid w:val="false"/>
              <w:rPr/>
            </w:pPr>
            <w:r>
              <w:rPr/>
              <w:t>П.Демонстрировать личностно-окрашенное эмоционально-образное восприятие музыки.</w:t>
            </w:r>
          </w:p>
          <w:p>
            <w:pPr>
              <w:pStyle w:val="Style18"/>
              <w:snapToGrid w:val="false"/>
              <w:rPr/>
            </w:pPr>
            <w:r>
              <w:rPr/>
              <w:t>К.Слушать собеседника, отстаивать свою позицую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буждение эмоционального отклика на музыкальные произведения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мфоническая сказка «Петя и волк» С.Прокофьев.</w:t>
            </w:r>
          </w:p>
          <w:p>
            <w:pPr>
              <w:pStyle w:val="Style18"/>
              <w:snapToGrid w:val="false"/>
              <w:rPr/>
            </w:pPr>
            <w:r>
              <w:rPr/>
              <w:t>«Колыбельная» В.Моцарт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Раздел 5. «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познавать музыкальные инструменты симфонического оркестра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 xml:space="preserve">Концертном 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мфония. Симфонический оркестр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зале» (4 часа).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ять и сравнивать характер, средства музыкальной выразительности в музыкальном произведени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бобщать характеристику музыкальных произведений.</w:t>
            </w:r>
          </w:p>
          <w:p>
            <w:pPr>
              <w:pStyle w:val="Style18"/>
              <w:snapToGrid w:val="false"/>
              <w:rPr/>
            </w:pPr>
            <w:r>
              <w:rPr/>
              <w:t>П.Воспринимать художественные образы классической музыки.</w:t>
            </w:r>
          </w:p>
          <w:p>
            <w:pPr>
              <w:pStyle w:val="Style18"/>
              <w:snapToGrid w:val="false"/>
              <w:rPr/>
            </w:pPr>
            <w:r>
              <w:rPr/>
              <w:t>К.Расширять словарный запас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учение эстетического наслаждения от восприятия музыки, от общения с миром искусства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.П.Мусоргский. Фортепианный альбом «Картинки с выставки».</w:t>
            </w:r>
          </w:p>
          <w:p>
            <w:pPr>
              <w:pStyle w:val="Style18"/>
              <w:snapToGrid w:val="false"/>
              <w:rPr/>
            </w:pPr>
            <w:r>
              <w:rPr/>
              <w:t>«Богатырские ворота», «Прогулка», «Балет невылупившихся птенцов», «Избушка на курьих ножках» М.Мусорг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Колыбельная» В.Моцар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знавать изученные музыкальные произведения и называть их авторов.</w:t>
            </w:r>
          </w:p>
          <w:p>
            <w:pPr>
              <w:pStyle w:val="Style18"/>
              <w:snapToGrid w:val="false"/>
              <w:rPr/>
            </w:pPr>
            <w:r>
              <w:rPr/>
              <w:t>Передавать настроение музыки и ее изменения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поставлять музыкальные образы в звучании различных музыкальных инструментов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бобщать характеристику музыкальных произведений.</w:t>
            </w:r>
          </w:p>
          <w:p>
            <w:pPr>
              <w:pStyle w:val="Style18"/>
              <w:snapToGrid w:val="false"/>
              <w:rPr/>
            </w:pPr>
            <w:r>
              <w:rPr/>
              <w:t>П.Воспринимать художественные образы классической музыки.</w:t>
            </w:r>
          </w:p>
          <w:p>
            <w:pPr>
              <w:pStyle w:val="Style18"/>
              <w:snapToGrid w:val="false"/>
              <w:rPr/>
            </w:pPr>
            <w:r>
              <w:rPr/>
              <w:t>К.Внимательно слушать музыкальные фрагменты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гащение индивидуального музыкального опыта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частье! Звучит нестареющий Моцарт.</w:t>
            </w:r>
          </w:p>
          <w:p>
            <w:pPr>
              <w:pStyle w:val="Style18"/>
              <w:snapToGrid w:val="false"/>
              <w:rPr/>
            </w:pPr>
            <w:r>
              <w:rPr/>
              <w:t>«Симфония №40» В.Моцарт.</w:t>
            </w:r>
          </w:p>
          <w:p>
            <w:pPr>
              <w:pStyle w:val="Style18"/>
              <w:snapToGrid w:val="false"/>
              <w:rPr/>
            </w:pPr>
            <w:r>
              <w:rPr/>
              <w:t>Увертюра к опере «Свадьба Фигаро» В.Моцарт.</w:t>
            </w:r>
          </w:p>
          <w:p>
            <w:pPr>
              <w:pStyle w:val="Style18"/>
              <w:snapToGrid w:val="false"/>
              <w:rPr/>
            </w:pPr>
            <w:r>
              <w:rPr/>
              <w:t>«За рекой старый дом» И.С.Бах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имать, внимательно слушать , определять характер классической музыки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мфония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лушиваться в звучащую музыку и определять характер произведения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пределять характер музыки и передавать ее настроение.</w:t>
            </w:r>
          </w:p>
          <w:p>
            <w:pPr>
              <w:pStyle w:val="Style18"/>
              <w:snapToGrid w:val="false"/>
              <w:rPr/>
            </w:pPr>
            <w:r>
              <w:rPr/>
              <w:t>П.Передавать музыкальные впечатления на основе приобретенных знаний.</w:t>
            </w:r>
          </w:p>
          <w:p>
            <w:pPr>
              <w:pStyle w:val="Style18"/>
              <w:snapToGrid w:val="false"/>
              <w:rPr/>
            </w:pPr>
            <w:r>
              <w:rPr/>
              <w:t>К.Слушать друг друга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ть определять характер и настроение музык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лшебный цветик-семицветик.</w:t>
            </w:r>
          </w:p>
          <w:p>
            <w:pPr>
              <w:pStyle w:val="Style18"/>
              <w:snapToGrid w:val="false"/>
              <w:rPr/>
            </w:pPr>
            <w:r>
              <w:rPr/>
              <w:t>«Менуэт» И.С.Бах.</w:t>
            </w:r>
          </w:p>
          <w:p>
            <w:pPr>
              <w:pStyle w:val="Style18"/>
              <w:snapToGrid w:val="false"/>
              <w:rPr/>
            </w:pPr>
            <w:r>
              <w:rPr/>
              <w:t>«Ария» И.С.Бах.</w:t>
            </w:r>
          </w:p>
          <w:p>
            <w:pPr>
              <w:pStyle w:val="Style18"/>
              <w:snapToGrid w:val="false"/>
              <w:rPr/>
            </w:pPr>
            <w:r>
              <w:rPr/>
              <w:t>«За рекою старый дом» И.С.Бах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имательно слушать музыку, отличать одно произведение от другого, различать их характер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нуэт. Ария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лушиваться в звучащую музыку и определять характер произведения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Выделять характерные интонационные музыкальные особенности произведения.</w:t>
            </w:r>
          </w:p>
          <w:p>
            <w:pPr>
              <w:pStyle w:val="Style18"/>
              <w:snapToGrid w:val="false"/>
              <w:rPr/>
            </w:pPr>
            <w:r>
              <w:rPr/>
              <w:t>П.Расширение музыкального кругозора.</w:t>
            </w:r>
          </w:p>
          <w:p>
            <w:pPr>
              <w:pStyle w:val="Style18"/>
              <w:snapToGrid w:val="false"/>
              <w:rPr/>
            </w:pPr>
            <w:r>
              <w:rPr/>
              <w:t>К.Получение общих представлений о музыкальной жизни современного социума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моционально откликаться на музыкальное прозведение и выражать свое впечатление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 учит людей понимать друг друга.</w:t>
            </w:r>
          </w:p>
          <w:p>
            <w:pPr>
              <w:pStyle w:val="Style18"/>
              <w:snapToGrid w:val="false"/>
              <w:rPr/>
            </w:pPr>
            <w:r>
              <w:rPr/>
              <w:t>«Клоуны», «Карусель», «Кавалерийская» Д.Кабалев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Большой хоровод» Б.Савельев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Раздел 6. «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давать настроение музыки и ее изменения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тоб музыканто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ад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м быть, так на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делять характерные  изобразительные и выразительные музыкальные особенности музыкального сочинения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добно умени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Style18"/>
              <w:snapToGrid w:val="false"/>
              <w:rPr/>
            </w:pPr>
            <w:r>
              <w:rPr/>
              <w:t>П.Применять знания основных средств музыкальной выразительности при анализе прослушанного произведения.</w:t>
            </w:r>
          </w:p>
          <w:p>
            <w:pPr>
              <w:pStyle w:val="Style18"/>
              <w:snapToGrid w:val="false"/>
              <w:rPr/>
            </w:pPr>
            <w:r>
              <w:rPr/>
              <w:t>К.Делиться собственным мнением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е...» (5часов)</w:t>
            </w:r>
          </w:p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ализовывать творческий потенциал, осуществляя собственные замыслы в различных видах деятельност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 это все Бах! Орган.</w:t>
            </w:r>
          </w:p>
          <w:p>
            <w:pPr>
              <w:pStyle w:val="Style18"/>
              <w:snapToGrid w:val="false"/>
              <w:rPr/>
            </w:pPr>
            <w:r>
              <w:rPr/>
              <w:t>«Токката ре-минор» И.С.Бах.</w:t>
            </w:r>
          </w:p>
          <w:p>
            <w:pPr>
              <w:pStyle w:val="Style18"/>
              <w:snapToGrid w:val="false"/>
              <w:rPr/>
            </w:pPr>
            <w:r>
              <w:rPr/>
              <w:t>«Менуэт» И.С.Бах.</w:t>
            </w:r>
          </w:p>
          <w:p>
            <w:pPr>
              <w:pStyle w:val="Style18"/>
              <w:snapToGrid w:val="false"/>
              <w:rPr/>
            </w:pPr>
            <w:r>
              <w:rPr/>
              <w:t>«Ария» И.С.Бах.</w:t>
            </w:r>
          </w:p>
          <w:p>
            <w:pPr>
              <w:pStyle w:val="Style18"/>
              <w:snapToGrid w:val="false"/>
              <w:rPr/>
            </w:pPr>
            <w:r>
              <w:rPr/>
              <w:t>«За рекою старый дом» И.С.Ба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 музыкальные инструменты, внимательно слушать музыку и определять ее характер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.Сюита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ять жанровую принадлежность музык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бобщать характеристику музыкальных произведений.</w:t>
            </w:r>
          </w:p>
          <w:p>
            <w:pPr>
              <w:pStyle w:val="Style18"/>
              <w:snapToGrid w:val="false"/>
              <w:rPr/>
            </w:pPr>
            <w:r>
              <w:rPr/>
              <w:t>П.Называть понравившиеся произведения, звучащие на уроке.</w:t>
            </w:r>
          </w:p>
          <w:p>
            <w:pPr>
              <w:pStyle w:val="Style18"/>
              <w:snapToGrid w:val="false"/>
              <w:rPr/>
            </w:pPr>
            <w:r>
              <w:rPr/>
              <w:t>К.Внимательно слушать и давать оценку музыкальным произведениям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гащение индивидуального музыкального опыта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 в движении.</w:t>
            </w:r>
          </w:p>
          <w:p>
            <w:pPr>
              <w:pStyle w:val="Style18"/>
              <w:snapToGrid w:val="false"/>
              <w:rPr/>
            </w:pPr>
            <w:r>
              <w:rPr/>
              <w:t>«Тройка» Г.Свиридов.</w:t>
            </w:r>
          </w:p>
          <w:p>
            <w:pPr>
              <w:pStyle w:val="Style18"/>
              <w:snapToGrid w:val="false"/>
              <w:rPr/>
            </w:pPr>
            <w:r>
              <w:rPr/>
              <w:t>«Попутная песня» М.Глинка.</w:t>
            </w:r>
          </w:p>
          <w:p>
            <w:pPr>
              <w:pStyle w:val="Style18"/>
              <w:snapToGrid w:val="false"/>
              <w:rPr/>
            </w:pPr>
            <w:r>
              <w:rPr/>
              <w:t>«Большой хоровод» Б.Савелье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имать и воспринимать интонацию как носителя образного смысла музыки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ывать понравившееся произведение, его автора и давать характеристику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Определять различные виды музыки.</w:t>
            </w:r>
          </w:p>
          <w:p>
            <w:pPr>
              <w:pStyle w:val="Style18"/>
              <w:snapToGrid w:val="false"/>
              <w:rPr/>
            </w:pPr>
            <w:r>
              <w:rPr/>
              <w:t>П.Различать на слух состав исполнителей (хор, оркестр).</w:t>
            </w:r>
          </w:p>
          <w:p>
            <w:pPr>
              <w:pStyle w:val="Style18"/>
              <w:snapToGrid w:val="false"/>
              <w:rPr/>
            </w:pPr>
            <w:r>
              <w:rPr/>
              <w:t>К.Слушать собеседника, отстаивать свою позицую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итание интереса и любви к музыкальному искусству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ва лада. Звучащие картины.</w:t>
            </w:r>
          </w:p>
          <w:p>
            <w:pPr>
              <w:pStyle w:val="Style18"/>
              <w:snapToGrid w:val="false"/>
              <w:rPr/>
            </w:pPr>
            <w:r>
              <w:rPr/>
              <w:t>«Весна», «Осень» Г.Свиридов.</w:t>
            </w:r>
          </w:p>
          <w:p>
            <w:pPr>
              <w:pStyle w:val="Style18"/>
              <w:snapToGrid w:val="false"/>
              <w:rPr/>
            </w:pPr>
            <w:r>
              <w:rPr/>
              <w:t>«Большой хоровод» Б.Савелье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ивать, выявлять развитие музыкального образа в произведениях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ад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лушиваться в звучащую музыку, определять характер произведения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Накопление музыкально-слуховых представлений и воспитание художественного вкуса.</w:t>
            </w:r>
          </w:p>
          <w:p>
            <w:pPr>
              <w:pStyle w:val="Style18"/>
              <w:snapToGrid w:val="false"/>
              <w:rPr/>
            </w:pPr>
            <w:r>
              <w:rPr/>
              <w:t>П.Расширение музыкального кругозора.</w:t>
            </w:r>
          </w:p>
          <w:p>
            <w:pPr>
              <w:pStyle w:val="Style18"/>
              <w:snapToGrid w:val="false"/>
              <w:rPr/>
            </w:pPr>
            <w:r>
              <w:rPr/>
              <w:t>К.Оказывать помощь в затруднительной ситуации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гащение индивидуального музыкального опыта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-34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вый конкурс П.И.Чайковского. Урок обощения.</w:t>
            </w:r>
          </w:p>
          <w:p>
            <w:pPr>
              <w:pStyle w:val="Style18"/>
              <w:snapToGrid w:val="false"/>
              <w:rPr/>
            </w:pPr>
            <w:r>
              <w:rPr/>
              <w:t>«Жаворонок» М.Глинка.</w:t>
            </w:r>
          </w:p>
          <w:p>
            <w:pPr>
              <w:pStyle w:val="Style18"/>
              <w:snapToGrid w:val="false"/>
              <w:rPr/>
            </w:pPr>
            <w:r>
              <w:rPr/>
              <w:t>«Песня жаворонка» П.Чайковский.</w:t>
            </w:r>
          </w:p>
          <w:p>
            <w:pPr>
              <w:pStyle w:val="Style18"/>
              <w:snapToGrid w:val="false"/>
              <w:rPr/>
            </w:pPr>
            <w:r>
              <w:rPr/>
              <w:t>«Колыбельная» В Моцарт.</w:t>
            </w:r>
          </w:p>
          <w:p>
            <w:pPr>
              <w:pStyle w:val="Style18"/>
              <w:snapToGrid w:val="false"/>
              <w:rPr/>
            </w:pPr>
            <w:r>
              <w:rPr/>
              <w:t>«Концерт №1» П.Чайковск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 элементарные понятия в области музыкальной грамоты.</w:t>
            </w:r>
          </w:p>
          <w:p>
            <w:pPr>
              <w:pStyle w:val="Style18"/>
              <w:snapToGrid w:val="false"/>
              <w:rPr/>
            </w:pPr>
            <w:r>
              <w:rPr/>
              <w:t>Через различные формы деятельности показать разнообразное звучание музыкальных произведений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имательно слушать музыку, понимать сходства и различия разговорной и музыкальной речи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нение всеми присутствующими песен.</w:t>
            </w:r>
          </w:p>
          <w:p>
            <w:pPr>
              <w:pStyle w:val="Style18"/>
              <w:snapToGrid w:val="false"/>
              <w:rPr/>
            </w:pPr>
            <w:r>
              <w:rPr/>
              <w:t>Выход под праздничную музыку.</w:t>
            </w:r>
          </w:p>
          <w:p>
            <w:pPr>
              <w:pStyle w:val="Style18"/>
              <w:snapToGrid w:val="false"/>
              <w:rPr/>
            </w:pPr>
            <w:r>
              <w:rPr/>
              <w:t>Конкурсы знакомой песни, конкурсы дирижеров, барабанщиков.</w:t>
            </w:r>
          </w:p>
          <w:p>
            <w:pPr>
              <w:pStyle w:val="Style18"/>
              <w:snapToGrid w:val="false"/>
              <w:rPr/>
            </w:pPr>
            <w:r>
              <w:rPr/>
              <w:t>Вокальная импровизация детей на заданную интонацию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буждение эмоционального отклика на музыку разных жанр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23:00Z</dcterms:created>
  <dc:creator>User</dc:creator>
  <dc:description/>
  <cp:keywords/>
  <dc:language>en-US</dc:language>
  <cp:lastModifiedBy>User1</cp:lastModifiedBy>
  <dcterms:modified xsi:type="dcterms:W3CDTF">2018-03-27T08:34:00Z</dcterms:modified>
  <cp:revision>6</cp:revision>
  <dc:subject/>
  <dc:title/>
</cp:coreProperties>
</file>