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drawing>
          <wp:inline distT="0" distB="0" distL="0" distR="0">
            <wp:extent cx="613981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/>
        <w:t>Нормативно-правовое обеспечение рабочей программ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Федеральный закон «Об образовании в Российской Федерации» п.3.6. ст. 28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требования Федерального Государственного образователдьного стандарта (ФГОС),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учебный план школы,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календарный учебный график,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примерная или авторская программа по предмету,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федеральный перечень учебников, рекомендованных Министерством образования и науки РФ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Положение о содержании и структуре рабочей программы по учебному предмету МБОУ Денисовская СШ.</w:t>
      </w:r>
    </w:p>
    <w:p>
      <w:pPr>
        <w:pStyle w:val="Normal"/>
        <w:ind w:firstLine="720"/>
        <w:jc w:val="both"/>
        <w:rPr>
          <w:rFonts w:eastAsia="Calibri"/>
          <w:bCs/>
          <w:color w:val="231F20"/>
        </w:rPr>
      </w:pPr>
      <w:r>
        <w:rPr>
          <w:rFonts w:eastAsia="Calibri"/>
          <w:bCs/>
          <w:color w:val="231F20"/>
        </w:rPr>
        <w:t>Программа учителя составлена на основе Федерального государственного образовательного стандарта основного общего образования, авторской программы по биологии 5-9 кл., издательство «Дрофа», авторы  Сонин Н.И., Захаров В.Б., Плешаков А.А.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Учебник: Сонин Н.И. Биология. Человек. 8 класс: учеб. для общеобразоват. учреждений / Н.И. Сонин, М.Р. Сапин. –</w:t>
      </w:r>
      <w:r>
        <w:rPr/>
        <w:t xml:space="preserve"> М.: Дрофа, 2013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u w:val="single"/>
        </w:rPr>
        <w:t>Цели и задачи изучения биологии в 8 классе</w:t>
      </w:r>
      <w:r>
        <w:rPr/>
        <w:t>.</w:t>
      </w:r>
    </w:p>
    <w:p>
      <w:pPr>
        <w:pStyle w:val="Style18"/>
        <w:spacing w:before="0" w:after="0"/>
        <w:ind w:right="-5" w:firstLine="709"/>
        <w:jc w:val="both"/>
        <w:rPr>
          <w:b/>
          <w:b/>
        </w:rPr>
      </w:pPr>
      <w:r>
        <w:rPr/>
        <w:t>Изучение биологии в 8 классе направлено на достижение следующих целей:</w:t>
      </w:r>
    </w:p>
    <w:p>
      <w:pPr>
        <w:pStyle w:val="Style18"/>
        <w:spacing w:before="0" w:after="0"/>
        <w:ind w:right="-5" w:firstLine="709"/>
        <w:jc w:val="both"/>
        <w:rPr/>
      </w:pPr>
      <w:r>
        <w:rPr/>
        <w:t xml:space="preserve">-освоение знаний о человеке как биосоциальном существе; </w:t>
      </w:r>
    </w:p>
    <w:p>
      <w:pPr>
        <w:pStyle w:val="Style18"/>
        <w:spacing w:before="0" w:after="0"/>
        <w:ind w:right="-5" w:firstLine="709"/>
        <w:jc w:val="both"/>
        <w:rPr/>
      </w:pPr>
      <w:r>
        <w:rPr/>
        <w:t xml:space="preserve">-овладение умениями применять биологические знания для объяснения жизнедеятельности собственного организма; о факторах здоровья и риска; наблюдения за  состоянием собственного организма; </w:t>
      </w:r>
    </w:p>
    <w:p>
      <w:pPr>
        <w:pStyle w:val="Normal"/>
        <w:ind w:right="-5" w:firstLine="709"/>
        <w:jc w:val="both"/>
        <w:rPr/>
      </w:pPr>
      <w:r>
        <w:rPr/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right="-5" w:firstLine="709"/>
        <w:jc w:val="both"/>
        <w:rPr/>
      </w:pPr>
      <w:r>
        <w:rPr/>
        <w:t>-воспитание позитивного ценностного отношения к собственному здоровью и здоровью других людей;</w:t>
      </w:r>
    </w:p>
    <w:p>
      <w:pPr>
        <w:pStyle w:val="Normal"/>
        <w:ind w:right="-5" w:firstLine="709"/>
        <w:jc w:val="both"/>
        <w:rPr/>
      </w:pPr>
      <w:r>
        <w:rPr/>
        <w:t>-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 для  заботы о собственном здоровье, оказания первой помощи себе и окружающим; оценки последствий своей деятельности по отношению к 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Форма промежуточной аттестации</w:t>
      </w:r>
    </w:p>
    <w:p>
      <w:pPr>
        <w:pStyle w:val="Normal"/>
        <w:ind w:firstLine="708"/>
        <w:jc w:val="both"/>
        <w:rPr/>
      </w:pPr>
      <w:r>
        <w:rPr/>
        <w:t xml:space="preserve">Тестировани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245 часов, в том числе в 6 классе – 34-х часов (1 час в неделю), 7-9 классах – по 68 часов (по 2 часа в неделю). 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Для изучения местной флоры и фауны, в том числе культурных растений, домашних и сельскохозяйственных животных, грибов, рекомендуется использовать 34 часа учебного времени из регионального компонент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 учащихся 8 класса</w:t>
      </w:r>
    </w:p>
    <w:p>
      <w:pPr>
        <w:pStyle w:val="Normal"/>
        <w:jc w:val="both"/>
        <w:rPr/>
      </w:pPr>
      <w:r>
        <w:rPr>
          <w:b/>
        </w:rPr>
        <w:t>Учащиеся в результате усвоения курса должны знать, 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знаки сходства и отличия человека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обенности  организма человека: его строения. Жизнедеятельности, высшей нервной деятельности и пове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ать: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познавать и описывать: на таблицах основные органы и системы органо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влять:  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авнивать:   человека и млекопитающих и делать соответствующие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ять: принадлежность человека к к определенной систематическ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казания 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оведения наблюдений за состоянием собственного организма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Содержание учебного 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Место человека в системе органического мир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еловек – часть живой природы. Систематическое положение вида Человек разумный. Признаки человека, как представителя хордовых, признаки человека, как представителя отряда Приматов. Сходство и различия человека и млекопитающих. Рудименты и атавизмы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Происхождение человек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ологические и социальные факторы антропогенеза. Этапы эволюции человека разумного. Расы, особенности представителей разных рас, их происхождение и единство. Расиз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 Краткая история развития знаний о человеке. Науки, изучающие организм человек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Понятия анатомии, физиологии и гигиены человека. Вклад различных ученых в развитие наук о человек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4. Общий обзор организма человек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леточное строение организма</w:t>
      </w:r>
      <w:r>
        <w:rPr>
          <w:color w:val="000000"/>
        </w:rPr>
        <w:t>. Строение клетки (цитоплазма, ядро, рибосомы, митохондрии, мембрана). Основные процессы жизнедеятельности клетки (питание, дыхание, деление). Краткие сведения о строении и функциях основных тканей. Органы и системы органов. Организм – единое цело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Изучение микроскопического строения тканей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актическая рабо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спознавание на таблицах органов и систем орган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5. Координация и регуляция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Гуморальная регуляция деятельности организма. Эндокринный аппарат человека, его особенности. Роль гормонов в обменных процессах. Нервно-гуморальная регуляция деятельности организма. Значение нервной системы в регуляции и согласованности функций организма человека и взаимосвязи организма со средой. Центральная и периферическая нервная систе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роение и функции спинного мозга и отделов головного мозга. Роль вегетативной нервной системы в регуляции работы внутренних орган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Большие полушария головного мозга. Кора больших полушарий. Значение коры больших полушарий  и ее связи с другими отделами мозга. Органы чувств, их значение. Анализаторы. Строение, функции, гигиена. Зрительный анализатор. Анализаторы слуха и равновесия. Кожно-мышечная чувствительность, обоняние и вкус. Взаимодействие анализаторов, их взаимозаменяемость и чувствительность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Изучение головного мозга человека (по муляжам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наблюде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Изучение изменения размера зрач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6. Опора и движение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келет человека, его отделы: осевой скелет, скелет поясов конечностей.  Сходство скелетов человека и животных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е костей. Типы соединения костей. Заболевания опорно-двигательной системы и их профилактика. Первая помощь при ушибах, растяжениях связок, вывихах, перелом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ышцы, их функции. Основные группы мышц тела человека. Работа мышц. Статическая и динамическая нагрузки. Влияние ритма и нагрузки на работу мышц. Роль нервной системы в регуляции деятельности мышц. Утомление при мышечной работе, роль активного отдых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начение физических упражнений для формирования скелета и развития мышц. Предупреждение искривления позвоночника и развития плоскостопия. Приемы первой помощи при травмах: растяжение связок, вывихи суставов, переломы к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заимосвязь строения и функций опорно-двигательного аппара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1. Изучение внешнего строения кост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наблюд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. Выявление влияния статической и динамической работы на утомление мыш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2. Измерение массы и роста своего организм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7. Внутренняя среда организм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нутренняя среда организма (кровь, межклеточная жидкость, лимфа) и ее относительное постоянство. Кровь, ее состав и значение в обеспечении жизнедеятельности организма. Состав крови. Плазма крови. Свертывание крови как защитная реакция организма. Строение и функции эритроцитов и лейкоцитов. Свертывание крови. Группы крови. Лимфа. Иммунитет. Роль И.И.Мечникова в создании учения об иммунитете. Инфекционные заболевания и борьба с ними. Предупредительные прививки. СПИД и борьба с ним. Группы крови. Переливание крови. Донорст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ение работ Л. Пастера и И.И. Мечникова в области иммуните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Лаборатор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. Изучение микроскопического строения кров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Тема 8. Транспорт веществ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ганы кровообращения: сердце и сосуды (артерии, капилляры, вены). Сердце, его строение и работа. Большой и малый круги кровообращения. Движение лимфы в организме. Движение крови по сосудам. Кровяное давление. Нервная и гуморальная регуляция деятельности сердца и сосудов. Предупреждение сердечно-сосудистых заболеваний. Первая помощь при кровотечениях. Вредное влияние курения и употребления алкоголя на сердце и сосу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Самонаблюд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. Измерение кровяного дав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2. Определение пульса и подсчет числа сердечных сокращ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9. Дыхание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Значение дыхания. Строение и функции органов дых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Голосовой аппарат. Дыхательные движения. Жизненная емкость легких. Нервная и гуморальная регуляция дыхания. Искусственное дыхание. Инфекционные болезни, передающиеся через воздух, предупреждение воздушно-капельных инфекций, гигиенический режим во время болезни. Гигиена органов дыхания. Вредное влияние курения на органы дыхания. Заболевания органов дыхания, их предупреждение. Первая помощь при нарушении дыхания и крово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Практическ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. Определение частоты дых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10. Пищеварение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итательные вещества и пищевые продукты. Потребность человека в пище и питательных веществах. Витамины. Строение и функции органов пищеварения. Пищеварительные ферменты и их значение. Роль И. П. Павлова в изучении функций органов пищеварения. Пищеварение. Печень и поджелудочная железа, их роль в пищеварении. Всасывание. Регуляция процессов пищеварения. Гигиенические условия нормального пищевар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Лаборатор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1. Воздействия желудочного сока на белки, слюны на крахма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актическ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Определение норм рационального пит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11. Обмен веществ и энергии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ая характеристика обмена веществ и энергии. Пластический обмен, энергетический обмен и их взаимосвязь.  Витамины. Их роль в обмене веществ. Основные гиповитаминозы. Гипервитаминоз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особы сохранения витаминов в пищевых продуктах. Нормы питания. Рациональное пит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color w:val="000000"/>
        </w:rPr>
        <w:t xml:space="preserve">Тема 12. Выделение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начение выделения из организма конечных продуктов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13. Покровы тел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оение и функции кожи. Роль кожи в терморегуляция. Закаливание организма. Гигиена кожи, гигиенические требования к одежде и обуви. Заболевания кожи и их предупреждение. Профилактика и первая по мощь при тепловом и солнечном ударе, ожогах и обморожениях, электрошо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Тема 14. Размножение и развитие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стема органов размножения; строение и гигие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лодотворение и внутриутробное развитие, роды. Лактация. Рост и развитие ребенка. Планирование семь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5. Высшая нервная деятельность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едение человека. Роль И.М.Сеченова, И.П.Павлова, А.А. Ухтомского, П.К. Анохина в создании учения о высшей нерв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флекс – основа нервной деятельности, его виды, роль в приспособлении к условиям жизни. Безусловные и условные рефлексы. Особенности высшей нервной деятельности и поведения человека. Познавательные процессы. Торможение. Типы нервной деятельности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6. Человек и его здоровье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1. Изучение приёмов остановки капиллярного, артериального и венозного кровотечени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2. Анализ и оценка влияния факторов окружающей среды, факторов риска на здоровь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1"/>
        <w:gridCol w:w="188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з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ловек как биологический вид . Происхождение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наний о человеке. Науки, изучающие организм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регуля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ы те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Перечень лабораторных, практических работ, экскурсий, рекомендуемых для обязательного выполнения по УМК Н.И. Сонина:</w:t>
      </w:r>
    </w:p>
    <w:p>
      <w:pPr>
        <w:pStyle w:val="TextBody"/>
        <w:spacing w:before="0" w:after="0"/>
        <w:ind w:firstLine="5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8 клас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микроскопического строения тканей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знавание на таблицах органов и систем органов. Пр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головного мозга человека (по муляжам)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изменения размера зрачка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внешнего строения костей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рение массы и роста своего организма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явление влияния статистической и динамической работы на утомление мышц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микроскопического строения крови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Измерение кровяного давления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пульса и подсчёт числа сердечных сокращений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частоты дыхания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Воздействие желудочного сока на белки, слюны на крахмал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норм рационального питания. Пр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приёмов остановки кровотечения. Лаб. ра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нализ и оценка влияния факторов окружающей среды, факторов риска на здоровье. Лаб. раб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ащенность образовательного процесса учебным оборудованием для выполнения практических видов занятий,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биологии (базовый уровень).</w:t>
      </w:r>
      <w:r>
        <w:rPr>
          <w:b/>
        </w:rPr>
        <w:t xml:space="preserve">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грамма основного общего образования по биологии. 6-11 класс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ры: Н.И. Сонин, В.Б. Захаров, Е.Т. Захаро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50"/>
        <w:gridCol w:w="1970"/>
        <w:gridCol w:w="1001"/>
        <w:gridCol w:w="1001"/>
        <w:gridCol w:w="301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минимум (в расчете 1 комплект на 2 че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кроскопического строения ткан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икропрепаратов </w:t>
            </w:r>
          </w:p>
          <w:p>
            <w:pPr>
              <w:pStyle w:val="Normal"/>
              <w:rPr/>
            </w:pPr>
            <w:r>
              <w:rPr/>
              <w:t>тканей человека - 1 (на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рганы.  Лабораторная работа «ткан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таблицах органов и систем орга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исунков - 1 (на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системы органов. Организм. Создание биологических рисунко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оловного мозга челове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 Лабораторная работа «Изучение головного мозга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я размера зрач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«Изучение    из</w:t>
              <w:softHyphen/>
              <w:t>менения разме</w:t>
              <w:softHyphen/>
              <w:t>ра зрачка».</w:t>
            </w:r>
            <w:r>
              <w:rPr/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ешнего строения к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стей - 1 (на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Скелет конечностей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лабораторная работа     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«Изучение внеш</w:t>
              <w:softHyphen/>
              <w:t>него   вида   отдельных костей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оста и массы организ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ы –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остомер (в медицинском кабинете) -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Гигиена питания. </w:t>
            </w:r>
            <w:r>
              <w:rPr/>
              <w:t xml:space="preserve">Лабораторная работа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«</w:t>
            </w:r>
            <w:r>
              <w:rPr/>
              <w:t>Измерение массы и роста своего организма</w:t>
            </w:r>
            <w:r>
              <w:rPr>
                <w:rStyle w:val="FontStyle11"/>
                <w:rFonts w:cs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лияния статической и динамической работы на утомление мыш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цы, их строение и функции Лабораторная работа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кроскопического строения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кроскоп –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кропрепарат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среда организма и ее значение.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лабораторная работа     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«Изучение мик</w:t>
              <w:softHyphen/>
              <w:t>роскопического строения    кро</w:t>
              <w:softHyphen/>
              <w:t>ви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змерение кровяного давления. </w:t>
            </w:r>
          </w:p>
          <w:p>
            <w:pPr>
              <w:pStyle w:val="Normal"/>
              <w:rPr/>
            </w:pPr>
            <w:r>
              <w:rPr/>
              <w:t>Определение пульса и подсчёт числа сердечных сокра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Движение крови по сосудам. Регуляция работы сердца и кровеносных сосу</w:t>
              <w:softHyphen/>
              <w:t>до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чение приёмов остановки кровоте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Заболевания     сер</w:t>
              <w:softHyphen/>
              <w:t>дечно-сосудистой системы, их преду</w:t>
              <w:softHyphen/>
              <w:t>преждение. Приемы оказания первой по</w:t>
              <w:softHyphen/>
              <w:t>мощи при кровоте</w:t>
              <w:softHyphen/>
              <w:t>чениях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оты дых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бмен в легких и тканях.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«Определение частоты   дыха</w:t>
              <w:softHyphen/>
              <w:t>ния».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желудочного сока на белки, слюны на крахма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ирка –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шка Петри - 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ротовой полости. Лабораторная работа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«Действие фер</w:t>
              <w:softHyphen/>
              <w:t>ментов   слюны на крахмал»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" w:hanging="26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ищеварение в же</w:t>
              <w:softHyphen/>
              <w:t>лудке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Регуляция   пищева</w:t>
              <w:softHyphen/>
              <w:t>рения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лабораторная работа 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«Изучение дей</w:t>
              <w:softHyphen/>
              <w:t>ствия  желудоч</w:t>
              <w:softHyphen/>
              <w:t>ного   сока   на белк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рм рационального пит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мен и роль бел</w:t>
              <w:softHyphen/>
              <w:t>ков, углеводов, жи</w:t>
              <w:softHyphen/>
              <w:t>ров. Водно-солевой обме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влияния факторов окружающей среды, факторов риска на здоровь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влияния факторов окружающей среды, факторов риска на здоровье. О вреде наркогенных вещест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работ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87"/>
        <w:gridCol w:w="57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Контрольная работа «Коор</w:t>
              <w:softHyphen/>
              <w:t>динация и регуля</w:t>
              <w:softHyphen/>
              <w:t>ция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Контрольная работа «Опо</w:t>
              <w:softHyphen/>
              <w:t>ра и движение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Контрольная работа «Пи</w:t>
              <w:softHyphen/>
              <w:t>щеварительная сис</w:t>
              <w:softHyphen/>
              <w:t>тема.    Обмен    ве</w:t>
              <w:softHyphen/>
              <w:t>ществ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rStyle w:val="Style14"/>
          <w:b/>
          <w:b/>
        </w:rPr>
      </w:pPr>
      <w:r>
        <w:rPr>
          <w:b/>
          <w:bCs/>
          <w:iCs/>
          <w:u w:val="single"/>
        </w:rPr>
      </w:r>
    </w:p>
    <w:p>
      <w:pPr>
        <w:pStyle w:val="Style16"/>
        <w:rPr>
          <w:rStyle w:val="Style14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firstLine="708"/>
        <w:rPr>
          <w:rStyle w:val="Style14"/>
          <w:b/>
          <w:b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Style w:val="Style14"/>
          <w:b/>
          <w:b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рнутое календарно-тематическое планирование по биологии 8 класс</w:t>
      </w:r>
    </w:p>
    <w:p>
      <w:pPr>
        <w:pStyle w:val="Normal"/>
        <w:jc w:val="center"/>
        <w:rPr/>
      </w:pPr>
      <w:r>
        <w:rPr>
          <w:b/>
        </w:rPr>
        <w:t>(68 часов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6"/>
        <w:gridCol w:w="66"/>
        <w:gridCol w:w="2564"/>
        <w:gridCol w:w="1036"/>
        <w:gridCol w:w="1200"/>
        <w:gridCol w:w="1200"/>
        <w:gridCol w:w="7200"/>
        <w:gridCol w:w="114"/>
        <w:gridCol w:w="846"/>
        <w:gridCol w:w="180"/>
        <w:gridCol w:w="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абораторные работы, экскур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змерител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я, Навы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чащийся должен…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м зад</w:t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тверть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ловек как биологический вид Происхождение человека (2ч)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человека в системе органического мира.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right="-164" w:hanging="17"/>
              <w:rPr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изучения нового и первичного закреп</w:t>
              <w:softHyphen/>
              <w:t>ления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</w:rPr>
              <w:t>Вопросы со сво</w:t>
              <w:softHyphen/>
              <w:t>бодным ответом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Место и роль человека в сис</w:t>
              <w:softHyphen/>
              <w:t>теме органического мира. Сходство человека с животны</w:t>
              <w:softHyphen/>
              <w:t>ми и отличие от них.</w:t>
            </w:r>
          </w:p>
          <w:p>
            <w:pPr>
              <w:pStyle w:val="Style71"/>
              <w:widowControl/>
              <w:spacing w:lineRule="auto" w:line="2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left="17" w:hanging="17"/>
              <w:rPr>
                <w:rStyle w:val="FontStyle12"/>
                <w:sz w:val="18"/>
                <w:szCs w:val="18"/>
              </w:rPr>
            </w:pPr>
            <w:r>
              <w:rPr>
                <w:rStyle w:val="FontStyle16"/>
                <w:i w:val="false"/>
                <w:spacing w:val="0"/>
              </w:rPr>
              <w:t xml:space="preserve">Определять </w:t>
            </w:r>
            <w:r>
              <w:rPr>
                <w:rStyle w:val="FontStyle12"/>
                <w:sz w:val="18"/>
                <w:szCs w:val="18"/>
              </w:rPr>
              <w:t>принадлежность биологи</w:t>
              <w:softHyphen/>
              <w:t xml:space="preserve">ческого объекта «Человек разумный» к классу млекопитающих, отряду приматы. </w:t>
            </w:r>
          </w:p>
          <w:p>
            <w:pPr>
              <w:pStyle w:val="Style71"/>
              <w:widowControl/>
              <w:spacing w:lineRule="auto" w:line="240"/>
              <w:ind w:left="17" w:hanging="17"/>
              <w:rPr/>
            </w:pPr>
            <w:r>
              <w:rPr>
                <w:rStyle w:val="FontStyle16"/>
                <w:i w:val="false"/>
                <w:spacing w:val="0"/>
              </w:rPr>
              <w:t>Сравнивать</w:t>
            </w:r>
            <w:r>
              <w:rPr>
                <w:rStyle w:val="FontStyle16"/>
                <w:spacing w:val="0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человека с представите</w:t>
              <w:softHyphen/>
              <w:t xml:space="preserve">лями класса млекопитающих и отряда приматы </w:t>
            </w:r>
            <w:r>
              <w:rPr>
                <w:rStyle w:val="FontStyle16"/>
                <w:i w:val="false"/>
                <w:spacing w:val="0"/>
              </w:rPr>
              <w:t>и делать вывод на основе срав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6"/>
                <w:i w:val="false"/>
                <w:spacing w:val="0"/>
              </w:rPr>
              <w:t>Характеризовать</w:t>
            </w:r>
            <w:r>
              <w:rPr>
                <w:rStyle w:val="FontStyle16"/>
                <w:spacing w:val="0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собенности строе</w:t>
              <w:softHyphen/>
              <w:t>ния человека, обусловленные прямохождением и трудовой деятельностью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стр. 3, 4 -7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схождение человека. Этапы его становления.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/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об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ение таблицы.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6"/>
                <w:szCs w:val="16"/>
              </w:rPr>
              <w:t>стр. 10-13</w:t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ткая история развития знаний о человеке. Науки, изучающие организм человека (1ч)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азвития знаний о строении и функциях организма человека.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ный, ле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ение таблиц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аткую историю развития знаний о строении и функциях организма челове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зывать ученых и показывать их значение для науки, самостоятельно работать с учебнико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2"/>
              <w:rPr/>
            </w:pPr>
            <w:r>
              <w:rPr>
                <w:rStyle w:val="FontStyle15"/>
                <w:sz w:val="16"/>
                <w:szCs w:val="16"/>
              </w:rPr>
              <w:t>стр. 20-23 учеб</w:t>
              <w:softHyphen/>
              <w:t>ни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6"/>
                <w:szCs w:val="16"/>
              </w:rPr>
              <w:t>стр. 24-27 учебника (по желанию).</w:t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ий обзор организма человека (4ч)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точное строение организм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firstLine="108"/>
              <w:rPr/>
            </w:pPr>
            <w:r>
              <w:rPr>
                <w:rStyle w:val="FontStyle11"/>
                <w:sz w:val="16"/>
                <w:szCs w:val="16"/>
              </w:rPr>
              <w:t>Урок изучения и пер</w:t>
              <w:softHyphen/>
              <w:t>вичного   закрепления новых знаний.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17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 xml:space="preserve">Вопросы №1  -9 на стр. 30 </w:t>
            </w:r>
            <w:r>
              <w:rPr>
                <w:rStyle w:val="FontStyle11"/>
                <w:sz w:val="16"/>
                <w:szCs w:val="16"/>
              </w:rPr>
              <w:t>учебни</w:t>
              <w:softHyphen/>
              <w:t>к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Клеточное строение организма человека. Строение и процес</w:t>
              <w:softHyphen/>
              <w:t>сы жизнедеятельности орга</w:t>
              <w:softHyphen/>
              <w:t>низма (обмен веществ, био</w:t>
              <w:softHyphen/>
              <w:t>синтез, биологическое окисле</w:t>
              <w:softHyphen/>
              <w:t>ние), их значение. Рост и раз</w:t>
              <w:softHyphen/>
              <w:t>витие, возбудимость. Роль ферментов в обмене веществ клет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17" w:hanging="17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 xml:space="preserve">Называть </w:t>
            </w:r>
            <w:r>
              <w:rPr>
                <w:rStyle w:val="FontStyle11"/>
                <w:sz w:val="18"/>
                <w:szCs w:val="18"/>
              </w:rPr>
              <w:t xml:space="preserve">органоиды клетки. </w:t>
            </w:r>
          </w:p>
          <w:p>
            <w:pPr>
              <w:pStyle w:val="Style41"/>
              <w:widowControl/>
              <w:spacing w:lineRule="auto" w:line="240"/>
              <w:ind w:left="17" w:hanging="17"/>
              <w:rPr/>
            </w:pPr>
            <w:r>
              <w:rPr>
                <w:rStyle w:val="FontStyle15"/>
                <w:sz w:val="18"/>
                <w:szCs w:val="18"/>
              </w:rPr>
              <w:t>Распознавать на таблицах и описы</w:t>
              <w:softHyphen/>
              <w:t xml:space="preserve">вать </w:t>
            </w:r>
            <w:r>
              <w:rPr>
                <w:rStyle w:val="FontStyle11"/>
                <w:sz w:val="18"/>
                <w:szCs w:val="18"/>
              </w:rPr>
              <w:t xml:space="preserve">основные органоиды клетки. </w:t>
            </w:r>
            <w:r>
              <w:rPr>
                <w:rStyle w:val="FontStyle15"/>
                <w:sz w:val="18"/>
                <w:szCs w:val="18"/>
              </w:rPr>
              <w:t xml:space="preserve">Сравнивать </w:t>
            </w:r>
            <w:r>
              <w:rPr>
                <w:rStyle w:val="FontStyle11"/>
                <w:sz w:val="18"/>
                <w:szCs w:val="18"/>
              </w:rPr>
              <w:t>клетки растений, живот</w:t>
              <w:softHyphen/>
              <w:t>ных, челове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Характеризовать </w:t>
            </w:r>
            <w:r>
              <w:rPr>
                <w:rStyle w:val="FontStyle11"/>
                <w:sz w:val="18"/>
                <w:szCs w:val="18"/>
              </w:rPr>
              <w:t>сущность процессов обмена веществ, роста, возбудимости, деления клетк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>стр. 28-29 учеб</w:t>
              <w:softHyphen/>
              <w:t>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ани и органы.  Лабораторная работа «ткан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кан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2"/>
              <w:rPr>
                <w:rStyle w:val="FontStyle11"/>
                <w:i/>
                <w:i/>
                <w:sz w:val="16"/>
                <w:szCs w:val="16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 xml:space="preserve">Вопросы №1 - 9 на стр. 36 </w:t>
            </w:r>
            <w:r>
              <w:rPr>
                <w:rStyle w:val="FontStyle11"/>
                <w:sz w:val="16"/>
                <w:szCs w:val="16"/>
              </w:rPr>
              <w:t>учебни</w:t>
              <w:softHyphen/>
              <w:t>ка.</w:t>
            </w:r>
          </w:p>
          <w:p>
            <w:pPr>
              <w:pStyle w:val="Style61"/>
              <w:widowControl/>
              <w:spacing w:lineRule="auto" w:line="240"/>
              <w:ind w:left="-108" w:right="-108" w:firstLine="2"/>
              <w:rPr/>
            </w:pPr>
            <w:r>
              <w:rPr>
                <w:rStyle w:val="FontStyle14"/>
                <w:i w:val="false"/>
                <w:sz w:val="16"/>
                <w:szCs w:val="16"/>
              </w:rPr>
              <w:t>Рабочая тетрадь, зад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>№</w:t>
            </w:r>
            <w:r>
              <w:rPr>
                <w:rStyle w:val="FontStyle14"/>
                <w:i w:val="false"/>
                <w:sz w:val="16"/>
                <w:szCs w:val="16"/>
              </w:rPr>
              <w:t>15,16,18,19,20. Выполнение ла</w:t>
              <w:softHyphen/>
              <w:t>бораторной   ра</w:t>
              <w:softHyphen/>
              <w:t xml:space="preserve">боты </w:t>
            </w:r>
            <w:r>
              <w:rPr>
                <w:rStyle w:val="FontStyle11"/>
                <w:i/>
                <w:sz w:val="16"/>
                <w:szCs w:val="16"/>
              </w:rPr>
              <w:t xml:space="preserve"> </w:t>
            </w:r>
            <w:r>
              <w:rPr>
                <w:rStyle w:val="FontStyle14"/>
                <w:i w:val="false"/>
                <w:sz w:val="16"/>
                <w:szCs w:val="16"/>
              </w:rPr>
              <w:t>и выво</w:t>
              <w:softHyphen/>
              <w:t>ды к не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Ткани животных и человека: эпителиальные, соединительные (костная, хрящевая, жиро</w:t>
              <w:softHyphen/>
              <w:t>вая, кровь), мышечные (глад</w:t>
              <w:softHyphen/>
              <w:t>кая, поперечно-полосатая, сердечная), нервная. Нейрон: тело, дендриты, аксон. Меж</w:t>
              <w:softHyphen/>
              <w:t>клеточное веществ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 xml:space="preserve">Давать     определения     понятию: </w:t>
            </w:r>
            <w:r>
              <w:rPr>
                <w:rStyle w:val="FontStyle13"/>
                <w:b w:val="false"/>
                <w:sz w:val="18"/>
                <w:szCs w:val="18"/>
              </w:rPr>
              <w:t>ткань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18"/>
                <w:szCs w:val="18"/>
              </w:rPr>
              <w:t xml:space="preserve">Изучать   </w:t>
            </w:r>
            <w:r>
              <w:rPr>
                <w:rStyle w:val="FontStyle11"/>
                <w:sz w:val="18"/>
                <w:szCs w:val="18"/>
              </w:rPr>
              <w:t>микроскопическое   строение тканей.</w:t>
            </w:r>
          </w:p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5"/>
                <w:sz w:val="18"/>
                <w:szCs w:val="18"/>
              </w:rPr>
              <w:t>Рассматривать готовые микропре</w:t>
              <w:softHyphen/>
              <w:t xml:space="preserve">параты </w:t>
            </w:r>
            <w:r>
              <w:rPr>
                <w:rStyle w:val="FontStyle11"/>
                <w:sz w:val="18"/>
                <w:szCs w:val="18"/>
              </w:rPr>
              <w:t xml:space="preserve">и </w:t>
            </w:r>
            <w:r>
              <w:rPr>
                <w:rStyle w:val="FontStyle15"/>
                <w:sz w:val="18"/>
                <w:szCs w:val="18"/>
              </w:rPr>
              <w:t xml:space="preserve">описывать </w:t>
            </w:r>
            <w:r>
              <w:rPr>
                <w:rStyle w:val="FontStyle11"/>
                <w:sz w:val="18"/>
                <w:szCs w:val="18"/>
              </w:rPr>
              <w:t xml:space="preserve">ткани человека. </w:t>
            </w:r>
            <w:r>
              <w:rPr>
                <w:rStyle w:val="FontStyle15"/>
                <w:sz w:val="18"/>
                <w:szCs w:val="18"/>
              </w:rPr>
              <w:t xml:space="preserve">Называть </w:t>
            </w:r>
            <w:r>
              <w:rPr>
                <w:rStyle w:val="FontStyle11"/>
                <w:sz w:val="18"/>
                <w:szCs w:val="18"/>
              </w:rPr>
              <w:t>основные группы тканей че</w:t>
              <w:softHyphen/>
              <w:t>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Сравнивать </w:t>
            </w:r>
            <w:r>
              <w:rPr>
                <w:rStyle w:val="FontStyle11"/>
                <w:sz w:val="18"/>
                <w:szCs w:val="18"/>
              </w:rPr>
              <w:t xml:space="preserve">ткани человека и делать выводы на основе их сравнения. </w:t>
            </w:r>
            <w:r>
              <w:rPr>
                <w:rStyle w:val="FontStyle15"/>
                <w:sz w:val="18"/>
                <w:szCs w:val="18"/>
              </w:rPr>
              <w:t xml:space="preserve">Устанавливать соответствие </w:t>
            </w:r>
            <w:r>
              <w:rPr>
                <w:rStyle w:val="FontStyle11"/>
                <w:sz w:val="18"/>
                <w:szCs w:val="18"/>
              </w:rPr>
              <w:t>меж</w:t>
              <w:softHyphen/>
              <w:t>ду строением тканей и выполняемыми функциям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>стр. 32-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, системы органов. Организм. Создание биологических рисун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firstLine="119"/>
              <w:rPr/>
            </w:pPr>
            <w:r>
              <w:rPr>
                <w:rStyle w:val="FontStyle14"/>
                <w:i w:val="false"/>
                <w:sz w:val="16"/>
                <w:szCs w:val="16"/>
              </w:rPr>
              <w:t xml:space="preserve">Вопросы №1 -9 на стр. 40 </w:t>
            </w:r>
            <w:r>
              <w:rPr>
                <w:rStyle w:val="FontStyle11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4"/>
                <w:i w:val="false"/>
                <w:sz w:val="16"/>
                <w:szCs w:val="16"/>
              </w:rPr>
              <w:t>Рабочая тетрадь, задания № 21, 22, 23.</w:t>
            </w:r>
          </w:p>
          <w:p>
            <w:pPr>
              <w:pStyle w:val="Normal"/>
              <w:rPr>
                <w:rStyle w:val="FontStyle14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Строение и процессы жизне</w:t>
              <w:softHyphen/>
              <w:t>деятельности организма чело</w:t>
              <w:softHyphen/>
              <w:t>века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 xml:space="preserve">Давать    определения    понятиям: </w:t>
            </w:r>
            <w:r>
              <w:rPr>
                <w:rStyle w:val="FontStyle13"/>
                <w:b w:val="false"/>
                <w:sz w:val="18"/>
                <w:szCs w:val="18"/>
              </w:rPr>
              <w:t>ткань, орган, система органов</w:t>
            </w:r>
            <w:r>
              <w:rPr>
                <w:rStyle w:val="FontStyle13"/>
                <w:sz w:val="18"/>
                <w:szCs w:val="18"/>
              </w:rPr>
              <w:t xml:space="preserve">. 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18"/>
                <w:szCs w:val="18"/>
              </w:rPr>
              <w:t xml:space="preserve">Называть </w:t>
            </w:r>
            <w:r>
              <w:rPr>
                <w:rStyle w:val="FontStyle11"/>
                <w:sz w:val="18"/>
                <w:szCs w:val="18"/>
              </w:rPr>
              <w:t>органы и системы органов человека.</w:t>
            </w:r>
          </w:p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18"/>
                <w:szCs w:val="18"/>
              </w:rPr>
              <w:t>Распознавать на таблицах и описы</w:t>
              <w:softHyphen/>
              <w:t xml:space="preserve">вать </w:t>
            </w:r>
            <w:r>
              <w:rPr>
                <w:rStyle w:val="FontStyle11"/>
                <w:sz w:val="18"/>
                <w:szCs w:val="18"/>
              </w:rPr>
              <w:t>органы и системы органов челове</w:t>
              <w:softHyphen/>
              <w:t>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Характеризовать </w:t>
            </w:r>
            <w:r>
              <w:rPr>
                <w:rStyle w:val="FontStyle11"/>
                <w:sz w:val="18"/>
                <w:szCs w:val="18"/>
              </w:rPr>
              <w:t>сущность регуля</w:t>
              <w:softHyphen/>
              <w:t xml:space="preserve">ции жизнедеятельности организма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i w:val="false"/>
                <w:sz w:val="16"/>
                <w:szCs w:val="16"/>
              </w:rPr>
              <w:t>стр. 38-39, 42-43 учебника, «Подумай</w:t>
              <w:softHyphen/>
              <w:t>те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>Подготовиться к зачет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 «Общий обзор организма челове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Тестов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4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6"/>
                <w:szCs w:val="16"/>
              </w:rPr>
              <w:t>повторить   по учебнику   7   класса материал о строении и функциях нервной системы     млекопи</w:t>
              <w:softHyphen/>
              <w:t>тающих.</w:t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ординация и регуляция (12ч)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оральная регуляция. Эндокринный аппарат человека, его особенности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изучения нового и первичного закреп</w:t>
              <w:softHyphen/>
              <w:t>ления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6"/>
                <w:szCs w:val="16"/>
              </w:rPr>
              <w:t xml:space="preserve">Вопросы №1,2,3,4 на стр. 48 </w:t>
            </w:r>
            <w:r>
              <w:rPr>
                <w:rStyle w:val="FontStyle11"/>
                <w:sz w:val="16"/>
                <w:szCs w:val="16"/>
              </w:rPr>
              <w:t xml:space="preserve">учебника. </w:t>
            </w:r>
            <w:r>
              <w:rPr>
                <w:rStyle w:val="FontStyle13"/>
                <w:b w:val="false"/>
                <w:sz w:val="16"/>
                <w:szCs w:val="16"/>
              </w:rPr>
              <w:t>Описание   ри</w:t>
              <w:softHyphen/>
              <w:t>сунков        на стр.48,49. Рабочая    тет</w:t>
              <w:softHyphen/>
              <w:t>радь,   задания № 24,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Эндокринная система. Железы внешней и внутренней секре</w:t>
              <w:softHyphen/>
              <w:t>ции, их строение и функции.</w:t>
            </w:r>
          </w:p>
          <w:p>
            <w:pPr>
              <w:pStyle w:val="Style51"/>
              <w:widowControl/>
              <w:rPr>
                <w:sz w:val="18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i w:val="false"/>
                <w:sz w:val="18"/>
              </w:rPr>
              <w:t>Называть: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особенности строения и работы желез эндокринной системы; 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железы внутренней секреции;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железы внешней секре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i w:val="false"/>
                <w:sz w:val="18"/>
              </w:rPr>
              <w:t xml:space="preserve">Различать </w:t>
            </w:r>
            <w:r>
              <w:rPr>
                <w:rStyle w:val="FontStyle11"/>
                <w:sz w:val="18"/>
              </w:rPr>
              <w:t>железы внутренней секре</w:t>
              <w:softHyphen/>
              <w:t xml:space="preserve">ции и железы внешней секреции. </w:t>
            </w:r>
            <w:r>
              <w:rPr>
                <w:rStyle w:val="FontStyle14"/>
                <w:i w:val="false"/>
                <w:sz w:val="18"/>
              </w:rPr>
              <w:t xml:space="preserve">Распознавать и описывать </w:t>
            </w:r>
            <w:r>
              <w:rPr>
                <w:rStyle w:val="FontStyle11"/>
                <w:sz w:val="18"/>
              </w:rPr>
              <w:t>на табли</w:t>
              <w:softHyphen/>
              <w:t>цах органы эндокринной систем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4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6"/>
                <w:szCs w:val="16"/>
              </w:rPr>
              <w:t>стр. 44, 45 учеб</w:t>
              <w:softHyphen/>
              <w:t>ника, задания «Вы</w:t>
              <w:softHyphen/>
              <w:t>берите   правильный ответ» на стр.49.</w:t>
            </w:r>
          </w:p>
        </w:tc>
      </w:tr>
      <w:tr>
        <w:trPr>
          <w:trHeight w:val="1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роли гормонов в обменных процессах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firstLine="5"/>
              <w:rPr/>
            </w:pPr>
            <w:r>
              <w:rPr>
                <w:rStyle w:val="FontStyle13"/>
                <w:b w:val="false"/>
                <w:sz w:val="16"/>
                <w:szCs w:val="16"/>
              </w:rPr>
              <w:t xml:space="preserve">Вопросы №5,6,7,8,9,10 на стр. 48 </w:t>
            </w:r>
            <w:r>
              <w:rPr>
                <w:rStyle w:val="FontStyle11"/>
                <w:sz w:val="16"/>
                <w:szCs w:val="16"/>
              </w:rPr>
              <w:t>учебни</w:t>
              <w:softHyphen/>
              <w:t>ка.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6"/>
                <w:szCs w:val="16"/>
              </w:rPr>
              <w:t>Рабочая    тет</w:t>
              <w:softHyphen/>
              <w:t>радь,   задание № 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Гормоны.   Гормоны  гипофиза (болезни, связанные с гипо</w:t>
              <w:softHyphen/>
              <w:t>функцией (карликовость) и ги</w:t>
              <w:softHyphen/>
              <w:t>перфункцией (гигантизм) гипо</w:t>
              <w:softHyphen/>
              <w:t>физа),   гормоны   щитовидной железы (болезни щитовидной железы:   базедова   болезнь, слизистый отек). Гормоны под</w:t>
              <w:softHyphen/>
              <w:t>желудочной железы (инсулин и заболевание сахарным диабе</w:t>
              <w:softHyphen/>
              <w:t>том). Гормоны надпочечников (их роль в приспособлении ор</w:t>
              <w:softHyphen/>
              <w:t>ганизма к стрессовым ситуаци</w:t>
              <w:softHyphen/>
              <w:t>ям). Болезни, связанные с ги</w:t>
              <w:softHyphen/>
              <w:t>пофункцией и гиперфункцией желез. Регуляция деятельности</w:t>
            </w:r>
          </w:p>
          <w:p>
            <w:pPr>
              <w:pStyle w:val="Style51"/>
              <w:widowControl/>
              <w:ind w:left="34" w:hanging="34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4"/>
                <w:i w:val="false"/>
                <w:sz w:val="18"/>
              </w:rPr>
              <w:t xml:space="preserve">Давать определение понятию: </w:t>
            </w:r>
            <w:r>
              <w:rPr>
                <w:rStyle w:val="FontStyle12"/>
                <w:sz w:val="18"/>
              </w:rPr>
              <w:t>гор</w:t>
              <w:softHyphen/>
              <w:t>мон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18"/>
              </w:rPr>
              <w:t xml:space="preserve">Называть </w:t>
            </w:r>
            <w:r>
              <w:rPr>
                <w:rStyle w:val="FontStyle11"/>
                <w:sz w:val="18"/>
              </w:rPr>
              <w:t>заболевания,   связанные с гипофункцией и гиперфункцией эндок</w:t>
              <w:softHyphen/>
              <w:t>ринных желез.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4"/>
                <w:i w:val="false"/>
                <w:sz w:val="18"/>
              </w:rPr>
              <w:t xml:space="preserve">Характеризовать </w:t>
            </w:r>
            <w:r>
              <w:rPr>
                <w:rStyle w:val="FontStyle11"/>
                <w:sz w:val="18"/>
              </w:rPr>
              <w:t xml:space="preserve">роль гормонов в обмене   веществ,   жизнедеятельности, росте, развитии и поведении организма. </w:t>
            </w:r>
            <w:r>
              <w:rPr>
                <w:rStyle w:val="FontStyle14"/>
                <w:i w:val="false"/>
                <w:sz w:val="18"/>
              </w:rPr>
              <w:t xml:space="preserve">Анализировать и оценивать </w:t>
            </w:r>
            <w:r>
              <w:rPr>
                <w:rStyle w:val="FontStyle11"/>
                <w:sz w:val="18"/>
              </w:rPr>
              <w:t>воздей</w:t>
              <w:softHyphen/>
              <w:t xml:space="preserve">ствие факторов риска на здоровье. </w:t>
            </w:r>
          </w:p>
          <w:p>
            <w:pPr>
              <w:pStyle w:val="Style31"/>
              <w:ind w:left="5" w:hanging="5"/>
              <w:rPr>
                <w:sz w:val="18"/>
                <w:szCs w:val="18"/>
              </w:rPr>
            </w:pPr>
            <w:r>
              <w:rPr>
                <w:rStyle w:val="FontStyle14"/>
                <w:i w:val="false"/>
                <w:sz w:val="18"/>
              </w:rPr>
              <w:t xml:space="preserve">Устанавливать взаимосвязь </w:t>
            </w:r>
            <w:r>
              <w:rPr>
                <w:rStyle w:val="FontStyle11"/>
                <w:sz w:val="18"/>
              </w:rPr>
              <w:t>между функциями нервной и эндокринной сис</w:t>
              <w:softHyphen/>
              <w:t>тем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4" w:first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</w:rPr>
              <w:t>стр. 45-47 учеб</w:t>
              <w:softHyphen/>
              <w:t>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4"/>
                <w:i w:val="false"/>
                <w:sz w:val="18"/>
              </w:rPr>
              <w:t>Нервная      система. Отделы       нервной системы:   централь</w:t>
              <w:softHyphen/>
              <w:t>ный и перифериче</w:t>
              <w:softHyphen/>
              <w:t>ск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изучения нового и первичного закреп</w:t>
              <w:softHyphen/>
              <w:t>ления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 xml:space="preserve">Вопросы    №1 ,2, 7 на стр. 54 </w:t>
            </w:r>
            <w:r>
              <w:rPr>
                <w:rStyle w:val="FontStyle11"/>
                <w:sz w:val="16"/>
                <w:szCs w:val="16"/>
              </w:rPr>
              <w:t xml:space="preserve">учебника. </w:t>
            </w:r>
            <w:r>
              <w:rPr>
                <w:rStyle w:val="FontStyle14"/>
                <w:sz w:val="16"/>
                <w:szCs w:val="16"/>
              </w:rPr>
              <w:t>Рабочая    тет</w:t>
              <w:softHyphen/>
              <w:t>радь,   задания № 27,28,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</w:rPr>
              <w:t xml:space="preserve"> </w:t>
            </w:r>
            <w:r>
              <w:rPr>
                <w:rStyle w:val="FontStyle11"/>
                <w:sz w:val="18"/>
              </w:rPr>
              <w:t>Нервная система. Значение нервной системы. Отделы нервной системы: централь</w:t>
              <w:softHyphen/>
              <w:t>ный и периферический. Спин</w:t>
              <w:softHyphen/>
              <w:t>ной мозг, головной мозг. Нер</w:t>
              <w:softHyphen/>
              <w:t>вы, нервные узлы.</w:t>
            </w:r>
          </w:p>
          <w:p>
            <w:pPr>
              <w:pStyle w:val="Style61"/>
              <w:widowControl/>
              <w:spacing w:lineRule="auto" w:line="240"/>
              <w:ind w:left="46" w:hanging="46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>Давать определения понятию</w:t>
            </w:r>
            <w:r>
              <w:rPr>
                <w:rStyle w:val="FontStyle15"/>
                <w:b/>
                <w:sz w:val="18"/>
                <w:szCs w:val="18"/>
              </w:rPr>
              <w:t xml:space="preserve">: </w:t>
            </w:r>
            <w:r>
              <w:rPr>
                <w:rStyle w:val="FontStyle13"/>
                <w:b w:val="false"/>
                <w:sz w:val="18"/>
                <w:szCs w:val="18"/>
              </w:rPr>
              <w:t>реф</w:t>
              <w:softHyphen/>
              <w:t>лекс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18"/>
                <w:szCs w:val="18"/>
              </w:rPr>
              <w:t>Называть:</w:t>
            </w:r>
          </w:p>
          <w:p>
            <w:pPr>
              <w:pStyle w:val="Style81"/>
              <w:widowControl/>
              <w:spacing w:lineRule="auto" w:line="240"/>
              <w:ind w:left="7" w:hanging="7"/>
              <w:rPr/>
            </w:pPr>
            <w:r>
              <w:rPr>
                <w:rStyle w:val="FontStyle11"/>
                <w:sz w:val="18"/>
                <w:szCs w:val="18"/>
              </w:rPr>
              <w:t>•</w:t>
            </w:r>
            <w:r>
              <w:rPr>
                <w:rStyle w:val="FontStyle11"/>
                <w:sz w:val="18"/>
                <w:szCs w:val="18"/>
              </w:rPr>
              <w:t>особенности строения нервной системы (отделы, органы);</w:t>
            </w:r>
          </w:p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18"/>
                <w:szCs w:val="18"/>
              </w:rPr>
              <w:t>•</w:t>
            </w:r>
            <w:r>
              <w:rPr>
                <w:rStyle w:val="FontStyle11"/>
                <w:sz w:val="18"/>
                <w:szCs w:val="18"/>
              </w:rPr>
              <w:t>принцип деятельности нервной систе</w:t>
              <w:softHyphen/>
              <w:t>мы;</w:t>
            </w:r>
          </w:p>
          <w:p>
            <w:pPr>
              <w:pStyle w:val="Style31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•</w:t>
            </w:r>
            <w:r>
              <w:rPr>
                <w:rStyle w:val="FontStyle11"/>
                <w:sz w:val="18"/>
                <w:szCs w:val="18"/>
              </w:rPr>
              <w:t xml:space="preserve">функции нервной системы. </w:t>
            </w:r>
            <w:r>
              <w:rPr>
                <w:rStyle w:val="FontStyle15"/>
                <w:sz w:val="18"/>
                <w:szCs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1"/>
                <w:sz w:val="18"/>
                <w:szCs w:val="18"/>
              </w:rPr>
              <w:t>основные отделы и органы нерв</w:t>
              <w:softHyphen/>
              <w:t xml:space="preserve">ной системы человека. </w:t>
            </w:r>
            <w:r>
              <w:rPr>
                <w:rStyle w:val="FontStyle15"/>
                <w:sz w:val="18"/>
                <w:szCs w:val="18"/>
              </w:rPr>
              <w:t xml:space="preserve">* Устанавливать взаимосвязь </w:t>
            </w:r>
            <w:r>
              <w:rPr>
                <w:rStyle w:val="FontStyle11"/>
                <w:sz w:val="18"/>
                <w:szCs w:val="18"/>
              </w:rPr>
              <w:t>между строением и функциями нервной систе</w:t>
              <w:softHyphen/>
              <w:t>мы</w:t>
            </w:r>
            <w:r>
              <w:rPr>
                <w:rStyle w:val="FontStyle11"/>
                <w:sz w:val="18"/>
              </w:rPr>
              <w:t>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i w:val="false"/>
                <w:sz w:val="16"/>
                <w:szCs w:val="16"/>
              </w:rPr>
              <w:t>стр. 50-51 учеб</w:t>
              <w:softHyphen/>
              <w:t>ника,</w:t>
            </w:r>
          </w:p>
          <w:p>
            <w:pPr>
              <w:pStyle w:val="Normal"/>
              <w:ind w:left="-48" w:right="-164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i w:val="false"/>
                <w:sz w:val="16"/>
                <w:szCs w:val="16"/>
              </w:rPr>
              <w:t>«Подумайте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i w:val="false"/>
                <w:sz w:val="18"/>
              </w:rPr>
              <w:t>Рефлекторный    ха</w:t>
              <w:softHyphen/>
              <w:t>рактер деятельности нервной систем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sz w:val="16"/>
                <w:szCs w:val="16"/>
              </w:rPr>
              <w:t xml:space="preserve">Вопросы №4,5,6 на стр. 54 </w:t>
            </w:r>
            <w:r>
              <w:rPr>
                <w:rStyle w:val="FontStyle11"/>
                <w:sz w:val="16"/>
                <w:szCs w:val="16"/>
              </w:rPr>
              <w:t xml:space="preserve">учебника. </w:t>
            </w:r>
            <w:r>
              <w:rPr>
                <w:rStyle w:val="FontStyle14"/>
                <w:sz w:val="16"/>
                <w:szCs w:val="16"/>
              </w:rPr>
              <w:t>Описание    ри</w:t>
              <w:softHyphen/>
              <w:t>сунка на стр.55. Рабочая    тет</w:t>
              <w:softHyphen/>
              <w:t>радь,   задания № 30,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Рефлекторный характер дея</w:t>
              <w:softHyphen/>
              <w:t>тельности нервной системы. Рефлекс, рефлекторная дуга, чувствительные, вставочные, исполнительные нейроны. Ре</w:t>
              <w:softHyphen/>
              <w:t>цепторы. Нервная регуляция.</w:t>
            </w:r>
          </w:p>
          <w:p>
            <w:pPr>
              <w:pStyle w:val="Style51"/>
              <w:widowControl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</w:rPr>
              <w:t xml:space="preserve">Давать определения понятиям: </w:t>
            </w:r>
            <w:r>
              <w:rPr>
                <w:rStyle w:val="FontStyle13"/>
                <w:b w:val="false"/>
                <w:sz w:val="18"/>
              </w:rPr>
              <w:t>реф</w:t>
              <w:softHyphen/>
              <w:t>лекс, рефлекторная дуга, рецепторы, безусловный рефлекс, условный реф</w:t>
              <w:softHyphen/>
              <w:t>лекс.</w:t>
            </w:r>
          </w:p>
          <w:p>
            <w:pPr>
              <w:pStyle w:val="Style71"/>
              <w:widowControl/>
              <w:spacing w:lineRule="auto" w:line="240"/>
              <w:ind w:left="41" w:hanging="41"/>
              <w:rPr/>
            </w:pPr>
            <w:r>
              <w:rPr>
                <w:rStyle w:val="FontStyle15"/>
                <w:sz w:val="18"/>
              </w:rPr>
              <w:t xml:space="preserve">Называть: </w:t>
            </w:r>
            <w:r>
              <w:rPr>
                <w:rStyle w:val="FontStyle11"/>
                <w:sz w:val="18"/>
              </w:rPr>
              <w:t>принцип деятельности нерв</w:t>
              <w:softHyphen/>
              <w:t xml:space="preserve">ной системы. </w:t>
            </w:r>
            <w:r>
              <w:rPr>
                <w:rStyle w:val="FontStyle15"/>
                <w:sz w:val="18"/>
              </w:rPr>
              <w:t>Характеризовать:</w:t>
            </w:r>
          </w:p>
          <w:p>
            <w:pPr>
              <w:pStyle w:val="Style81"/>
              <w:widowControl/>
              <w:spacing w:lineRule="auto" w:line="240"/>
              <w:ind w:firstLine="29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сущность регуляции жизнедеятельности организм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роль нервной системы в организме. </w:t>
            </w:r>
            <w:r>
              <w:rPr>
                <w:rStyle w:val="FontStyle15"/>
                <w:sz w:val="18"/>
              </w:rPr>
              <w:t xml:space="preserve">  Составлять </w:t>
            </w:r>
            <w:r>
              <w:rPr>
                <w:rStyle w:val="FontStyle11"/>
                <w:sz w:val="18"/>
              </w:rPr>
              <w:t>схему рефлекторной дуги простого рефлекс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"/>
              <w:rPr/>
            </w:pPr>
            <w:r>
              <w:rPr>
                <w:rStyle w:val="FontStyle14"/>
                <w:sz w:val="18"/>
              </w:rPr>
              <w:t>стр. 52-53 учеб</w:t>
              <w:softHyphen/>
              <w:t>ника,</w:t>
            </w:r>
          </w:p>
          <w:p>
            <w:pPr>
              <w:pStyle w:val="Normal"/>
              <w:ind w:left="-48" w:right="-164" w:firstLine="4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4"/>
                <w:sz w:val="18"/>
              </w:rPr>
              <w:t>«Подумайте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и функции спинного мозга. Тес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sz w:val="16"/>
                <w:szCs w:val="16"/>
              </w:rPr>
              <w:t xml:space="preserve">Вопросы №1 -6  на  стр.  58 </w:t>
            </w:r>
            <w:r>
              <w:rPr>
                <w:rStyle w:val="FontStyle11"/>
                <w:sz w:val="16"/>
                <w:szCs w:val="16"/>
              </w:rPr>
              <w:t xml:space="preserve">учебника. </w:t>
            </w:r>
            <w:r>
              <w:rPr>
                <w:rStyle w:val="FontStyle14"/>
                <w:sz w:val="16"/>
                <w:szCs w:val="16"/>
              </w:rPr>
              <w:t>Описание   ри</w:t>
              <w:softHyphen/>
              <w:t>сунка на стр.59. Рабочая    тет</w:t>
              <w:softHyphen/>
              <w:t>радь,   задания № 32,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Спинной мозг, строение и функции. Серое вещество и белое вещество спинного моз</w:t>
              <w:softHyphen/>
              <w:t>га. Рефлекторная и проводни</w:t>
              <w:softHyphen/>
              <w:t>ковая функция спинного мозга. Нарушения деятельности нервной системы и их преду</w:t>
              <w:softHyphen/>
              <w:t>преждени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5"/>
                <w:sz w:val="18"/>
              </w:rPr>
              <w:t>Называть: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особенности строения спинного мозга; 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функции спинного мозга. 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5"/>
                <w:sz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1"/>
                <w:sz w:val="18"/>
              </w:rPr>
              <w:t xml:space="preserve">основные части спинного мозг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8"/>
              </w:rPr>
              <w:t xml:space="preserve">Характеризовать, </w:t>
            </w:r>
            <w:r>
              <w:rPr>
                <w:rStyle w:val="FontStyle11"/>
                <w:sz w:val="18"/>
              </w:rPr>
              <w:t>роль спинного мозга в регуляции жизнедеятельности орга</w:t>
              <w:softHyphen/>
              <w:t>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4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4"/>
                <w:sz w:val="18"/>
              </w:rPr>
              <w:t>стр. 56- 57 учеб</w:t>
              <w:softHyphen/>
              <w:t>ника, «Подумайте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и функции головного мозга Лабораторная работа «Изучение головного мозга челове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Изучение головного мозга челове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2" w:hanging="12"/>
              <w:jc w:val="left"/>
              <w:rPr/>
            </w:pPr>
            <w:r>
              <w:rPr>
                <w:rStyle w:val="FontStyle12"/>
                <w:i/>
                <w:sz w:val="16"/>
                <w:szCs w:val="16"/>
              </w:rPr>
              <w:t>Вопросы №1 -10 на стр. 64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2"/>
                <w:i/>
                <w:sz w:val="16"/>
                <w:szCs w:val="16"/>
              </w:rPr>
              <w:t>Описание    ри</w:t>
              <w:softHyphen/>
              <w:t xml:space="preserve">сунка на стр.64. Вопросы №2,6,7,8 на стр. 70 </w:t>
            </w:r>
            <w:r>
              <w:rPr>
                <w:rStyle w:val="FontStyle11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2"/>
                <w:i/>
                <w:sz w:val="16"/>
                <w:szCs w:val="16"/>
              </w:rPr>
              <w:t>Описание   ри</w:t>
              <w:softHyphen/>
              <w:t>сунка на стр.70. Рабочая    тет</w:t>
              <w:softHyphen/>
              <w:t>радь,   задания № 4,36,37,38,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Головной   мозг,   строение  и функции. Серое и белое веще</w:t>
              <w:softHyphen/>
              <w:t>ство головного мозга. Продолговатый мозг. Средний мозг. Мозжечок.      Промежуточный мозг: таламус и гипоталамус. Большие полушария головного мозга, доли (лобная, теменная, затылочная, височные). Аналитико-синтетическая    функция коры больших полушарий. Нарушения       деятельности нервной системы и их преду</w:t>
              <w:softHyphen/>
              <w:t>преждение.</w:t>
            </w:r>
          </w:p>
          <w:p>
            <w:pPr>
              <w:pStyle w:val="Style31"/>
              <w:widowControl/>
              <w:rPr>
                <w:rStyle w:val="FontStyle13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зывать: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особенности строения головного мозга; •отделы головного мозга; •функции отделов головного мозга. 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>лицах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1"/>
                <w:sz w:val="18"/>
              </w:rPr>
              <w:t>основные части головного моз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5"/>
                <w:sz w:val="18"/>
              </w:rPr>
              <w:t>Характеризовать</w:t>
            </w:r>
            <w:r>
              <w:rPr>
                <w:rStyle w:val="FontStyle11"/>
                <w:sz w:val="18"/>
              </w:rPr>
              <w:t xml:space="preserve"> роль головного моз</w:t>
              <w:softHyphen/>
              <w:t>га в регуляции жизнедеятельности и по</w:t>
              <w:softHyphen/>
              <w:t>ведения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i/>
                <w:sz w:val="18"/>
              </w:rPr>
              <w:t>стр. 60- 63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i/>
                <w:sz w:val="18"/>
              </w:rPr>
              <w:t>стр. 66-69 учебника,</w:t>
            </w:r>
          </w:p>
          <w:p>
            <w:pPr>
              <w:pStyle w:val="Normal"/>
              <w:ind w:left="-48" w:right="-164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</w:rPr>
              <w:t>«Подумайте».</w:t>
            </w:r>
          </w:p>
        </w:tc>
      </w:tr>
      <w:tr>
        <w:trPr>
          <w:trHeight w:val="10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Соматическая и веге</w:t>
              <w:softHyphen/>
              <w:t>тативная     нервная систе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08"/>
              <w:jc w:val="left"/>
              <w:rPr/>
            </w:pPr>
            <w:r>
              <w:rPr>
                <w:rStyle w:val="FontStyle12"/>
                <w:i/>
                <w:sz w:val="16"/>
                <w:szCs w:val="16"/>
              </w:rPr>
              <w:t xml:space="preserve">Вопросы №8,9 на стр. 54 </w:t>
            </w:r>
            <w:r>
              <w:rPr>
                <w:rStyle w:val="FontStyle11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6"/>
                <w:szCs w:val="16"/>
              </w:rPr>
              <w:t>Описание   ри</w:t>
              <w:softHyphen/>
              <w:t>сунка на стр.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Соматическая и вегетативная нервная система. Функция ав</w:t>
              <w:softHyphen/>
              <w:t>тономного отдела. Симпатиче</w:t>
              <w:softHyphen/>
              <w:t>ский    и    парасимпатический подотделы.</w:t>
            </w:r>
          </w:p>
          <w:p>
            <w:pPr>
              <w:pStyle w:val="Style51"/>
              <w:widowControl/>
              <w:ind w:firstLine="2"/>
              <w:rPr/>
            </w:pPr>
            <w:r>
              <w:rPr>
                <w:rStyle w:val="FontStyle11"/>
                <w:sz w:val="18"/>
              </w:rPr>
              <w:t>Нейрогуморальная регуляция: взаимосвязь нервной и эндок</w:t>
              <w:softHyphen/>
              <w:t>ринной сист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1"/>
                <w:sz w:val="18"/>
              </w:rPr>
              <w:t>Нарушения       деятельности нервной системы и их преду</w:t>
              <w:softHyphen/>
              <w:t>преждение</w:t>
            </w:r>
          </w:p>
          <w:p>
            <w:pPr>
              <w:pStyle w:val="Style31"/>
              <w:widowControl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</w:rPr>
              <w:t>Называть:</w:t>
            </w:r>
          </w:p>
          <w:p>
            <w:pPr>
              <w:pStyle w:val="Style71"/>
              <w:widowControl/>
              <w:spacing w:lineRule="auto" w:line="240"/>
              <w:ind w:firstLine="7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отделы нервной системы, их функции; •подотделы вегетативной нервной сис</w:t>
              <w:softHyphen/>
              <w:t>темы, их функции.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  <w:b w:val="false"/>
                <w:sz w:val="18"/>
              </w:rPr>
              <w:t xml:space="preserve">Различать функции </w:t>
            </w:r>
            <w:r>
              <w:rPr>
                <w:rStyle w:val="FontStyle11"/>
                <w:sz w:val="18"/>
              </w:rPr>
              <w:t xml:space="preserve">соматической и вегетативной нервной системы. </w:t>
            </w:r>
            <w:r>
              <w:rPr>
                <w:rStyle w:val="FontStyle13"/>
                <w:b w:val="false"/>
                <w:sz w:val="18"/>
              </w:rPr>
              <w:t>Характеризовать:</w:t>
            </w:r>
          </w:p>
          <w:p>
            <w:pPr>
              <w:pStyle w:val="Style7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сущность регуляции жизнедеятельности организма;</w:t>
            </w:r>
          </w:p>
          <w:p>
            <w:pPr>
              <w:pStyle w:val="Style71"/>
              <w:widowControl/>
              <w:spacing w:lineRule="auto" w:line="240"/>
              <w:ind w:firstLine="24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роль нервной системы и гормонов в ор</w:t>
              <w:softHyphen/>
              <w:t>ганизме.</w:t>
            </w:r>
          </w:p>
          <w:p>
            <w:pPr>
              <w:pStyle w:val="Style51"/>
              <w:widowControl/>
              <w:ind w:firstLine="12"/>
              <w:rPr/>
            </w:pP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1"/>
                <w:sz w:val="18"/>
              </w:rPr>
              <w:t>между функциями нервной и эндокринной сис</w:t>
              <w:softHyphen/>
              <w:t>т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Находить в тексте учебника биоло</w:t>
              <w:softHyphen/>
              <w:t xml:space="preserve">гическую информацию, </w:t>
            </w:r>
            <w:r>
              <w:rPr>
                <w:rStyle w:val="FontStyle11"/>
                <w:sz w:val="18"/>
              </w:rPr>
              <w:t>необходимую для выполнения заданий тестовой кон</w:t>
              <w:softHyphen/>
              <w:t>трольной работы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2"/>
              <w:rPr/>
            </w:pPr>
            <w:r>
              <w:rPr>
                <w:rStyle w:val="FontStyle12"/>
                <w:i/>
                <w:sz w:val="18"/>
              </w:rPr>
              <w:t>стр. 51,52 учеб</w:t>
              <w:softHyphen/>
              <w:t>ни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</w:rPr>
              <w:t>«Подумайт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Органы   чувств,   их роль в жизни чело</w:t>
              <w:softHyphen/>
              <w:t>века.   Анализаторы. Органы     осязания, обоняния, вкуса и их анализатор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6"/>
                <w:szCs w:val="16"/>
              </w:rPr>
              <w:t xml:space="preserve">Вопросы №1,2 на стр. 78 </w:t>
            </w:r>
            <w:r>
              <w:rPr>
                <w:rStyle w:val="FontStyle11"/>
                <w:i/>
                <w:sz w:val="16"/>
                <w:szCs w:val="16"/>
              </w:rPr>
              <w:t>учеб</w:t>
              <w:softHyphen/>
              <w:t xml:space="preserve">ника. </w:t>
            </w:r>
            <w:r>
              <w:rPr>
                <w:rStyle w:val="FontStyle12"/>
                <w:i/>
                <w:sz w:val="16"/>
                <w:szCs w:val="16"/>
              </w:rPr>
              <w:t xml:space="preserve">Вопросы №3,4,5,6,7,8,9,1 0   на  стр.   90 </w:t>
            </w:r>
            <w:r>
              <w:rPr>
                <w:rStyle w:val="FontStyle11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2"/>
                <w:i/>
                <w:sz w:val="16"/>
                <w:szCs w:val="16"/>
              </w:rPr>
              <w:t>Рабочая    тет</w:t>
              <w:softHyphen/>
              <w:t>радь,   задания № 40,54,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Органы чувств, их роль в жиз</w:t>
              <w:softHyphen/>
              <w:t>ни человека. Анализаторы. Ре</w:t>
              <w:softHyphen/>
              <w:t>цепторы,   проводящие   пути, чувствительные   зоны   коры больших полушарий. Органы  обоняния,  осязания, вкуса, их анализаторы. Взаи</w:t>
              <w:softHyphen/>
              <w:t>мосвязь ощущений - результат аналитико-синтетической дея</w:t>
              <w:softHyphen/>
              <w:t>тельности косы больших по</w:t>
              <w:softHyphen/>
              <w:t>лушарий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Давать определения понятиям:</w:t>
            </w:r>
          </w:p>
          <w:p>
            <w:pPr>
              <w:pStyle w:val="Style31"/>
              <w:widowControl/>
              <w:ind w:left="29" w:hanging="29"/>
              <w:rPr>
                <w:rStyle w:val="FontStyle13"/>
                <w:b w:val="false"/>
                <w:b w:val="false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орган чувств, рецептор, анализатор. </w:t>
            </w:r>
          </w:p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3"/>
                <w:b w:val="false"/>
                <w:sz w:val="18"/>
              </w:rPr>
              <w:t>Называть:</w:t>
            </w:r>
          </w:p>
          <w:p>
            <w:pPr>
              <w:pStyle w:val="Style71"/>
              <w:widowControl/>
              <w:spacing w:lineRule="auto" w:line="240"/>
              <w:ind w:left="17" w:hanging="17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 xml:space="preserve">органы чувств человека; </w:t>
            </w:r>
          </w:p>
          <w:p>
            <w:pPr>
              <w:pStyle w:val="Style71"/>
              <w:widowControl/>
              <w:spacing w:lineRule="auto" w:line="240"/>
              <w:ind w:left="17" w:hanging="17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анализаторы;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особенности строения органов обоня</w:t>
              <w:softHyphen/>
              <w:t xml:space="preserve">ния, осязания, вкуса, их анализаторов. 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1"/>
                <w:sz w:val="18"/>
              </w:rPr>
              <w:t xml:space="preserve">основные части органа обоняния, осязания, вкуса, их анализатор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Характеризовать:     </w:t>
            </w:r>
            <w:r>
              <w:rPr>
                <w:rStyle w:val="FontStyle11"/>
                <w:sz w:val="18"/>
              </w:rPr>
              <w:t>роль     органов чувств и анализаторов в жизни человек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</w:rPr>
              <w:t>стр.   72,   86-89 учебника, «Подумай</w:t>
              <w:softHyphen/>
              <w:t>те» на стр. 79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ительный анализатор.</w:t>
            </w:r>
            <w:r>
              <w:rPr>
                <w:rStyle w:val="FontStyle15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 xml:space="preserve">Лабораторная работа </w:t>
            </w:r>
            <w:r>
              <w:rPr>
                <w:rStyle w:val="FontStyle11"/>
                <w:sz w:val="18"/>
              </w:rPr>
              <w:t>«Изучение    из</w:t>
              <w:softHyphen/>
              <w:t>менения разме</w:t>
              <w:softHyphen/>
              <w:t>ра зрачк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Изучение изменения размера зра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" w:hanging="2"/>
              <w:jc w:val="left"/>
              <w:rPr/>
            </w:pPr>
            <w:r>
              <w:rPr>
                <w:rStyle w:val="FontStyle12"/>
                <w:i/>
                <w:sz w:val="16"/>
                <w:szCs w:val="16"/>
              </w:rPr>
              <w:t xml:space="preserve">Вопросы №3,4,5,6,7    на стр. 78 </w:t>
            </w:r>
            <w:r>
              <w:rPr>
                <w:rStyle w:val="FontStyle11"/>
                <w:i/>
                <w:sz w:val="16"/>
                <w:szCs w:val="16"/>
              </w:rPr>
              <w:t>учебни</w:t>
              <w:softHyphen/>
              <w:t>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6"/>
                <w:szCs w:val="16"/>
              </w:rPr>
              <w:t>Рабочая     тет</w:t>
              <w:softHyphen/>
              <w:t>радь,   задания № 41,42, 43,44. Описание    ри</w:t>
              <w:softHyphen/>
              <w:t>сунка на стр. 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1"/>
                <w:sz w:val="18"/>
              </w:rPr>
              <w:t>Орган зрения. Вспомогатель</w:t>
              <w:softHyphen/>
              <w:t>ный аппарат глаза (брови, ве</w:t>
              <w:softHyphen/>
              <w:t>ки,   ресницы).   Строение   и функции оболочек глаза. Скле</w:t>
              <w:softHyphen/>
              <w:t>ра, роговица, сосудистая обо</w:t>
              <w:softHyphen/>
              <w:t>лочка, радужка, зрачок. Сет</w:t>
              <w:softHyphen/>
              <w:t>чатка. Палочки и колбочки сет</w:t>
              <w:softHyphen/>
              <w:t>чатки. Хрусталик,  стекловид</w:t>
              <w:softHyphen/>
              <w:t>ное тело. Зрительный нерв. Зрительный анализатор</w:t>
            </w:r>
          </w:p>
          <w:p>
            <w:pPr>
              <w:pStyle w:val="Style61"/>
              <w:widowControl/>
              <w:spacing w:lineRule="auto" w:line="240"/>
              <w:ind w:left="7" w:hanging="7"/>
              <w:rPr>
                <w:rStyle w:val="FontStyle11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Называть </w:t>
            </w:r>
            <w:r>
              <w:rPr>
                <w:rStyle w:val="FontStyle11"/>
                <w:sz w:val="18"/>
              </w:rPr>
              <w:t>особенности строения органа зрения и зрительного анализатора.</w:t>
            </w:r>
          </w:p>
          <w:p>
            <w:pPr>
              <w:pStyle w:val="Style61"/>
              <w:widowControl/>
              <w:spacing w:lineRule="auto" w:line="240"/>
              <w:ind w:left="7" w:hanging="7"/>
              <w:rPr>
                <w:rStyle w:val="FontStyle11"/>
                <w:sz w:val="18"/>
              </w:rPr>
            </w:pPr>
            <w:r>
              <w:rPr>
                <w:rStyle w:val="FontStyle11"/>
                <w:rFonts w:eastAsia="Arial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>лицах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1"/>
                <w:sz w:val="18"/>
              </w:rPr>
              <w:t xml:space="preserve">основные части органа зрения и зрительного анализато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Объяснять </w:t>
            </w:r>
            <w:r>
              <w:rPr>
                <w:rStyle w:val="FontStyle11"/>
                <w:sz w:val="18"/>
              </w:rPr>
              <w:t xml:space="preserve">результаты наблюдений. </w:t>
            </w:r>
            <w:r>
              <w:rPr>
                <w:rStyle w:val="FontStyle13"/>
                <w:sz w:val="18"/>
              </w:rPr>
              <w:t xml:space="preserve">* </w:t>
            </w:r>
            <w:r>
              <w:rPr>
                <w:rStyle w:val="FontStyle13"/>
                <w:b w:val="false"/>
                <w:sz w:val="18"/>
              </w:rPr>
              <w:t>Устанавливать взаимосвяз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1"/>
                <w:sz w:val="18"/>
              </w:rPr>
              <w:t>между строением и функциями органов зрения и зрительного анализатор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</w:rPr>
              <w:t>стр. 73, 74 учеб</w:t>
              <w:softHyphen/>
              <w:t>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Нарушения   зрения, их профилак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1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2"/>
              <w:jc w:val="left"/>
              <w:rPr>
                <w:rStyle w:val="FontStyle12"/>
                <w:i/>
                <w:i/>
                <w:sz w:val="16"/>
                <w:szCs w:val="16"/>
              </w:rPr>
            </w:pPr>
            <w:r>
              <w:rPr>
                <w:rStyle w:val="FontStyle12"/>
                <w:i/>
                <w:sz w:val="16"/>
                <w:szCs w:val="16"/>
              </w:rPr>
              <w:t xml:space="preserve">Вопросы №9,10 стр. 78 </w:t>
            </w:r>
            <w:r>
              <w:rPr>
                <w:rStyle w:val="FontStyle11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2"/>
                <w:i/>
                <w:sz w:val="16"/>
                <w:szCs w:val="16"/>
              </w:rPr>
              <w:t>Рабочая    тет</w:t>
              <w:softHyphen/>
              <w:t>радь,   задание № 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Style w:val="FontStyle11"/>
                <w:sz w:val="18"/>
              </w:rPr>
              <w:t xml:space="preserve"> Нарушения зрения, их профи</w:t>
              <w:softHyphen/>
              <w:t>лактика.  Заболевание и  по</w:t>
              <w:softHyphen/>
              <w:t>вреждение глаз, профилактика. Дальнозоркость, близорукость, проникающее ранение глаза. Гигиена зрения.</w:t>
            </w:r>
          </w:p>
          <w:p>
            <w:pPr>
              <w:pStyle w:val="Style61"/>
              <w:widowControl/>
              <w:spacing w:lineRule="auto" w:line="240"/>
              <w:ind w:firstLine="12"/>
              <w:rPr>
                <w:rStyle w:val="FontStyle11"/>
                <w:sz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</w:rPr>
              <w:t xml:space="preserve">Называть </w:t>
            </w:r>
            <w:r>
              <w:rPr>
                <w:rStyle w:val="FontStyle11"/>
                <w:sz w:val="18"/>
              </w:rPr>
              <w:t xml:space="preserve">заболевания, связанные с нарушением работы органов зрения. </w:t>
            </w:r>
          </w:p>
          <w:p>
            <w:pPr>
              <w:pStyle w:val="Style61"/>
              <w:widowControl/>
              <w:spacing w:lineRule="auto" w:line="240"/>
              <w:ind w:firstLine="12"/>
              <w:rPr>
                <w:rStyle w:val="FontStyle13"/>
                <w:b w:val="false"/>
                <w:b w:val="false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Анализировать и оценивать:</w:t>
            </w:r>
          </w:p>
          <w:p>
            <w:pPr>
              <w:pStyle w:val="Style61"/>
              <w:widowControl/>
              <w:spacing w:lineRule="auto" w:line="240"/>
              <w:ind w:firstLine="12"/>
              <w:rPr/>
            </w:pPr>
            <w:r>
              <w:rPr>
                <w:rStyle w:val="FontStyle13"/>
                <w:rFonts w:eastAsia="Arial"/>
                <w:b w:val="false"/>
                <w:sz w:val="18"/>
              </w:rPr>
              <w:t xml:space="preserve"> </w:t>
            </w: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воздействие факторов риска для здоро</w:t>
              <w:softHyphen/>
              <w:t>вья;</w:t>
            </w:r>
          </w:p>
          <w:p>
            <w:pPr>
              <w:pStyle w:val="Style71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влияние собственных поступков на здо</w:t>
              <w:softHyphen/>
              <w:t>ровье.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1"/>
                <w:sz w:val="18"/>
              </w:rPr>
              <w:t>для:</w:t>
            </w:r>
          </w:p>
          <w:p>
            <w:pPr>
              <w:pStyle w:val="Normal"/>
              <w:rPr>
                <w:rStyle w:val="FontStyle11"/>
                <w:sz w:val="18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соблюдения мер профилактики заболе</w:t>
              <w:softHyphen/>
              <w:t xml:space="preserve">ваний и повреждений органов зрени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1"/>
                <w:sz w:val="18"/>
              </w:rPr>
              <w:t>•</w:t>
            </w:r>
            <w:r>
              <w:rPr>
                <w:rStyle w:val="FontStyle11"/>
                <w:sz w:val="18"/>
              </w:rPr>
              <w:t>профилактики вредных привычек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i/>
                <w:i/>
                <w:sz w:val="18"/>
              </w:rPr>
            </w:pPr>
            <w:r>
              <w:rPr>
                <w:rStyle w:val="FontStyle12"/>
                <w:i/>
                <w:sz w:val="18"/>
              </w:rPr>
              <w:t>стр. 75,77 учеб</w:t>
              <w:softHyphen/>
              <w:t>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аторы слуха и равновесия.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1 -11  на стр. 84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 47, 48, 50, 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Орган слуха. Строение и функ</w:t>
              <w:softHyphen/>
              <w:t>ции   наружного,   среднего   и внутреннего уха. Преддверие и улитка.   Звукопередающий   и звуковоспринимающий аппарат уха. Слуховой анализатор. На</w:t>
              <w:softHyphen/>
              <w:t>рушения слуха, их профилак</w:t>
              <w:softHyphen/>
              <w:t>тика. Гигиена слуха. Распро</w:t>
              <w:softHyphen/>
              <w:t>странение инфекции по слухо</w:t>
              <w:softHyphen/>
              <w:t>вой трубе в среднее ухо как осложнение  ангины,   гриппа, ОРЗ. Борьба с шумом. Вести</w:t>
              <w:softHyphen/>
              <w:t>булярный аппарат - орган рав</w:t>
              <w:softHyphen/>
              <w:t>новесия.</w:t>
            </w:r>
          </w:p>
          <w:p>
            <w:pPr>
              <w:pStyle w:val="Style41"/>
              <w:widowControl/>
              <w:spacing w:lineRule="auto" w:line="240"/>
              <w:ind w:left="31" w:hanging="31"/>
              <w:rPr>
                <w:rStyle w:val="FontStyle12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Называть </w:t>
            </w:r>
            <w:r>
              <w:rPr>
                <w:rStyle w:val="FontStyle12"/>
                <w:sz w:val="18"/>
              </w:rPr>
              <w:t xml:space="preserve">особенности строения органа слуха и слухового анализатора. </w:t>
            </w:r>
          </w:p>
          <w:p>
            <w:pPr>
              <w:pStyle w:val="Style41"/>
              <w:widowControl/>
              <w:spacing w:lineRule="auto" w:line="240"/>
              <w:ind w:left="31" w:hanging="31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2"/>
                <w:sz w:val="18"/>
              </w:rPr>
              <w:t>основные части органа слуха и слухового анализатора.</w:t>
            </w:r>
          </w:p>
          <w:p>
            <w:pPr>
              <w:pStyle w:val="Style41"/>
              <w:widowControl/>
              <w:spacing w:lineRule="auto" w:line="240"/>
              <w:ind w:left="31" w:hanging="31"/>
              <w:rPr/>
            </w:pPr>
            <w:r>
              <w:rPr>
                <w:rStyle w:val="FontStyle12"/>
                <w:rFonts w:eastAsia="Arial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Анализировать и оценивать: </w:t>
            </w:r>
            <w:r>
              <w:rPr>
                <w:rStyle w:val="FontStyle12"/>
                <w:sz w:val="18"/>
              </w:rPr>
              <w:t>•воздействие факторов риска для здоро</w:t>
              <w:softHyphen/>
              <w:t>вья;</w:t>
            </w:r>
          </w:p>
          <w:p>
            <w:pPr>
              <w:pStyle w:val="Style51"/>
              <w:widowControl/>
              <w:ind w:left="12" w:hanging="12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влияние собственных поступков на здо</w:t>
              <w:softHyphen/>
              <w:t>ровье.</w:t>
            </w:r>
          </w:p>
          <w:p>
            <w:pPr>
              <w:pStyle w:val="Style61"/>
              <w:widowControl/>
              <w:spacing w:lineRule="auto" w:line="240"/>
              <w:ind w:left="17" w:hanging="17"/>
              <w:rPr/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 дня: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облюдения мер профилактики заболе</w:t>
              <w:softHyphen/>
              <w:t xml:space="preserve">ваний и повреждений органов слуха; •профилактики вредных привыче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Находить в тексте учебника биоло</w:t>
              <w:softHyphen/>
              <w:t xml:space="preserve">гическую информацию, </w:t>
            </w:r>
            <w:r>
              <w:rPr>
                <w:rStyle w:val="FontStyle12"/>
                <w:sz w:val="18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80-83 учеб</w:t>
              <w:softHyphen/>
              <w:t>ника, подготовиться к зачету.</w:t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11"/>
                <w:b/>
                <w:sz w:val="18"/>
              </w:rPr>
              <w:t>Контрольная работа «Коор</w:t>
              <w:softHyphen/>
              <w:t>динация и регуля</w:t>
              <w:softHyphen/>
              <w:t>ц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пора и движение (8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лет человека, его значение и строение. Работа с моделями и таблиц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изучения нового и первичного закреп</w:t>
              <w:softHyphen/>
              <w:t>ления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1 -11       стр.   96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на стр. 97. Рабочая    тет</w:t>
              <w:softHyphen/>
              <w:t>радь,   задания № 47, 48, 50, 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Опора и движение. Строение и функции  опорно-двигательной системы.   Строение   опорной системы: скелет, кости (длин</w:t>
              <w:softHyphen/>
              <w:t>ные, короткие, плоские), хрящи, связки. Строение кости: ком</w:t>
              <w:softHyphen/>
              <w:t>пактное   вещество,   губчатое вещество,  надкостница,  костные клетки, костные пластинки, костные канальцы. Соединения костей (неподвижные, полупод</w:t>
              <w:softHyphen/>
              <w:t>вижные, подвижные). Строение сустава: суставная головка, суставная впадина, связки, сус</w:t>
              <w:softHyphen/>
              <w:t>тавной хрящ, суставная сумка, суставная жидкость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зывать:</w:t>
            </w:r>
          </w:p>
          <w:p>
            <w:pPr>
              <w:pStyle w:val="Style51"/>
              <w:widowControl/>
              <w:ind w:firstLine="36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особенности строения скелета челове</w:t>
              <w:softHyphen/>
              <w:t>ка;</w:t>
            </w:r>
          </w:p>
          <w:p>
            <w:pPr>
              <w:pStyle w:val="Style51"/>
              <w:widowControl/>
              <w:ind w:firstLine="41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функции опорно-двигательной системы. </w:t>
            </w:r>
          </w:p>
          <w:p>
            <w:pPr>
              <w:pStyle w:val="Style51"/>
              <w:widowControl/>
              <w:ind w:firstLine="41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Распознавать на таблицах </w:t>
            </w:r>
            <w:r>
              <w:rPr>
                <w:rStyle w:val="FontStyle12"/>
                <w:sz w:val="18"/>
              </w:rPr>
              <w:t xml:space="preserve">основные части скелета человека. </w:t>
            </w:r>
          </w:p>
          <w:p>
            <w:pPr>
              <w:pStyle w:val="Style51"/>
              <w:widowControl/>
              <w:ind w:firstLine="41"/>
              <w:rPr>
                <w:rStyle w:val="FontStyle13"/>
                <w:b w:val="false"/>
                <w:b w:val="false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*Устанавливать взаимосвязь: </w:t>
            </w:r>
          </w:p>
          <w:p>
            <w:pPr>
              <w:pStyle w:val="Style51"/>
              <w:widowControl/>
              <w:ind w:firstLine="41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между строением и функциями костей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между строением и функциями скелет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92 - 95 учеб</w:t>
              <w:softHyphen/>
              <w:t>ника.</w:t>
            </w:r>
          </w:p>
        </w:tc>
      </w:tr>
      <w:tr>
        <w:trPr>
          <w:trHeight w:val="1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18"/>
              </w:rPr>
              <w:t>Скелет   головы    и скелет туловища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1,2,3,4 стр. 10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81"/>
              <w:widowControl/>
              <w:spacing w:lineRule="auto" w:line="240"/>
              <w:ind w:lef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98,99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 66, 69, 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2" w:hanging="12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Строение и функции опорной системы. Скелет головы. Отде</w:t>
              <w:softHyphen/>
              <w:t>лы черепа (мозговой, лицевой), кости черепа (височная, заты</w:t>
              <w:softHyphen/>
              <w:t>лочная, теменная, лобная, ску</w:t>
              <w:softHyphen/>
              <w:t>ловая, верхнечелюстная, ниж</w:t>
              <w:softHyphen/>
              <w:t>нечелюстная). Скелет тулови</w:t>
              <w:softHyphen/>
              <w:t>ща: позвоночник. Отделы по</w:t>
              <w:softHyphen/>
              <w:t>звоночника: шейный, грудной, поясничный, крестцовый, коп</w:t>
              <w:softHyphen/>
              <w:t>чиковый, грудная клетка (реб</w:t>
              <w:softHyphen/>
              <w:t>ра, грудин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2"/>
                <w:sz w:val="18"/>
              </w:rPr>
              <w:t>Приспособление скелета чело</w:t>
              <w:softHyphen/>
              <w:t>века к прямохождению и трудо</w:t>
              <w:softHyphen/>
              <w:t>вой деятельности. Особенности скелета, связанные с развити</w:t>
              <w:softHyphen/>
              <w:t>ем мозга и речи</w:t>
            </w:r>
          </w:p>
          <w:p>
            <w:pPr>
              <w:pStyle w:val="Style31"/>
              <w:widowControl/>
              <w:ind w:left="26" w:hanging="26"/>
              <w:rPr>
                <w:rStyle w:val="FontStyle12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Называть </w:t>
            </w:r>
            <w:r>
              <w:rPr>
                <w:rStyle w:val="FontStyle12"/>
                <w:sz w:val="18"/>
              </w:rPr>
              <w:t>особенности строения скеле</w:t>
              <w:softHyphen/>
              <w:t xml:space="preserve">та головы и туловища человека. </w:t>
            </w:r>
          </w:p>
          <w:p>
            <w:pPr>
              <w:pStyle w:val="Style31"/>
              <w:widowControl/>
              <w:ind w:left="26" w:hanging="26"/>
              <w:rPr/>
            </w:pPr>
            <w:r>
              <w:rPr>
                <w:rStyle w:val="FontStyle13"/>
                <w:b w:val="false"/>
                <w:sz w:val="18"/>
              </w:rPr>
              <w:t xml:space="preserve">Распознавать на таблицах </w:t>
            </w:r>
            <w:r>
              <w:rPr>
                <w:rStyle w:val="FontStyle12"/>
                <w:sz w:val="18"/>
              </w:rPr>
              <w:t>основные части скелета головы и туловища чело</w:t>
              <w:softHyphen/>
              <w:t>век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Cs/>
                <w:sz w:val="18"/>
                <w:szCs w:val="20"/>
              </w:rPr>
            </w:pP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</w:rPr>
              <w:t>между строением и функциями скелет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98, 99 учебника</w:t>
            </w:r>
          </w:p>
        </w:tc>
      </w:tr>
      <w:tr>
        <w:trPr>
          <w:trHeight w:val="1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Скелет конечност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</w:rPr>
              <w:t xml:space="preserve">лабораторная работа      </w:t>
            </w:r>
            <w:r>
              <w:rPr>
                <w:rStyle w:val="FontStyle12"/>
                <w:sz w:val="18"/>
              </w:rPr>
              <w:t>«Изучение внеш</w:t>
              <w:softHyphen/>
              <w:t>него   вида   отдельных косте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«Изучение внеш</w:t>
              <w:softHyphen/>
              <w:t>него   вида   отдельных косте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5,6,7,8,9,10 стр. 10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    ри</w:t>
              <w:softHyphen/>
              <w:t>сунка на стр. 104 Рабочая    тет</w:t>
              <w:softHyphen/>
              <w:t>радь,   задания № 72, 73, 74, 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Строение и функции опорной системы. Скелет поясов: пле</w:t>
              <w:softHyphen/>
              <w:t>чевой (ключицы, лопатки), та</w:t>
              <w:softHyphen/>
              <w:t>зовый пояс. Свободные конеч</w:t>
              <w:softHyphen/>
              <w:t>ности: верхняя (плечо - плече</w:t>
              <w:softHyphen/>
              <w:t>вая кость; предплечье - локте</w:t>
              <w:softHyphen/>
              <w:t>вая и лучевая; кисть - запя</w:t>
              <w:softHyphen/>
              <w:t>стье, пястье, фаланги пальцев) и нижняя (бедро - бедренная кость; голень - малоберцовая и большеберцовая; стопа -предплюсна, плюсна, фаланги пальцев). Приспособление ске</w:t>
              <w:softHyphen/>
              <w:t>лета человека к прямохождению и трудовой деятельности.</w:t>
            </w:r>
          </w:p>
          <w:p>
            <w:pPr>
              <w:pStyle w:val="Style31"/>
              <w:widowControl/>
              <w:ind w:left="2" w:hanging="2"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</w:rPr>
              <w:t>Назы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обенности строения скеле</w:t>
              <w:softHyphen/>
              <w:t>та поясов и свободных конечностей че</w:t>
              <w:softHyphen/>
              <w:t>ловека</w:t>
            </w:r>
          </w:p>
          <w:p>
            <w:pPr>
              <w:pStyle w:val="Style31"/>
              <w:widowControl/>
              <w:ind w:firstLine="55"/>
              <w:rPr/>
            </w:pPr>
            <w:r>
              <w:rPr>
                <w:rStyle w:val="FontStyle13"/>
                <w:b w:val="false"/>
                <w:sz w:val="18"/>
              </w:rPr>
              <w:t>Распознавать на таблицах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новные части скелета поясов и свободных ко</w:t>
              <w:softHyphen/>
              <w:t>нечностей человека.</w:t>
            </w:r>
          </w:p>
          <w:p>
            <w:pPr>
              <w:pStyle w:val="Style31"/>
              <w:widowControl/>
              <w:rPr>
                <w:rStyle w:val="FontStyle13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Характеризо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обенности строе</w:t>
              <w:softHyphen/>
              <w:t xml:space="preserve">ния человека, обусловленные прямохождением и трудовой деятельность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Устанавливать взаимосвязь: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между строением и функциями скелет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00,101 учебника, «Подумай</w:t>
              <w:softHyphen/>
              <w:t>те» на стр. 10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врачебной помощи при растяжении связок, вывихах суставов, переломах кост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31"/>
              <w:rPr/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е № 76.</w:t>
            </w:r>
          </w:p>
          <w:p>
            <w:pPr>
              <w:pStyle w:val="Style61"/>
              <w:widowControl/>
              <w:spacing w:lineRule="auto" w:line="240"/>
              <w:ind w:left="-108" w:right="-108" w:firstLine="72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61"/>
              <w:widowControl/>
              <w:spacing w:lineRule="auto" w:line="240"/>
              <w:ind w:left="-108" w:right="-108" w:firstLine="72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твет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Style w:val="FontStyle15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Профилактика травматизма. Приемы оказания первой по</w:t>
              <w:softHyphen/>
              <w:t>мощи при травмах опорно-двигательной системы. Трав</w:t>
              <w:softHyphen/>
              <w:t>мы: перелом, вывих, растяже</w:t>
              <w:softHyphen/>
              <w:t>ние связок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left="22" w:hanging="22"/>
              <w:jc w:val="left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 и умения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д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облюдения мер профилактики травма</w:t>
              <w:softHyphen/>
              <w:t>тизма, нарушения осанки; •оказания первой помощи при травмах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  100,   101 учеб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шцы, их строение и функции Лабораторная работа </w:t>
            </w:r>
            <w:r>
              <w:rPr>
                <w:rStyle w:val="FontStyle11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17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7 стр. 11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61"/>
              <w:widowControl/>
              <w:spacing w:lineRule="auto" w:line="240"/>
              <w:ind w:left="-108" w:right="-108" w:hanging="14"/>
              <w:rPr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рисун</w:t>
              <w:softHyphen/>
              <w:t xml:space="preserve">ка на стр. 115. Вопросы      № 1,3,6,7,8,9   стр. 110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 на  стр. 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Строение двигательной систе</w:t>
              <w:softHyphen/>
              <w:t>мы. Обзор основных мышц че</w:t>
              <w:softHyphen/>
              <w:t>ловека: гладкие и скелетные мышцы, жевательные и мими</w:t>
              <w:softHyphen/>
              <w:t>ческие мышцы головы. Мышцы туловища и конечностей. Дыха</w:t>
              <w:softHyphen/>
              <w:t>тельные мышцы (межребер</w:t>
              <w:softHyphen/>
              <w:t>ные, диафрагма). Сухожилия. Функции двигательной систе</w:t>
              <w:softHyphen/>
              <w:t>мы. Динамическая и статиче</w:t>
              <w:softHyphen/>
              <w:t>ская работа мышц. Энергетика мышечного сокращения. Регу</w:t>
              <w:softHyphen/>
              <w:t>ляция мышечных движений</w:t>
            </w:r>
          </w:p>
          <w:p>
            <w:pPr>
              <w:pStyle w:val="Style51"/>
              <w:widowControl/>
              <w:ind w:left="7" w:hanging="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</w:p>
          <w:p>
            <w:pPr>
              <w:pStyle w:val="Style51"/>
              <w:widowControl/>
              <w:ind w:left="7" w:hanging="7"/>
              <w:rPr/>
            </w:pPr>
            <w:r>
              <w:rPr>
                <w:rStyle w:val="FontStyle13"/>
                <w:b w:val="false"/>
                <w:sz w:val="18"/>
              </w:rPr>
              <w:t>Распозна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 xml:space="preserve">на таблицах основные группы мышц человека. </w:t>
            </w:r>
          </w:p>
          <w:p>
            <w:pPr>
              <w:pStyle w:val="Style51"/>
              <w:widowControl/>
              <w:ind w:left="7" w:hanging="7"/>
              <w:rPr/>
            </w:pPr>
            <w:r>
              <w:rPr>
                <w:rStyle w:val="FontStyle13"/>
                <w:b w:val="false"/>
                <w:sz w:val="18"/>
              </w:rPr>
              <w:t>Раскры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 xml:space="preserve">сущность биологического процесса работы мышц. </w:t>
            </w:r>
          </w:p>
          <w:p>
            <w:pPr>
              <w:pStyle w:val="Style51"/>
              <w:widowControl/>
              <w:ind w:left="7" w:hanging="7"/>
              <w:rPr/>
            </w:pPr>
            <w:r>
              <w:rPr>
                <w:rStyle w:val="FontStyle13"/>
                <w:b w:val="false"/>
                <w:sz w:val="18"/>
              </w:rPr>
              <w:t>Описывать и объяснять результа</w:t>
              <w:softHyphen/>
              <w:t xml:space="preserve">ты опыта </w:t>
            </w:r>
            <w:r>
              <w:rPr>
                <w:rStyle w:val="FontStyle12"/>
                <w:sz w:val="18"/>
              </w:rPr>
              <w:t>по выявлению влияния ста</w:t>
              <w:softHyphen/>
              <w:t>тической  и динамической  работы на утомление мышц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Устанавливать взаимосвяз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между строением и функциями мышц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   106-109, 112,113      учебника, «Подумайте» на стр. 111, «Подумайте» на стр. 11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 xml:space="preserve">Заболевания  опорно-двигательной системы и их профилактик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firstLine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Вопросы     со свободным ответом. Выполнение домашнего за</w:t>
              <w:softHyphen/>
              <w:t>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Осанка. Признаки хорошей осанки. Нарушение правильной осанки. Плоскостопие. Коррек</w:t>
              <w:softHyphen/>
              <w:t>ция. Предупреждение плоскостопия и искривления позво</w:t>
              <w:softHyphen/>
              <w:t>ночника</w:t>
            </w:r>
          </w:p>
          <w:p>
            <w:pPr>
              <w:pStyle w:val="Style21"/>
              <w:widowControl/>
              <w:spacing w:lineRule="auto" w:line="240"/>
              <w:ind w:firstLine="41"/>
              <w:jc w:val="left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 и умения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для: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 xml:space="preserve">проведения наблюдений за состоянием собственного организм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соблюдения мер профилактики нару</w:t>
              <w:softHyphen/>
              <w:t>шения осанк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13 учебни</w:t>
              <w:softHyphen/>
              <w:t>ка, подготовиться к зачет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Роль   двигательной активности в разви</w:t>
              <w:softHyphen/>
              <w:t>тии аппарата опоры и движения челове</w:t>
              <w:softHyphen/>
              <w:t>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31"/>
              <w:widowControl/>
              <w:ind w:lef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твет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Укрепление  здоровья:  двига</w:t>
              <w:softHyphen/>
              <w:t>тельная активность. Соблюде</w:t>
              <w:softHyphen/>
              <w:t>ние правил здорового образа жизни.     Развитие     опорно-двигательной   системы:   роль зарядки, уроков физкультуры и спорта в развитии организма. Факторы риска - гиподинамия</w:t>
            </w:r>
          </w:p>
          <w:p>
            <w:pPr>
              <w:pStyle w:val="Style51"/>
              <w:widowControl/>
              <w:ind w:left="12" w:hanging="12"/>
              <w:rPr>
                <w:rStyle w:val="FontStyle12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</w:t>
            </w:r>
            <w:r>
              <w:rPr>
                <w:rStyle w:val="FontStyle13"/>
                <w:sz w:val="18"/>
              </w:rPr>
              <w:t xml:space="preserve">  </w:t>
            </w:r>
            <w:r>
              <w:rPr>
                <w:rStyle w:val="FontStyle12"/>
                <w:sz w:val="18"/>
              </w:rPr>
              <w:t xml:space="preserve">для   профилактики   заболеваний опорно-двигательной систе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Находить в тексте учебника биоло</w:t>
              <w:softHyphen/>
              <w:t>гическую информацию</w:t>
            </w:r>
            <w:r>
              <w:rPr>
                <w:rStyle w:val="FontStyle13"/>
                <w:sz w:val="18"/>
              </w:rPr>
              <w:t xml:space="preserve">, </w:t>
            </w:r>
            <w:r>
              <w:rPr>
                <w:rStyle w:val="FontStyle12"/>
                <w:sz w:val="18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11"/>
                <w:b/>
                <w:sz w:val="18"/>
              </w:rPr>
              <w:t>Контрольная работа «Опо</w:t>
              <w:softHyphen/>
              <w:t>ра и движение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6"/>
                <w:szCs w:val="16"/>
              </w:rPr>
              <w:t>Урок контроля и оцен</w:t>
              <w:softHyphen/>
              <w:t>ки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нутренняя среда организма (3ч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утренняя среда организма и ее значение. </w:t>
            </w:r>
            <w:r>
              <w:rPr>
                <w:rStyle w:val="FontStyle11"/>
                <w:sz w:val="18"/>
                <w:szCs w:val="18"/>
              </w:rPr>
              <w:t xml:space="preserve">лабораторная работа      </w:t>
            </w:r>
            <w:r>
              <w:rPr>
                <w:rStyle w:val="FontStyle12"/>
                <w:sz w:val="18"/>
                <w:szCs w:val="18"/>
              </w:rPr>
              <w:t>«Изучение мик</w:t>
              <w:softHyphen/>
              <w:t>роскопического строения    кро</w:t>
              <w:softHyphen/>
              <w:t>в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«Изучение мик</w:t>
              <w:softHyphen/>
              <w:t>роскопического строения    кро</w:t>
              <w:softHyphen/>
              <w:t>в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, 2, 3, 4, 5, 6, 7 стр. 11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 на  стр.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Внутренняя среда организма: кровь,  тканевая  жидкость  и лимфа.   Кровь,   ее  функции. Плазма  крови,  клетки  крови (эритроциты, лейкоциты, тром</w:t>
              <w:softHyphen/>
              <w:t>боциты). Свертывание крови.</w:t>
            </w:r>
          </w:p>
          <w:p>
            <w:pPr>
              <w:pStyle w:val="Style51"/>
              <w:widowControl/>
              <w:ind w:firstLine="10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Называть </w:t>
            </w:r>
            <w:r>
              <w:rPr>
                <w:rStyle w:val="FontStyle12"/>
                <w:sz w:val="18"/>
              </w:rPr>
              <w:t>признаки биологических объ</w:t>
              <w:softHyphen/>
              <w:t>ектов:</w:t>
            </w:r>
          </w:p>
          <w:p>
            <w:pPr>
              <w:pStyle w:val="Style61"/>
              <w:widowControl/>
              <w:spacing w:lineRule="auto" w:line="240"/>
              <w:ind w:firstLine="17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оставляющие внутренней среды орга</w:t>
              <w:softHyphen/>
              <w:t>низма;</w:t>
            </w:r>
          </w:p>
          <w:p>
            <w:pPr>
              <w:pStyle w:val="Style61"/>
              <w:widowControl/>
              <w:spacing w:lineRule="auto" w:line="240"/>
              <w:ind w:firstLine="17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оставляющие крови (форменные эле</w:t>
              <w:softHyphen/>
              <w:t>менты);</w:t>
            </w:r>
          </w:p>
          <w:p>
            <w:pPr>
              <w:pStyle w:val="Style21"/>
              <w:widowControl/>
              <w:spacing w:lineRule="auto" w:line="240"/>
              <w:ind w:left="50" w:hanging="50"/>
              <w:jc w:val="left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оставляющие плазмы.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left="50" w:hanging="50"/>
              <w:jc w:val="left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сущность биологи</w:t>
              <w:softHyphen/>
              <w:t>ческого процесса свертывания крови.</w:t>
            </w:r>
          </w:p>
          <w:p>
            <w:pPr>
              <w:pStyle w:val="Style21"/>
              <w:widowControl/>
              <w:spacing w:lineRule="auto" w:line="240"/>
              <w:ind w:left="50" w:hanging="50"/>
              <w:jc w:val="left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Рассматривать готовые микропре</w:t>
              <w:softHyphen/>
              <w:t xml:space="preserve">параты </w:t>
            </w:r>
            <w:r>
              <w:rPr>
                <w:rStyle w:val="FontStyle12"/>
                <w:sz w:val="18"/>
                <w:szCs w:val="18"/>
              </w:rPr>
              <w:t xml:space="preserve">крови человека и лягушки. </w:t>
            </w:r>
          </w:p>
          <w:p>
            <w:pPr>
              <w:pStyle w:val="Style21"/>
              <w:widowControl/>
              <w:spacing w:lineRule="auto" w:line="240"/>
              <w:ind w:left="50" w:hanging="50"/>
              <w:jc w:val="left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Сравнивать </w:t>
            </w:r>
            <w:r>
              <w:rPr>
                <w:rStyle w:val="FontStyle12"/>
                <w:sz w:val="18"/>
                <w:szCs w:val="18"/>
              </w:rPr>
              <w:t xml:space="preserve">кровь человека и лягушки и </w:t>
            </w:r>
            <w:r>
              <w:rPr>
                <w:rStyle w:val="FontStyle13"/>
                <w:b w:val="false"/>
                <w:sz w:val="18"/>
                <w:szCs w:val="18"/>
              </w:rPr>
              <w:t>делать выводы на основе их сравне</w:t>
              <w:softHyphen/>
              <w:t>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  <w:szCs w:val="18"/>
              </w:rPr>
              <w:t>между строением и функциями кров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 116-119 учебника, «Подумай</w:t>
              <w:softHyphen/>
              <w:t>те» на стр. 12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мунитет.  Сообщения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right="-108" w:hanging="17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-8 стр. 12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51"/>
              <w:widowControl/>
              <w:ind w:left="-108" w:right="-108" w:hanging="14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 на  стр. 124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 94,95,9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Иммунитет. Иммунная система человека (костный мозг, тимус, лимфатические узлы, селезен</w:t>
              <w:softHyphen/>
              <w:t>ка, лимфоидная ткань). Антиге</w:t>
              <w:softHyphen/>
              <w:t>ны и антитела. Иммунная реак</w:t>
              <w:softHyphen/>
              <w:t>ция. Клеточный и гуморальный иммунитет. Вакцинация. Ле</w:t>
              <w:softHyphen/>
              <w:t>чебные сыворотки. Классифи</w:t>
              <w:softHyphen/>
              <w:t>кация иммунитета (активный и пассивный, естественный и ис</w:t>
              <w:softHyphen/>
              <w:t>кусственный).</w:t>
            </w:r>
          </w:p>
          <w:p>
            <w:pPr>
              <w:pStyle w:val="Style21"/>
              <w:widowControl/>
              <w:spacing w:lineRule="auto" w:line="240"/>
              <w:ind w:left="46" w:hanging="46"/>
              <w:jc w:val="left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Давать определение понятию </w:t>
            </w:r>
            <w:r>
              <w:rPr>
                <w:rStyle w:val="FontStyle15"/>
                <w:sz w:val="18"/>
                <w:szCs w:val="18"/>
              </w:rPr>
              <w:t>имму</w:t>
              <w:softHyphen/>
              <w:t>нитет.</w:t>
            </w:r>
          </w:p>
          <w:p>
            <w:pPr>
              <w:pStyle w:val="Style71"/>
              <w:widowControl/>
              <w:spacing w:lineRule="auto" w:line="240"/>
              <w:ind w:left="17" w:hanging="17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 xml:space="preserve">виды иммунитета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Объяснять </w:t>
            </w:r>
            <w:r>
              <w:rPr>
                <w:rStyle w:val="FontStyle12"/>
                <w:sz w:val="18"/>
                <w:szCs w:val="18"/>
              </w:rPr>
              <w:t>проявление иммунитета у челове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соблюдения мер профилактики СПИДа, инфекционных и простудных за</w:t>
              <w:softHyphen/>
              <w:t>болеваний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119,   122 учеб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Тканевая   совмести</w:t>
              <w:softHyphen/>
              <w:t>мость и переливание кров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Группы крови. Переливание крови. Групповая совмести</w:t>
              <w:softHyphen/>
              <w:t>мость крови, групповая совмес</w:t>
              <w:softHyphen/>
              <w:t>тимость тканей. Резус-фа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Называть</w:t>
            </w:r>
            <w:r>
              <w:rPr>
                <w:rStyle w:val="FontStyle12"/>
                <w:sz w:val="18"/>
                <w:szCs w:val="18"/>
              </w:rPr>
              <w:t xml:space="preserve"> особенности организма че</w:t>
              <w:softHyphen/>
              <w:t>ловека, его строения и жизнедеятельно</w:t>
              <w:softHyphen/>
              <w:t xml:space="preserve">сти: свою группу крови, резус-фактор. 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Анализировать и оценивать</w:t>
            </w:r>
            <w:r>
              <w:rPr>
                <w:rStyle w:val="FontStyle13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акто</w:t>
              <w:softHyphen/>
              <w:t xml:space="preserve">ры риска для здоровь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Находить в различных источниках биологическую информацию</w:t>
            </w:r>
            <w:r>
              <w:rPr>
                <w:rStyle w:val="FontStyle13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о про</w:t>
              <w:softHyphen/>
              <w:t>блеме пересадки органов и тканей, об использовании донорской кров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122,    123 учебника, «Подумай</w:t>
              <w:softHyphen/>
              <w:t>те» на стр. 125.</w:t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ранспорт веществ (5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Транспорт веществ. </w:t>
            </w:r>
            <w:r>
              <w:rPr>
                <w:rFonts w:cs="Arial" w:ascii="Arial" w:hAnsi="Arial"/>
                <w:sz w:val="18"/>
                <w:szCs w:val="18"/>
              </w:rPr>
              <w:t>Органы кровообращения . Работа с моделями и препарат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hanging="108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6 стр. 128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61"/>
              <w:widowControl/>
              <w:spacing w:lineRule="auto" w:line="240"/>
              <w:ind w:left="-108" w:right="-108" w:hanging="26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1-6 стр. 132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ов на стр. 130-131,     стр. 133.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6"/>
                <w:szCs w:val="16"/>
              </w:rPr>
              <w:t>Рабочая     тет</w:t>
              <w:softHyphen/>
              <w:t>радь,    задания №    97,98,    99, 10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Кровеносная система. Сердце и кровеносные сосуды. Строение (предсердия, желудочки, створчатые и полулунные клапаны) и функции сердца (фазы сердеч</w:t>
              <w:softHyphen/>
              <w:t>ной деятельности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Называть:</w:t>
            </w:r>
          </w:p>
          <w:p>
            <w:pPr>
              <w:pStyle w:val="Style31"/>
              <w:widowControl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особенности строения организма чело</w:t>
              <w:softHyphen/>
              <w:t xml:space="preserve">века, органов дыхательной системы;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признаки (особенности строения) био</w:t>
              <w:softHyphen/>
              <w:t xml:space="preserve">логического объекта - сердца. </w:t>
            </w:r>
            <w:r>
              <w:rPr>
                <w:rStyle w:val="FontStyle13"/>
                <w:b w:val="false"/>
                <w:sz w:val="18"/>
                <w:szCs w:val="18"/>
              </w:rPr>
              <w:t>Распознавать и описывать на таб</w:t>
            </w:r>
            <w:r>
              <w:rPr>
                <w:rStyle w:val="FontStyle13"/>
                <w:b w:val="false"/>
                <w:sz w:val="18"/>
              </w:rPr>
              <w:t>лицах: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систему органов кровообращения; 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органы кровеносной систе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Описывать </w:t>
            </w:r>
            <w:r>
              <w:rPr>
                <w:rStyle w:val="FontStyle12"/>
                <w:sz w:val="18"/>
              </w:rPr>
              <w:t xml:space="preserve">сущность биологического процесса: работу сердца. </w:t>
            </w:r>
            <w:r>
              <w:rPr>
                <w:rStyle w:val="FontStyle13"/>
                <w:b w:val="false"/>
                <w:sz w:val="18"/>
              </w:rPr>
              <w:t>Устанавливать взаимосвяз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между строением и функциями сердц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26,127; стр. 130 учебника, «По</w:t>
              <w:softHyphen/>
              <w:t>думайте» на стр. 129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11"/>
                <w:sz w:val="18"/>
              </w:rPr>
              <w:t>Большой и малый круги кровообраще</w:t>
              <w:softHyphen/>
              <w:t>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Лимфообращ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7,8 стр. 128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ов на стр. 128, стр.135. Рабочая    тет</w:t>
              <w:softHyphen/>
              <w:t>радь,   задания №101,102,1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2" w:hanging="22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Транспорт веществ. Кровенос</w:t>
              <w:softHyphen/>
              <w:t>ные сосуды: аорта, артерии, капилляры, вены. Большой и малый круги кровообращения. Значение кровообращения. Лимфатическая система. Лим</w:t>
              <w:softHyphen/>
              <w:t>фа, лимфатические капилляры, лимфатические сосуды, груд</w:t>
              <w:softHyphen/>
              <w:t>ной проток, лимфатические уз</w:t>
              <w:softHyphen/>
              <w:t>лы. Отток лимфы. Функции лимфоуз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2"/>
                <w:sz w:val="18"/>
              </w:rPr>
              <w:t>Значение лимфообращения. Связь кровеносной и лимфати</w:t>
              <w:softHyphen/>
              <w:t>ческой систем.</w:t>
            </w:r>
          </w:p>
          <w:p>
            <w:pPr>
              <w:pStyle w:val="Style81"/>
              <w:widowControl/>
              <w:spacing w:lineRule="auto" w:line="240"/>
              <w:ind w:left="41" w:hanging="41"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</w:rPr>
              <w:t xml:space="preserve">Давать определения понятия: </w:t>
            </w:r>
            <w:r>
              <w:rPr>
                <w:rStyle w:val="FontStyle15"/>
                <w:sz w:val="18"/>
              </w:rPr>
              <w:t xml:space="preserve">аорта, артерии, капилляры, вены. </w:t>
            </w:r>
            <w:r>
              <w:rPr>
                <w:rStyle w:val="FontStyle13"/>
                <w:b w:val="false"/>
                <w:sz w:val="18"/>
              </w:rPr>
              <w:t xml:space="preserve">Называть    </w:t>
            </w:r>
            <w:r>
              <w:rPr>
                <w:rStyle w:val="FontStyle12"/>
                <w:sz w:val="18"/>
              </w:rPr>
              <w:t>признаки     (особенности строения) биологических объектов - кро</w:t>
              <w:softHyphen/>
              <w:t>веносных сосудов.</w:t>
            </w:r>
          </w:p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sz w:val="18"/>
              </w:rPr>
              <w:t xml:space="preserve">Называть </w:t>
            </w:r>
            <w:r>
              <w:rPr>
                <w:rStyle w:val="FontStyle12"/>
                <w:sz w:val="18"/>
              </w:rPr>
              <w:t>особенности строения орга</w:t>
              <w:softHyphen/>
              <w:t>низма человека - органы лимфатической систем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>лицах:</w:t>
            </w:r>
          </w:p>
          <w:p>
            <w:pPr>
              <w:pStyle w:val="Style91"/>
              <w:widowControl/>
              <w:spacing w:lineRule="auto" w:line="240"/>
              <w:ind w:firstLine="12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систему органов кровообращения; </w:t>
            </w:r>
          </w:p>
          <w:p>
            <w:pPr>
              <w:pStyle w:val="Style91"/>
              <w:widowControl/>
              <w:spacing w:lineRule="auto" w:line="240"/>
              <w:ind w:firstLine="12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органы кровеносной системы; </w:t>
            </w:r>
          </w:p>
          <w:p>
            <w:pPr>
              <w:pStyle w:val="Style91"/>
              <w:widowControl/>
              <w:spacing w:lineRule="auto" w:line="240"/>
              <w:ind w:firstLine="12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систему лимфообращения; </w:t>
            </w:r>
          </w:p>
          <w:p>
            <w:pPr>
              <w:pStyle w:val="Style91"/>
              <w:widowControl/>
              <w:spacing w:lineRule="auto" w:line="240"/>
              <w:ind w:firstLine="12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органы лимфатической системы. </w:t>
            </w:r>
          </w:p>
          <w:p>
            <w:pPr>
              <w:pStyle w:val="Style91"/>
              <w:widowControl/>
              <w:spacing w:lineRule="auto" w:line="240"/>
              <w:ind w:firstLine="12"/>
              <w:rPr/>
            </w:pPr>
            <w:r>
              <w:rPr>
                <w:rStyle w:val="FontStyle13"/>
                <w:b w:val="false"/>
                <w:sz w:val="18"/>
              </w:rPr>
              <w:t>Характеризовать:</w:t>
            </w:r>
          </w:p>
          <w:p>
            <w:pPr>
              <w:pStyle w:val="Style91"/>
              <w:widowControl/>
              <w:spacing w:lineRule="auto" w:line="240"/>
              <w:ind w:firstLine="17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ущность биологического  процесса - транспорта веществ;</w:t>
            </w:r>
          </w:p>
          <w:p>
            <w:pPr>
              <w:pStyle w:val="Style91"/>
              <w:widowControl/>
              <w:spacing w:lineRule="auto" w:line="240"/>
              <w:ind w:firstLine="17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ущность большого и малого кругов кровообращения;</w:t>
            </w:r>
          </w:p>
          <w:p>
            <w:pPr>
              <w:pStyle w:val="Style9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ущность биологического процесса - лимфообращ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18"/>
              </w:rPr>
              <w:t>Устанавливать взаимосвязь между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 xml:space="preserve">кровеносной и лимфатической систем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</w:rPr>
              <w:t>между строением и функциями кровеносных сосудов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27, стр. 135 учебника.</w:t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Движение крови по сосудам. Регуляция работы сердца и кровеносных сосу</w:t>
              <w:softHyphen/>
              <w:t>д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 xml:space="preserve">Практическая работа   №   1 </w:t>
            </w:r>
            <w:r>
              <w:rPr>
                <w:rStyle w:val="FontStyle12"/>
                <w:i/>
                <w:sz w:val="16"/>
                <w:szCs w:val="16"/>
              </w:rPr>
              <w:t>«Измерение кровяного   дав</w:t>
              <w:softHyphen/>
              <w:t xml:space="preserve">ления». </w:t>
            </w:r>
            <w:r>
              <w:rPr>
                <w:rStyle w:val="FontStyle11"/>
                <w:i/>
                <w:sz w:val="16"/>
                <w:szCs w:val="16"/>
              </w:rPr>
              <w:t xml:space="preserve">Выполнение практическая работа   №   2 </w:t>
            </w:r>
            <w:r>
              <w:rPr>
                <w:rStyle w:val="FontStyle12"/>
                <w:i/>
                <w:sz w:val="16"/>
                <w:szCs w:val="16"/>
              </w:rPr>
              <w:t>«Подсчет ударов пульса в покое и при физической нагрузк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22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№ 7, 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стр. 132. Вопросы № 1 -10     стр.   136</w:t>
            </w:r>
            <w:r>
              <w:rPr>
                <w:rStyle w:val="FontStyle12"/>
                <w:i/>
                <w:sz w:val="16"/>
                <w:szCs w:val="16"/>
              </w:rPr>
              <w:t xml:space="preserve"> учебника. </w:t>
            </w: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104,10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Кровеносная система. Причины движения крови по сосудам. Давление крови на стенки со</w:t>
              <w:softHyphen/>
              <w:t>суда. Измерение артериально</w:t>
              <w:softHyphen/>
              <w:t>го   давления.   Артериальное давление:   верхнее,   нижнее. Пульс. Частота сердечных со</w:t>
              <w:softHyphen/>
              <w:t>кращений. Перераспределение крови в организме. Нейрогуморальная   регуляция работы сердца и сосудов. Ав</w:t>
              <w:softHyphen/>
              <w:t>томатизм сердечной  мышцы. Гуморальная регуля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меть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Характеризовать </w:t>
            </w:r>
            <w:r>
              <w:rPr>
                <w:rStyle w:val="FontStyle12"/>
                <w:sz w:val="18"/>
              </w:rPr>
              <w:t>сущность биологи</w:t>
              <w:softHyphen/>
              <w:t xml:space="preserve">ческих процессов: •движения крови по сосудам;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регуляции жизнедеятельности организ</w:t>
              <w:softHyphen/>
              <w:t xml:space="preserve">ма;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</w:rPr>
              <w:t xml:space="preserve">автоматизма сердечной мышцы.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18"/>
              </w:rPr>
              <w:t xml:space="preserve">Объяснять </w:t>
            </w:r>
            <w:r>
              <w:rPr>
                <w:rStyle w:val="FontStyle12"/>
                <w:sz w:val="18"/>
              </w:rPr>
              <w:t xml:space="preserve">роль гормонов в организм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</w:rPr>
              <w:t xml:space="preserve"> </w:t>
            </w:r>
            <w:r>
              <w:rPr>
                <w:rStyle w:val="FontStyle11"/>
                <w:i/>
                <w:sz w:val="18"/>
              </w:rPr>
              <w:t>стр.  131,  стр. 134,135     учебника, «Подумайте» на стр. 137, на стр. 13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Заболевания     сер</w:t>
              <w:softHyphen/>
              <w:t>дечно-сосудистой системы, их преду</w:t>
              <w:softHyphen/>
              <w:t>преждение. Приемы оказания первой по</w:t>
              <w:softHyphen/>
              <w:t>мощи при кровоте</w:t>
              <w:softHyphen/>
              <w:t>чен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52" w:right="-108" w:firstLine="5"/>
              <w:rPr/>
            </w:pPr>
            <w:r>
              <w:rPr>
                <w:rStyle w:val="FontStyle11"/>
                <w:i/>
                <w:sz w:val="16"/>
                <w:szCs w:val="16"/>
              </w:rPr>
              <w:t>практическая работа      №3</w:t>
            </w:r>
          </w:p>
          <w:p>
            <w:pPr>
              <w:pStyle w:val="Normal"/>
              <w:ind w:left="-15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6"/>
                <w:szCs w:val="16"/>
              </w:rPr>
              <w:t>«Изучение приемов   оста</w:t>
              <w:softHyphen/>
              <w:t>новки капилляр</w:t>
              <w:softHyphen/>
              <w:t>ного, венозного, артериального кровотечен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Вопросы     со свободным ответо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Сердечно-сосудистые  заболе</w:t>
              <w:softHyphen/>
              <w:t>вания, причины и предупреж</w:t>
              <w:softHyphen/>
              <w:t>дение (гипертония, гипотония, инсульт, инфаркт) Пульс. Час</w:t>
              <w:softHyphen/>
              <w:t>тота  сердечных сокращений. Функциональная проба. Куль</w:t>
              <w:softHyphen/>
              <w:t>тура отношения к собственному здоровью  и  здоровью  окру</w:t>
              <w:softHyphen/>
              <w:t>жающих. Соблюдение санитар</w:t>
              <w:softHyphen/>
              <w:t>но-гигиенических норм и пра</w:t>
              <w:softHyphen/>
              <w:t>вил здорового образа жизни. Вредные привычки, их влияние на состояние здоровья. Фактор риска - гиподинамия. Артериальное, венозное и ка</w:t>
              <w:softHyphen/>
              <w:t>пиллярное        кровотечения. Приемы оказания первой по</w:t>
              <w:softHyphen/>
              <w:t>мощи при кровотечении. Жгут. Закрутка. Давящая повяз</w:t>
              <w:softHyphen/>
              <w:t>ка.</w:t>
            </w:r>
          </w:p>
          <w:p>
            <w:pPr>
              <w:pStyle w:val="Style51"/>
              <w:widowControl/>
              <w:ind w:left="26" w:hanging="26"/>
              <w:rPr>
                <w:rStyle w:val="FontStyle12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Анализировать и оценивать </w:t>
            </w:r>
            <w:r>
              <w:rPr>
                <w:rStyle w:val="FontStyle12"/>
                <w:sz w:val="18"/>
              </w:rPr>
              <w:t xml:space="preserve">факторы риска на здоровье, нормальную работу сердечнососудистой системы. </w:t>
            </w:r>
          </w:p>
          <w:p>
            <w:pPr>
              <w:pStyle w:val="Style51"/>
              <w:widowControl/>
              <w:ind w:left="26" w:hanging="26"/>
              <w:rPr/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 для.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проведения наблюдений за состоянием собственного организма; •профилактики вредных привычек (куре</w:t>
              <w:softHyphen/>
              <w:t xml:space="preserve">ния, алкоголизма, наркомании). </w:t>
            </w:r>
            <w:r>
              <w:rPr>
                <w:rStyle w:val="FontStyle13"/>
                <w:b w:val="false"/>
                <w:sz w:val="18"/>
              </w:rPr>
              <w:t xml:space="preserve">Анализировать и оценивать </w:t>
            </w:r>
            <w:r>
              <w:rPr>
                <w:rStyle w:val="FontStyle12"/>
                <w:sz w:val="18"/>
              </w:rPr>
              <w:t>воздей</w:t>
              <w:softHyphen/>
              <w:t xml:space="preserve">ствие факторов риска для здоровья. </w:t>
            </w: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</w:rPr>
              <w:t>для оказания первой помощи при травмах (повреждениях сосуд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ходить в тексте учебника биоло</w:t>
              <w:softHyphen/>
              <w:t xml:space="preserve">гическую информацию, </w:t>
            </w:r>
            <w:r>
              <w:rPr>
                <w:rStyle w:val="FontStyle12"/>
                <w:sz w:val="18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i/>
                <w:sz w:val="18"/>
              </w:rPr>
              <w:t>стр. 137 учебни</w:t>
              <w:softHyphen/>
              <w:t>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подготовиться к за</w:t>
              <w:softHyphen/>
              <w:t>че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Зачет    по    темам «Внутренняя   среда. Транспорт веществ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контроля и оцен</w:t>
              <w:softHyphen/>
              <w:t>ки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ыхание (5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Значение   дыхания. Органы дыхания. Строение легки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2"/>
              <w:rPr/>
            </w:pPr>
            <w:r>
              <w:rPr>
                <w:rStyle w:val="FontStyle12"/>
                <w:sz w:val="16"/>
                <w:szCs w:val="16"/>
              </w:rPr>
              <w:t>Урок изучения и пер</w:t>
              <w:softHyphen/>
              <w:t>вичного   закрепления новых знаний.</w:t>
            </w:r>
          </w:p>
          <w:p>
            <w:pPr>
              <w:pStyle w:val="Normal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9 стр. 14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ов на стр. 141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 111,112,114, 1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Style w:val="FontStyle15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Дыхание. Система органов ды</w:t>
              <w:softHyphen/>
              <w:t>хания  (верхние дыхательные пути, гортань как орган голосо-образования, трахея, главные бронхи, бронхиальное дерево, альвеолы) и ее роль в обмене веществ. Система органов ды</w:t>
              <w:softHyphen/>
              <w:t>хания (легкие, пристеночная и легочная плевры, плевральная полость). Связь с кровеносной системой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left="19" w:hanging="19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зы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обенности строения орга</w:t>
              <w:softHyphen/>
              <w:t>низма человека - органы дыхательной системы.</w:t>
            </w:r>
          </w:p>
          <w:p>
            <w:pPr>
              <w:pStyle w:val="Style61"/>
              <w:widowControl/>
              <w:spacing w:lineRule="auto" w:line="240"/>
              <w:ind w:firstLine="41"/>
              <w:rPr/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>лицах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новные органы дыхательной системы челове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Характеризо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сущность биологи</w:t>
              <w:softHyphen/>
              <w:t xml:space="preserve">ческого процесса дыхания. </w:t>
            </w:r>
            <w:r>
              <w:rPr>
                <w:rStyle w:val="FontStyle13"/>
                <w:sz w:val="18"/>
              </w:rPr>
              <w:t xml:space="preserve">* </w:t>
            </w:r>
            <w:r>
              <w:rPr>
                <w:rStyle w:val="FontStyle13"/>
                <w:b w:val="false"/>
                <w:sz w:val="18"/>
              </w:rPr>
              <w:t>Устанавливать взаимосвяз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между строением и функциями органов дыха</w:t>
              <w:softHyphen/>
              <w:t>ни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   138,139 учебника, «Подумай</w:t>
              <w:softHyphen/>
              <w:t>те» на стр. 14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ообмен в легких и тканях. </w:t>
            </w:r>
            <w:r>
              <w:rPr>
                <w:rStyle w:val="FontStyle11"/>
                <w:sz w:val="18"/>
              </w:rPr>
              <w:t xml:space="preserve">Лабораторная работа </w:t>
            </w:r>
            <w:r>
              <w:rPr>
                <w:rStyle w:val="FontStyle12"/>
                <w:sz w:val="18"/>
              </w:rPr>
              <w:t>«Определение частоты   дыха</w:t>
              <w:softHyphen/>
              <w:t>н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«Определение частоты   дыха</w:t>
              <w:softHyphen/>
              <w:t>ни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firstLine="2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3 стр. 146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41"/>
              <w:widowControl/>
              <w:spacing w:lineRule="auto" w:line="240"/>
              <w:ind w:left="-108" w:right="-108" w:firstLine="5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 на  стр. 147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116,117,1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Обмен газов в легких и тканях. Механизм вдоха и выдоха. Ды</w:t>
              <w:softHyphen/>
              <w:t>хательные движения. Нейрогуморальная регуляция дыхания (дыхательный центр продолго</w:t>
              <w:softHyphen/>
              <w:t>ватого мозга,  высшие дыха</w:t>
              <w:softHyphen/>
              <w:t>тельные центры коры больших полушарий головного мозга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Характеризовать:</w:t>
            </w:r>
          </w:p>
          <w:p>
            <w:pPr>
              <w:pStyle w:val="Style71"/>
              <w:widowControl/>
              <w:spacing w:lineRule="auto" w:line="240"/>
              <w:ind w:firstLine="58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>сущность биологического процесса ды</w:t>
              <w:softHyphen/>
              <w:t>хания;</w:t>
            </w:r>
          </w:p>
          <w:p>
            <w:pPr>
              <w:pStyle w:val="Style71"/>
              <w:widowControl/>
              <w:spacing w:lineRule="auto" w:line="240"/>
              <w:ind w:firstLine="58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sz w:val="18"/>
              </w:rPr>
              <w:t xml:space="preserve">транспорта веществ. </w:t>
            </w:r>
          </w:p>
          <w:p>
            <w:pPr>
              <w:pStyle w:val="Style71"/>
              <w:widowControl/>
              <w:spacing w:lineRule="auto" w:line="240"/>
              <w:ind w:firstLine="58"/>
              <w:rPr/>
            </w:pPr>
            <w:r>
              <w:rPr>
                <w:rStyle w:val="FontStyle13"/>
                <w:b w:val="false"/>
                <w:sz w:val="18"/>
              </w:rPr>
              <w:t xml:space="preserve">Характеризовать </w:t>
            </w:r>
            <w:r>
              <w:rPr>
                <w:rStyle w:val="FontStyle12"/>
                <w:sz w:val="18"/>
              </w:rPr>
              <w:t>сущность процесса регуляции жизнедеятельности организ</w:t>
              <w:softHyphen/>
              <w:t>ма.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7" w:hanging="7"/>
              <w:rPr/>
            </w:pP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</w:rPr>
              <w:t>между строением и функциями органов дыха</w:t>
              <w:softHyphen/>
              <w:t>ния.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</w:rPr>
              <w:t xml:space="preserve">между процессами дыхания и кровообращ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42 - 143 учебника, «Подумай</w:t>
              <w:softHyphen/>
              <w:t>те» на стр. 147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ния органов дыхания и их предупреждение. Сообщения учащих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Заболевания органов дыхания и их профилактика. Предупре</w:t>
              <w:softHyphen/>
              <w:t>ждение  распространения  ин</w:t>
              <w:softHyphen/>
              <w:t>фекционных заболеваний и со</w:t>
              <w:softHyphen/>
              <w:t>блюдение  мер  профилактики для защиты собственного орга</w:t>
              <w:softHyphen/>
              <w:t>низма. Соблюдение санитарно-гигиенических норм и правил здорового образа жизни. Вред</w:t>
              <w:softHyphen/>
              <w:t>ные привычки, их влияние на состояние здоровья.  Чистота атмосферного воздуха как фак</w:t>
              <w:softHyphen/>
              <w:t>тор   здоровья.   Зависимость здоровья человека от состоя</w:t>
              <w:softHyphen/>
              <w:t>ния окружающей среды.</w:t>
            </w:r>
          </w:p>
          <w:p>
            <w:pPr>
              <w:pStyle w:val="Style71"/>
              <w:widowControl/>
              <w:spacing w:lineRule="auto" w:line="240"/>
              <w:ind w:left="19" w:hanging="19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зывать</w:t>
            </w:r>
            <w:r>
              <w:rPr>
                <w:rStyle w:val="FontStyle12"/>
                <w:sz w:val="18"/>
              </w:rPr>
              <w:t xml:space="preserve"> заболевания органов дыха</w:t>
              <w:softHyphen/>
              <w:t>ния</w:t>
            </w:r>
          </w:p>
          <w:p>
            <w:pPr>
              <w:pStyle w:val="Style71"/>
              <w:widowControl/>
              <w:spacing w:lineRule="auto" w:line="240"/>
              <w:ind w:left="19" w:hanging="19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для соблюдения мер профилактики инфекционных и простудных заболева</w:t>
              <w:softHyphen/>
              <w:t>ний, вредных привычек (курение).</w:t>
            </w:r>
          </w:p>
          <w:p>
            <w:pPr>
              <w:pStyle w:val="Style71"/>
              <w:widowControl/>
              <w:spacing w:lineRule="auto" w:line="240"/>
              <w:ind w:left="19" w:hanging="19"/>
              <w:rPr/>
            </w:pPr>
            <w:r>
              <w:rPr>
                <w:rStyle w:val="FontStyle12"/>
                <w:rFonts w:eastAsia="Arial"/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Объясня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зависимость собственного здоровья от состояния окружающей сре</w:t>
              <w:softHyphen/>
              <w:t>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Анализировать и оцени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воздей</w:t>
              <w:softHyphen/>
              <w:t>ствие факторов риска для здоровь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42 учебни</w:t>
              <w:softHyphen/>
              <w:t>ка (повторить), под</w:t>
              <w:softHyphen/>
              <w:t>готовить сообщения</w:t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ервой помощи при нарушениях дых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ообще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учащихс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Приемы оказания первой по</w:t>
              <w:softHyphen/>
              <w:t>мощи при отравлении угарным газом, спасении утопающего</w:t>
            </w:r>
          </w:p>
          <w:p>
            <w:pPr>
              <w:pStyle w:val="Style71"/>
              <w:widowControl/>
              <w:spacing w:lineRule="auto" w:line="240"/>
              <w:ind w:firstLine="10"/>
              <w:rPr>
                <w:rStyle w:val="FontStyle12"/>
                <w:sz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зы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приемы оказания первой по</w:t>
              <w:softHyphen/>
              <w:t xml:space="preserve">мощи при отравлении угарным газом, спасении утопающего. </w:t>
            </w:r>
          </w:p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>ния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для оказания первой помощи при отравлении угарным газом и при спасе</w:t>
              <w:softHyphen/>
              <w:t>нии утопающе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Находить в тексте учебника биоло</w:t>
              <w:softHyphen/>
              <w:t>гическую  информацию,</w:t>
            </w:r>
            <w:r>
              <w:rPr>
                <w:rStyle w:val="FontStyle13"/>
                <w:sz w:val="18"/>
              </w:rPr>
              <w:t xml:space="preserve">  </w:t>
            </w:r>
            <w:r>
              <w:rPr>
                <w:rStyle w:val="FontStyle12"/>
                <w:sz w:val="18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38-143 (по</w:t>
              <w:softHyphen/>
              <w:t>вторить), подгото</w:t>
              <w:softHyphen/>
              <w:t>виться к зачет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Зачет по теме «Ды</w:t>
              <w:softHyphen/>
              <w:t>хание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right="-108" w:firstLine="24"/>
              <w:rPr/>
            </w:pPr>
            <w:r>
              <w:rPr>
                <w:rStyle w:val="FontStyle12"/>
                <w:sz w:val="16"/>
                <w:szCs w:val="16"/>
              </w:rPr>
              <w:t>Урок контроля и оцен</w:t>
              <w:softHyphen/>
              <w:t>ки знаний.</w:t>
            </w:r>
          </w:p>
          <w:p>
            <w:pPr>
              <w:pStyle w:val="Normal"/>
              <w:ind w:left="-108" w:right="-108"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щеварение (6ч)</w:t>
            </w:r>
          </w:p>
        </w:tc>
      </w:tr>
      <w:tr>
        <w:trPr>
          <w:trHeight w:val="6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18"/>
              </w:rPr>
              <w:t>Пищевые   продукты и  питательные  ве</w:t>
              <w:softHyphen/>
              <w:t>щества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31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№ 1, 2</w:t>
            </w:r>
          </w:p>
          <w:p>
            <w:pPr>
              <w:pStyle w:val="Style61"/>
              <w:widowControl/>
              <w:spacing w:lineRule="auto" w:line="240"/>
              <w:ind w:left="-108" w:right="-108" w:firstLine="24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стр. 15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41"/>
              <w:widowControl/>
              <w:spacing w:lineRule="auto" w:line="240"/>
              <w:ind w:left="-108" w:right="-108" w:hanging="26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51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119,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</w:r>
          </w:p>
          <w:p>
            <w:pPr>
              <w:pStyle w:val="Style61"/>
              <w:widowControl/>
              <w:spacing w:lineRule="auto" w:line="240"/>
              <w:ind w:left="22" w:hanging="22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>Назы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питательные вещества и пи</w:t>
              <w:softHyphen/>
              <w:t>щевые продукты, в которых они находят</w:t>
              <w:softHyphen/>
              <w:t>ся.</w:t>
            </w:r>
          </w:p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b w:val="false"/>
                <w:sz w:val="18"/>
              </w:rPr>
              <w:t xml:space="preserve">Объяснять </w:t>
            </w:r>
            <w:r>
              <w:rPr>
                <w:rStyle w:val="FontStyle12"/>
                <w:sz w:val="18"/>
              </w:rPr>
              <w:t>роль питательных веществ в организ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Характеризо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сущность процесса питани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   148-149 учебника, «Подумай</w:t>
              <w:softHyphen/>
              <w:t>те» на стр. 15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Пищеварение. Строение и функции пищеварительной систем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firstLine="110"/>
              <w:rPr/>
            </w:pPr>
            <w:r>
              <w:rPr>
                <w:rStyle w:val="FontStyle12"/>
                <w:sz w:val="16"/>
                <w:szCs w:val="16"/>
              </w:rPr>
              <w:t>Урок изучения и пер</w:t>
              <w:softHyphen/>
              <w:t>вичного   закрепления новых знаний.</w:t>
            </w:r>
          </w:p>
          <w:p>
            <w:pPr>
              <w:pStyle w:val="Normal"/>
              <w:ind w:left="-108" w:right="-108"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1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4 -7 стр. 15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41"/>
              <w:widowControl/>
              <w:spacing w:lineRule="auto" w:line="240"/>
              <w:ind w:left="-108" w:right="-108" w:hanging="5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 № 1 стр. 15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41"/>
              <w:widowControl/>
              <w:spacing w:lineRule="auto" w:line="240"/>
              <w:ind w:left="-108" w:right="-108" w:hanging="2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52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121,1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Пищеварение. Строение и функции пищеварительной сис</w:t>
              <w:softHyphen/>
              <w:t>темы. Органы пищеварения: пищеварительный канал (рото</w:t>
              <w:softHyphen/>
              <w:t>вая полость, глотка, пищевод, желудок, кишечник) и пищева</w:t>
              <w:softHyphen/>
              <w:t>рительные железы (слюнные, железы желудка и кишечника, поджелудочная железа, пе</w:t>
              <w:softHyphen/>
              <w:t>чень)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</w:rPr>
              <w:t>Назы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обенности строения орга</w:t>
              <w:softHyphen/>
              <w:t>низма человека - органы пищеваритель</w:t>
              <w:softHyphen/>
              <w:t>ной системы.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>лицах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основные органы пищеваритель</w:t>
              <w:softHyphen/>
              <w:t xml:space="preserve">ной системы человека. </w:t>
            </w:r>
          </w:p>
          <w:p>
            <w:pPr>
              <w:pStyle w:val="Normal"/>
              <w:rPr>
                <w:rStyle w:val="FontStyle13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Характеризоват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сущность биологи</w:t>
              <w:softHyphen/>
              <w:t xml:space="preserve">ческого процесса питания, пищевар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Устанавливать взаимосвязь</w:t>
            </w:r>
            <w:r>
              <w:rPr>
                <w:rStyle w:val="FontStyle13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между строением и функциями органов пище</w:t>
              <w:softHyphen/>
              <w:t>варени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49, 152-153 учебника, «Подумай</w:t>
              <w:softHyphen/>
              <w:t>те» на стр. 15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щеварение в ротовой полости. Лабораторная работа </w:t>
            </w:r>
            <w:r>
              <w:rPr>
                <w:rStyle w:val="FontStyle12"/>
                <w:sz w:val="18"/>
              </w:rPr>
              <w:t>«Действие фер</w:t>
              <w:softHyphen/>
              <w:t>ментов   слюны на крахмал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«Действие фер</w:t>
              <w:softHyphen/>
              <w:t>ментов   слюны на крахма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92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 № 8 стр. 15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41"/>
              <w:widowControl/>
              <w:tabs>
                <w:tab w:val="clear" w:pos="708"/>
                <w:tab w:val="left" w:pos="1092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 № 7,8,9,10</w:t>
            </w:r>
          </w:p>
          <w:p>
            <w:pPr>
              <w:pStyle w:val="Style61"/>
              <w:widowControl/>
              <w:tabs>
                <w:tab w:val="clear" w:pos="708"/>
                <w:tab w:val="left" w:pos="1092" w:leader="none"/>
              </w:tabs>
              <w:spacing w:lineRule="auto" w:line="240"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стр. 15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52. Рабочая     тет</w:t>
              <w:softHyphen/>
              <w:t>радь,   задания №126,127,1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Строение и функции пищевари</w:t>
              <w:softHyphen/>
              <w:t>тельной системы. Пищевари</w:t>
              <w:softHyphen/>
              <w:t>тельные железы. Пищеварение в ротовой полости. Роль фер</w:t>
              <w:softHyphen/>
              <w:t>ментов в пищеварении. Пище</w:t>
              <w:softHyphen/>
              <w:t>варительные ферменты рото</w:t>
              <w:softHyphen/>
              <w:t>вой полости: слюна, птиалин, мальтаза, крахмал, глюкоза. Нейрогуморальная регуляция пищеварения.</w:t>
            </w:r>
          </w:p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</w:rPr>
              <w:t xml:space="preserve">Давать определение понятиям: </w:t>
            </w:r>
            <w:r>
              <w:rPr>
                <w:rStyle w:val="FontStyle15"/>
                <w:sz w:val="18"/>
              </w:rPr>
              <w:t>фер</w:t>
              <w:softHyphen/>
              <w:t>мент, рефлекс, безусловный рефлекс, условный рефлекс.</w:t>
            </w:r>
          </w:p>
          <w:p>
            <w:pPr>
              <w:pStyle w:val="Style17"/>
              <w:widowControl/>
              <w:ind w:firstLine="12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2"/>
                <w:sz w:val="18"/>
              </w:rPr>
              <w:t>основные органы пищеваритель</w:t>
              <w:softHyphen/>
              <w:t xml:space="preserve">ной системы человека. </w:t>
            </w:r>
          </w:p>
          <w:p>
            <w:pPr>
              <w:pStyle w:val="Style17"/>
              <w:widowControl/>
              <w:ind w:firstLine="12"/>
              <w:rPr/>
            </w:pPr>
            <w:r>
              <w:rPr>
                <w:rStyle w:val="FontStyle13"/>
                <w:b w:val="false"/>
                <w:sz w:val="18"/>
              </w:rPr>
              <w:t>Характеризовать: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7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rFonts w:cs="Times New Roman"/>
                <w:sz w:val="18"/>
              </w:rPr>
              <w:tab/>
            </w:r>
            <w:r>
              <w:rPr>
                <w:rStyle w:val="FontStyle12"/>
                <w:sz w:val="18"/>
              </w:rPr>
              <w:t>сущность биологического процесса пи</w:t>
              <w:softHyphen/>
              <w:t>тания, пищеварения;</w:t>
            </w:r>
          </w:p>
          <w:p>
            <w:pPr>
              <w:pStyle w:val="Style17"/>
              <w:widowControl/>
              <w:ind w:left="26" w:hanging="26"/>
              <w:rPr>
                <w:rStyle w:val="FontStyle13"/>
                <w:b w:val="false"/>
                <w:b w:val="false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rFonts w:eastAsia="Arial" w:cs="Arial"/>
                <w:sz w:val="18"/>
              </w:rPr>
              <w:t xml:space="preserve">     </w:t>
            </w:r>
            <w:r>
              <w:rPr>
                <w:rStyle w:val="FontStyle12"/>
                <w:sz w:val="18"/>
              </w:rPr>
              <w:t>роль ферментов в пищеварении.</w:t>
            </w:r>
            <w:r>
              <w:rPr>
                <w:rStyle w:val="FontStyle13"/>
                <w:b w:val="false"/>
                <w:sz w:val="18"/>
              </w:rPr>
              <w:t xml:space="preserve"> </w:t>
            </w:r>
          </w:p>
          <w:p>
            <w:pPr>
              <w:pStyle w:val="Style17"/>
              <w:widowControl/>
              <w:ind w:left="26" w:hanging="26"/>
              <w:rPr/>
            </w:pPr>
            <w:r>
              <w:rPr>
                <w:rStyle w:val="FontStyle13"/>
                <w:b w:val="false"/>
                <w:sz w:val="18"/>
              </w:rPr>
              <w:t xml:space="preserve">Описывать и объяснять </w:t>
            </w:r>
            <w:r>
              <w:rPr>
                <w:rStyle w:val="FontStyle12"/>
                <w:sz w:val="18"/>
              </w:rPr>
              <w:t>результаты опытов.</w:t>
            </w:r>
          </w:p>
          <w:p>
            <w:pPr>
              <w:pStyle w:val="Style81"/>
              <w:widowControl/>
              <w:spacing w:lineRule="auto" w:line="240"/>
              <w:ind w:left="46" w:hanging="46"/>
              <w:rPr/>
            </w:pPr>
            <w:r>
              <w:rPr>
                <w:rStyle w:val="FontStyle13"/>
                <w:b w:val="false"/>
                <w:sz w:val="18"/>
              </w:rPr>
              <w:t xml:space="preserve">Характеризовать </w:t>
            </w:r>
            <w:r>
              <w:rPr>
                <w:rStyle w:val="FontStyle12"/>
                <w:sz w:val="18"/>
              </w:rPr>
              <w:t>сущность процесса регуляции жизнедеятельности организ</w:t>
              <w:softHyphen/>
              <w:t>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</w:rPr>
              <w:t>для проведения наблюдений за со</w:t>
              <w:softHyphen/>
              <w:t>стоянием собственного организм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 xml:space="preserve">стр.    152-158 </w:t>
            </w:r>
            <w:r>
              <w:rPr>
                <w:rStyle w:val="FontStyle12"/>
                <w:i/>
                <w:sz w:val="18"/>
              </w:rPr>
              <w:t xml:space="preserve">учебника, </w:t>
            </w:r>
            <w:r>
              <w:rPr>
                <w:rStyle w:val="FontStyle11"/>
                <w:i/>
                <w:sz w:val="18"/>
              </w:rPr>
              <w:t>«Подумай</w:t>
              <w:softHyphen/>
            </w:r>
            <w:r>
              <w:rPr>
                <w:rStyle w:val="FontStyle12"/>
                <w:i/>
                <w:sz w:val="18"/>
              </w:rPr>
              <w:t xml:space="preserve">те» </w:t>
            </w:r>
            <w:r>
              <w:rPr>
                <w:rStyle w:val="FontStyle11"/>
                <w:i/>
                <w:sz w:val="18"/>
              </w:rPr>
              <w:t>на стр. 15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" w:hanging="26"/>
              <w:rPr/>
            </w:pPr>
            <w:r>
              <w:rPr>
                <w:rStyle w:val="FontStyle11"/>
                <w:sz w:val="18"/>
              </w:rPr>
              <w:t>Пищеварение в же</w:t>
              <w:softHyphen/>
              <w:t>луд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Регуляция   пищева</w:t>
              <w:softHyphen/>
              <w:t>р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FontStyle11"/>
                <w:sz w:val="18"/>
              </w:rPr>
              <w:t xml:space="preserve">лабораторная работа  </w:t>
            </w:r>
            <w:r>
              <w:rPr>
                <w:rStyle w:val="FontStyle12"/>
                <w:sz w:val="18"/>
              </w:rPr>
              <w:t>«Изучение дей</w:t>
              <w:softHyphen/>
              <w:t>ствия  желудоч</w:t>
              <w:softHyphen/>
              <w:t>ного   сока   на бел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</w:rPr>
              <w:t>«</w:t>
            </w:r>
            <w:r>
              <w:rPr>
                <w:rStyle w:val="FontStyle12"/>
                <w:sz w:val="16"/>
                <w:szCs w:val="16"/>
              </w:rPr>
              <w:t>Изучение дей</w:t>
              <w:softHyphen/>
              <w:t>ствия  желудоч</w:t>
              <w:softHyphen/>
              <w:t>ного   сока   на бел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17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 № 1 -4 стр. 16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130,131,1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Style w:val="FontStyle15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Строение и функции пищевари</w:t>
              <w:softHyphen/>
              <w:t>тельной системы. Роль фер</w:t>
              <w:softHyphen/>
              <w:t>ментов в пищеварении. Пище</w:t>
              <w:softHyphen/>
              <w:t>варение в желудке. Желудок, слои желудка. Пищеваритель</w:t>
              <w:softHyphen/>
              <w:t>ные ферменты желудка. Желу</w:t>
              <w:softHyphen/>
              <w:t>дочный сок. Пепсин. Нейрогуморальная регуляция пищева</w:t>
              <w:softHyphen/>
              <w:t>рения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left="43" w:hanging="43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Давать определение понятиям: </w:t>
            </w:r>
            <w:r>
              <w:rPr>
                <w:rStyle w:val="FontStyle15"/>
                <w:sz w:val="18"/>
              </w:rPr>
              <w:t>фер</w:t>
              <w:softHyphen/>
              <w:t>мент, рефлекс, безусловный рефлекс, условный рефлекс.</w:t>
            </w:r>
          </w:p>
          <w:p>
            <w:pPr>
              <w:pStyle w:val="Style17"/>
              <w:widowControl/>
              <w:ind w:left="12" w:hanging="12"/>
              <w:rPr/>
            </w:pPr>
            <w:r>
              <w:rPr>
                <w:rStyle w:val="FontStyle13"/>
                <w:b w:val="false"/>
                <w:sz w:val="18"/>
              </w:rPr>
              <w:t xml:space="preserve">Распознавать </w:t>
            </w:r>
            <w:r>
              <w:rPr>
                <w:rStyle w:val="FontStyle15"/>
                <w:sz w:val="18"/>
              </w:rPr>
              <w:t xml:space="preserve">и </w:t>
            </w:r>
            <w:r>
              <w:rPr>
                <w:rStyle w:val="FontStyle13"/>
                <w:b w:val="false"/>
                <w:sz w:val="18"/>
              </w:rPr>
              <w:t>описывать на таб</w:t>
              <w:softHyphen/>
              <w:t xml:space="preserve">лицах </w:t>
            </w:r>
            <w:r>
              <w:rPr>
                <w:rStyle w:val="FontStyle12"/>
                <w:sz w:val="18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Style w:val="FontStyle13"/>
                <w:b w:val="false"/>
                <w:sz w:val="18"/>
              </w:rPr>
              <w:t>Характеризовать:</w:t>
            </w:r>
          </w:p>
          <w:p>
            <w:pPr>
              <w:pStyle w:val="Style9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rFonts w:cs="Times New Roman"/>
                <w:sz w:val="18"/>
              </w:rPr>
              <w:tab/>
            </w:r>
            <w:r>
              <w:rPr>
                <w:rStyle w:val="FontStyle12"/>
                <w:sz w:val="18"/>
              </w:rPr>
              <w:t>сущность биологического процесса пи</w:t>
              <w:softHyphen/>
              <w:t>тания, пищеварения;</w:t>
            </w:r>
          </w:p>
          <w:p>
            <w:pPr>
              <w:pStyle w:val="Style9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5"/>
              <w:rPr/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rFonts w:cs="Times New Roman"/>
                <w:sz w:val="18"/>
              </w:rPr>
              <w:tab/>
            </w:r>
            <w:r>
              <w:rPr>
                <w:rStyle w:val="FontStyle12"/>
                <w:sz w:val="18"/>
              </w:rPr>
              <w:t xml:space="preserve">роль ферментов в пищеварении. </w:t>
            </w:r>
            <w:r>
              <w:rPr>
                <w:rStyle w:val="FontStyle13"/>
                <w:b w:val="false"/>
                <w:sz w:val="18"/>
              </w:rPr>
              <w:t xml:space="preserve">Описывать и объяснять </w:t>
            </w:r>
            <w:r>
              <w:rPr>
                <w:rStyle w:val="FontStyle12"/>
                <w:sz w:val="18"/>
              </w:rPr>
              <w:t>результаты опытов.</w:t>
            </w:r>
          </w:p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sz w:val="18"/>
              </w:rPr>
              <w:t xml:space="preserve">Характеризовать </w:t>
            </w:r>
            <w:r>
              <w:rPr>
                <w:rStyle w:val="FontStyle12"/>
                <w:sz w:val="18"/>
              </w:rPr>
              <w:t>сущность процесса регуляции жизнедеятельности организ</w:t>
              <w:softHyphen/>
              <w:t>ма.</w:t>
            </w:r>
          </w:p>
          <w:p>
            <w:pPr>
              <w:pStyle w:val="Style9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58"/>
              <w:rPr/>
            </w:pPr>
            <w:r>
              <w:rPr>
                <w:rStyle w:val="FontStyle13"/>
                <w:b w:val="false"/>
                <w:sz w:val="18"/>
              </w:rPr>
              <w:t>•</w:t>
            </w:r>
            <w:r>
              <w:rPr>
                <w:rStyle w:val="FontStyle13"/>
                <w:rFonts w:cs="Times New Roman"/>
                <w:b w:val="false"/>
                <w:bCs w:val="false"/>
                <w:sz w:val="18"/>
              </w:rPr>
              <w:tab/>
            </w: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</w:rPr>
              <w:t>между строением и функциями органов пище</w:t>
              <w:softHyphen/>
              <w:t>ва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" w:hanging="26"/>
              <w:rPr/>
            </w:pPr>
            <w:r>
              <w:rPr>
                <w:rStyle w:val="FontStyle11"/>
                <w:i/>
                <w:sz w:val="18"/>
              </w:rPr>
              <w:t>стр. 156 учебни</w:t>
              <w:softHyphen/>
              <w:t>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«Подумайте» на стр. 16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</w:rPr>
              <w:t>Пищеварение в ки</w:t>
              <w:softHyphen/>
              <w:t>шечнике.    Всасыва</w:t>
              <w:softHyphen/>
              <w:t>ние      питательных веществ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полнение 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1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5-14    стр.    154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 на  стр. 16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        133,134, 135,1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2"/>
                <w:sz w:val="18"/>
              </w:rPr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</w:rPr>
              <w:t>Строение и функции пищевари</w:t>
              <w:softHyphen/>
              <w:t>тельной системы. Роль фер</w:t>
              <w:softHyphen/>
              <w:t xml:space="preserve">ментов </w:t>
            </w:r>
            <w:r>
              <w:rPr>
                <w:rStyle w:val="FontStyle16"/>
                <w:spacing w:val="0"/>
              </w:rPr>
              <w:t xml:space="preserve">в </w:t>
            </w:r>
            <w:r>
              <w:rPr>
                <w:rStyle w:val="FontStyle12"/>
                <w:sz w:val="18"/>
              </w:rPr>
              <w:t>пищеварении. Пере</w:t>
              <w:softHyphen/>
              <w:t>варивание пищи в двенадцати</w:t>
              <w:softHyphen/>
              <w:t>перстной   кишке   (ферменты)</w:t>
            </w:r>
          </w:p>
          <w:p>
            <w:pPr>
              <w:pStyle w:val="Normal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Строение и функции тонкой и толстой кишки. Аппендикс.</w:t>
            </w:r>
          </w:p>
          <w:p>
            <w:pPr>
              <w:pStyle w:val="Style17"/>
              <w:widowControl/>
              <w:ind w:firstLine="2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</w:rPr>
              <w:t xml:space="preserve"> </w:t>
            </w:r>
            <w:r>
              <w:rPr>
                <w:rStyle w:val="FontStyle13"/>
                <w:b w:val="false"/>
                <w:sz w:val="18"/>
              </w:rPr>
              <w:t xml:space="preserve">Давать определение понятию </w:t>
            </w:r>
            <w:r>
              <w:rPr>
                <w:rStyle w:val="FontStyle15"/>
                <w:sz w:val="18"/>
              </w:rPr>
              <w:t>фер</w:t>
              <w:softHyphen/>
              <w:t>мент.</w:t>
            </w:r>
          </w:p>
          <w:p>
            <w:pPr>
              <w:pStyle w:val="Style17"/>
              <w:widowControl/>
              <w:ind w:firstLine="34"/>
              <w:rPr>
                <w:rStyle w:val="FontStyle12"/>
                <w:sz w:val="18"/>
              </w:rPr>
            </w:pPr>
            <w:r>
              <w:rPr>
                <w:rStyle w:val="FontStyle13"/>
                <w:b w:val="false"/>
                <w:sz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2"/>
                <w:sz w:val="18"/>
              </w:rPr>
              <w:t>основные органы пищеваритель</w:t>
              <w:softHyphen/>
              <w:t xml:space="preserve">ной системы человека. </w:t>
            </w:r>
          </w:p>
          <w:p>
            <w:pPr>
              <w:pStyle w:val="Style17"/>
              <w:widowControl/>
              <w:ind w:firstLine="34"/>
              <w:rPr/>
            </w:pPr>
            <w:r>
              <w:rPr>
                <w:rStyle w:val="FontStyle13"/>
                <w:b w:val="false"/>
                <w:sz w:val="18"/>
              </w:rPr>
              <w:t>Характеризовать:</w:t>
            </w:r>
          </w:p>
          <w:p>
            <w:pPr>
              <w:pStyle w:val="Style91"/>
              <w:widowControl/>
              <w:spacing w:lineRule="auto" w:line="240"/>
              <w:ind w:left="26" w:hanging="26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rFonts w:eastAsia="Arial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>сущность биологического процесса пи</w:t>
              <w:softHyphen/>
              <w:t xml:space="preserve">тания, пищеварения; </w:t>
            </w:r>
          </w:p>
          <w:p>
            <w:pPr>
              <w:pStyle w:val="Style91"/>
              <w:widowControl/>
              <w:spacing w:lineRule="auto" w:line="240"/>
              <w:ind w:left="26" w:hanging="26"/>
              <w:rPr>
                <w:rStyle w:val="FontStyle12"/>
                <w:sz w:val="18"/>
              </w:rPr>
            </w:pPr>
            <w:r>
              <w:rPr>
                <w:rStyle w:val="FontStyle12"/>
                <w:sz w:val="18"/>
              </w:rPr>
              <w:t>•</w:t>
            </w:r>
            <w:r>
              <w:rPr>
                <w:rStyle w:val="FontStyle12"/>
                <w:rFonts w:eastAsia="Arial"/>
                <w:sz w:val="18"/>
              </w:rPr>
              <w:t xml:space="preserve"> </w:t>
            </w:r>
            <w:r>
              <w:rPr>
                <w:rStyle w:val="FontStyle12"/>
                <w:sz w:val="18"/>
              </w:rPr>
              <w:t xml:space="preserve">роль ферментов в пищеварении. </w:t>
            </w:r>
          </w:p>
          <w:p>
            <w:pPr>
              <w:pStyle w:val="Style91"/>
              <w:widowControl/>
              <w:spacing w:lineRule="auto" w:line="240"/>
              <w:ind w:left="26" w:hanging="26"/>
              <w:rPr/>
            </w:pPr>
            <w:r>
              <w:rPr>
                <w:rStyle w:val="FontStyle13"/>
                <w:b w:val="false"/>
                <w:sz w:val="18"/>
              </w:rPr>
              <w:t xml:space="preserve">Описывать и объяснять </w:t>
            </w:r>
            <w:r>
              <w:rPr>
                <w:rStyle w:val="FontStyle12"/>
                <w:sz w:val="18"/>
              </w:rPr>
              <w:t>результаты опытов.</w:t>
            </w:r>
          </w:p>
          <w:p>
            <w:pPr>
              <w:pStyle w:val="Style81"/>
              <w:widowControl/>
              <w:spacing w:lineRule="auto" w:line="240"/>
              <w:ind w:left="34" w:hanging="34"/>
              <w:rPr/>
            </w:pPr>
            <w:r>
              <w:rPr>
                <w:rStyle w:val="FontStyle13"/>
                <w:b w:val="false"/>
                <w:sz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</w:rPr>
              <w:t>между строением и функциями органов пище</w:t>
              <w:softHyphen/>
              <w:t>ва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</w:rPr>
              <w:t xml:space="preserve">Анализировать и оценивать </w:t>
            </w:r>
            <w:r>
              <w:rPr>
                <w:rStyle w:val="FontStyle12"/>
                <w:sz w:val="18"/>
              </w:rPr>
              <w:t>факторы риска для здоровь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  157,   158 учебника.</w:t>
            </w:r>
          </w:p>
        </w:tc>
      </w:tr>
      <w:tr>
        <w:trPr>
          <w:trHeight w:val="8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</w:rPr>
              <w:t xml:space="preserve">Гигиена питан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</w:t>
            </w:r>
            <w:r>
              <w:rPr>
                <w:rStyle w:val="FontStyle11"/>
                <w:sz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Измерение массы и роста своего организма</w:t>
            </w:r>
            <w:r>
              <w:rPr>
                <w:rStyle w:val="FontStyle11"/>
                <w:sz w:val="18"/>
                <w:szCs w:val="18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firstLine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массы и роста своего орган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-8 стр. 172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Укрепление здоровья: рацио</w:t>
              <w:softHyphen/>
              <w:t>нальное питание, двигательная активность. Соблюдение сани</w:t>
              <w:softHyphen/>
              <w:t>тарно-гигиенических норм и правил здорового образа жиз</w:t>
              <w:softHyphen/>
              <w:t>ни. Вредные и полезные при</w:t>
              <w:softHyphen/>
              <w:t>вычки, их влияние на состояние здоровья. Фактор риска: гипо</w:t>
              <w:softHyphen/>
              <w:t>динамия. Профилактика пище</w:t>
              <w:softHyphen/>
              <w:t>вых отравлений, кишечных ин</w:t>
              <w:softHyphen/>
              <w:t>фекций, гепатита. Симптомы аппендицита.</w:t>
            </w:r>
          </w:p>
          <w:p>
            <w:pPr>
              <w:pStyle w:val="Style17"/>
              <w:widowControl/>
              <w:ind w:left="12" w:hanging="12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:</w:t>
            </w:r>
          </w:p>
          <w:p>
            <w:pPr>
              <w:pStyle w:val="Style91"/>
              <w:widowControl/>
              <w:spacing w:lineRule="exact" w:line="228"/>
              <w:ind w:left="2" w:hanging="2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облюдения мер профилактики заболе</w:t>
              <w:softHyphen/>
              <w:t>ваний органов пищеварения; •профилактики вредных привычек (куре</w:t>
              <w:softHyphen/>
              <w:t>ние, алкоголизм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оказания первой помощи при отравле</w:t>
              <w:softHyphen/>
              <w:t>нии ядовитыми грибами, растениями; •проведения наблюдений за состоянием здоровья собственного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i/>
                <w:sz w:val="18"/>
              </w:rPr>
              <w:t>стр. 159 учебни</w:t>
              <w:softHyphen/>
              <w:t>ка.</w:t>
            </w:r>
          </w:p>
        </w:tc>
      </w:tr>
      <w:tr>
        <w:trPr>
          <w:trHeight w:val="353" w:hRule="atLeast"/>
        </w:trPr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мен веществ и энергии(4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ческий и энергетический обмен. Работа с учебником,  заполнение таблиц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firstLine="7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9 стр. 16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нать</w:t>
            </w:r>
            <w:r>
              <w:rPr>
                <w:rStyle w:val="FontStyle15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бмен веществ и превращение энергии как необходимое усло</w:t>
              <w:softHyphen/>
              <w:t>вие жизнедеятельности орга</w:t>
              <w:softHyphen/>
              <w:t>низма. Пластический и энерге</w:t>
              <w:softHyphen/>
              <w:t>тический обмен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  <w:szCs w:val="18"/>
              </w:rPr>
              <w:t>Давать определение понятиям:</w:t>
            </w:r>
          </w:p>
          <w:p>
            <w:pPr>
              <w:pStyle w:val="Style61"/>
              <w:widowControl/>
              <w:spacing w:lineRule="exact" w:line="228"/>
              <w:ind w:firstLine="14"/>
              <w:rPr/>
            </w:pPr>
            <w:r>
              <w:rPr>
                <w:rStyle w:val="FontStyle15"/>
                <w:sz w:val="18"/>
                <w:szCs w:val="18"/>
              </w:rPr>
              <w:t>пластический обмен,  энергетический обмен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Характеризова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ущность обмена веществ и превраще</w:t>
              <w:softHyphen/>
              <w:t>ния энергии в организме; •обмен веществ как основа жизнедея</w:t>
              <w:softHyphen/>
              <w:t>тельности организма человек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 162-163 учебника, «Подумай</w:t>
              <w:softHyphen/>
              <w:t>те» на стр. 165.</w:t>
            </w:r>
          </w:p>
        </w:tc>
      </w:tr>
      <w:tr>
        <w:trPr>
          <w:trHeight w:val="2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бмен и роль бел</w:t>
              <w:softHyphen/>
              <w:t>ков, углеводов, жи</w:t>
              <w:softHyphen/>
              <w:t>ров. Водно-солевой обме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16"/>
                <w:szCs w:val="16"/>
              </w:rPr>
              <w:t>практическая работа   №   5</w:t>
            </w:r>
          </w:p>
          <w:p>
            <w:pPr>
              <w:pStyle w:val="Normal"/>
              <w:ind w:left="-3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«Определение норм      рацио</w:t>
              <w:softHyphen/>
              <w:t>нального   пита</w:t>
              <w:softHyphen/>
              <w:t>ни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firstLine="22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9 стр. 16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65.</w:t>
            </w:r>
          </w:p>
          <w:p>
            <w:pPr>
              <w:pStyle w:val="Normal"/>
              <w:ind w:left="-108" w:right="-108" w:firstLine="108"/>
              <w:rPr>
                <w:rStyle w:val="FontStyle11"/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Обмен и роль белков, углево</w:t>
              <w:softHyphen/>
              <w:t>дов, жиров. Водно-солевой об</w:t>
              <w:softHyphen/>
              <w:t>мен. Определение норм пита</w:t>
              <w:softHyphen/>
              <w:t>ния. Соблюдение санитарно-гигиенических норм и правил здорового образа жизни. Вред</w:t>
              <w:softHyphen/>
              <w:t>ные привычки, их влияние на состояние здоровья.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Давать определение понятиям:</w:t>
            </w:r>
          </w:p>
          <w:p>
            <w:pPr>
              <w:pStyle w:val="Style61"/>
              <w:widowControl/>
              <w:spacing w:lineRule="exact" w:line="226"/>
              <w:ind w:firstLine="24"/>
              <w:rPr/>
            </w:pPr>
            <w:r>
              <w:rPr>
                <w:rStyle w:val="FontStyle15"/>
                <w:sz w:val="18"/>
                <w:szCs w:val="18"/>
              </w:rPr>
              <w:t>пластический обмен,  энергетический обмен.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Характеризовать:</w:t>
            </w:r>
          </w:p>
          <w:p>
            <w:pPr>
              <w:pStyle w:val="Style21"/>
              <w:widowControl/>
              <w:spacing w:lineRule="exact" w:line="228"/>
              <w:ind w:left="12" w:hanging="12"/>
              <w:jc w:val="left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ущность обмена веществ и превращения энергии в организме; •обмен веществ как основу жизнедея</w:t>
              <w:softHyphen/>
              <w:t xml:space="preserve">тельности организма человека.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соблюдения мер профилактики заболеваний связанных с нарушением обмена веще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рациональной организации тру</w:t>
              <w:softHyphen/>
              <w:t>да и отдых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 xml:space="preserve">   </w:t>
            </w:r>
            <w:r>
              <w:rPr>
                <w:rStyle w:val="FontStyle11"/>
                <w:i/>
                <w:sz w:val="18"/>
                <w:szCs w:val="18"/>
              </w:rPr>
              <w:t>стр.    162-163 учеб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мины. Защита презентаций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10     стр.   168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Витамины, их роль в организме, содержание в пище. Суточная потребность организма в вита</w:t>
              <w:softHyphen/>
              <w:t xml:space="preserve">минах. Гипо- и гипервитамино-зы А, В С, </w:t>
            </w:r>
            <w:r>
              <w:rPr>
                <w:rStyle w:val="FontStyle12"/>
                <w:sz w:val="18"/>
                <w:szCs w:val="18"/>
                <w:lang w:val="en-US"/>
              </w:rPr>
              <w:t>D</w:t>
            </w:r>
            <w:r>
              <w:rPr>
                <w:rStyle w:val="FontStyle12"/>
                <w:sz w:val="18"/>
                <w:szCs w:val="18"/>
              </w:rPr>
              <w:t>. Проявления ави</w:t>
              <w:softHyphen/>
              <w:t>таминозов («куриная слепота», бери-бери, цинга, рахит) и их предупреждение.</w:t>
            </w:r>
          </w:p>
          <w:p>
            <w:pPr>
              <w:pStyle w:val="Style21"/>
              <w:widowControl/>
              <w:spacing w:lineRule="exact" w:line="228"/>
              <w:ind w:left="2" w:hanging="2"/>
              <w:jc w:val="left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 xml:space="preserve">основные группы витаминов и продукты, в которых они содержатся. </w:t>
            </w:r>
          </w:p>
          <w:p>
            <w:pPr>
              <w:pStyle w:val="Style21"/>
              <w:widowControl/>
              <w:spacing w:lineRule="exact" w:line="228"/>
              <w:ind w:left="2" w:hanging="2"/>
              <w:jc w:val="left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роль витаминов в организме, их влияние на жизнедеятель</w:t>
              <w:softHyphen/>
              <w:t>ность.</w:t>
            </w:r>
          </w:p>
          <w:p>
            <w:pPr>
              <w:pStyle w:val="Style21"/>
              <w:widowControl/>
              <w:spacing w:lineRule="exact" w:line="228"/>
              <w:ind w:firstLine="5"/>
              <w:jc w:val="left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соблюдения мер профилактики инфекционных и простудных заболева</w:t>
              <w:softHyphen/>
              <w:t>ний, а также других заболеваний, свя</w:t>
              <w:softHyphen/>
              <w:t>занных с недостатком витаминов в орга</w:t>
              <w:softHyphen/>
              <w:t>низм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Находить в тексте учебника биоло</w:t>
              <w:softHyphen/>
              <w:t xml:space="preserve">гическую информацию, </w:t>
            </w:r>
            <w:r>
              <w:rPr>
                <w:rStyle w:val="FontStyle12"/>
                <w:sz w:val="18"/>
                <w:szCs w:val="18"/>
              </w:rPr>
              <w:t>необходимую для выполнения заданий тестовой кон</w:t>
              <w:softHyphen/>
              <w:t>трольной работы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 166-167 учебника, «Подумай</w:t>
              <w:softHyphen/>
              <w:t>те» на стр. 169, под</w:t>
              <w:softHyphen/>
              <w:t>готовиться к зачет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11"/>
                <w:b/>
                <w:sz w:val="18"/>
                <w:szCs w:val="18"/>
              </w:rPr>
              <w:t>Контрольная работа «Пи</w:t>
              <w:softHyphen/>
              <w:t>щеварительная сис</w:t>
              <w:softHyphen/>
              <w:t>тема.    Обмен    ве</w:t>
              <w:softHyphen/>
              <w:t>ществ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firstLine="11"/>
              <w:jc w:val="left"/>
              <w:rPr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контроля и оцен</w:t>
              <w:softHyphen/>
              <w:t>ки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деление (2ч)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ение и работа почек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24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№ 1 -8</w:t>
            </w:r>
          </w:p>
          <w:p>
            <w:pPr>
              <w:pStyle w:val="Style21"/>
              <w:widowControl/>
              <w:spacing w:lineRule="auto" w:line="240"/>
              <w:ind w:left="-108" w:right="-108" w:firstLine="31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стр. 172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31"/>
              <w:widowControl/>
              <w:ind w:left="-108" w:right="-108" w:hanging="19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173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       139,140, 141,1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Выделение. Мочевыделительная система. Роль органов мо</w:t>
              <w:softHyphen/>
              <w:t>чевыделения, их значение. Строение и функции почек. Нефрон - функциональная единица почки. Удаление мочи из организма: роль мочевой лоханки, мочеточников, моче</w:t>
              <w:softHyphen/>
              <w:t>вого пузыря и мочеиспуска</w:t>
              <w:softHyphen/>
              <w:t>тельного канала.</w:t>
            </w:r>
          </w:p>
          <w:p>
            <w:pPr>
              <w:pStyle w:val="Style21"/>
              <w:widowControl/>
              <w:spacing w:lineRule="exact" w:line="228"/>
              <w:ind w:left="17" w:hanging="17"/>
              <w:jc w:val="left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>особенности строения орга</w:t>
              <w:softHyphen/>
              <w:t>низма человека - органы мочевыделительной системы; другие системы, уча</w:t>
              <w:softHyphen/>
              <w:t xml:space="preserve">ствующие в удалении продуктов обмена. </w:t>
            </w:r>
          </w:p>
          <w:p>
            <w:pPr>
              <w:pStyle w:val="Style21"/>
              <w:widowControl/>
              <w:spacing w:lineRule="exact" w:line="228"/>
              <w:ind w:left="17" w:hanging="17"/>
              <w:jc w:val="left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2"/>
                <w:sz w:val="18"/>
                <w:szCs w:val="18"/>
              </w:rPr>
              <w:t>основные органы выделительной системы человека.</w:t>
            </w:r>
          </w:p>
          <w:p>
            <w:pPr>
              <w:pStyle w:val="Style21"/>
              <w:widowControl/>
              <w:spacing w:lineRule="exact" w:line="228"/>
              <w:ind w:left="24" w:hanging="24"/>
              <w:jc w:val="left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сущность биологи</w:t>
              <w:softHyphen/>
              <w:t>ческого процесса выделения и его роль в обмене веще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  <w:szCs w:val="18"/>
              </w:rPr>
              <w:t>между строением и функциями органов мочевыделительной систем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170,   171 учебника, «Подумай</w:t>
              <w:softHyphen/>
              <w:t>те» на стр. 17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ния почек и их предупреждение. Сообщения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firstLine="108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-8 стр. 172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31"/>
              <w:widowControl/>
              <w:ind w:left="-108" w:right="-108" w:firstLine="108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31"/>
              <w:widowControl/>
              <w:ind w:left="-108" w:right="-108" w:firstLine="108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Мочеполовые инфекции, меры их предупреждения для сохра</w:t>
              <w:softHyphen/>
              <w:t>нения здоровья. Предупрежде</w:t>
              <w:softHyphen/>
              <w:t>ние заболеваний почек. Со</w:t>
              <w:softHyphen/>
              <w:t>блюдение санитарно-гигиенических норм и правил здорового образа жизни. Фак</w:t>
              <w:softHyphen/>
              <w:t>тор риска: переохлаждение. Вредные и полезные привычки, их влияние на состояние здо</w:t>
              <w:softHyphen/>
              <w:t>ровья.</w:t>
            </w:r>
          </w:p>
          <w:p>
            <w:pPr>
              <w:pStyle w:val="Style71"/>
              <w:widowControl/>
              <w:ind w:firstLine="2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:</w:t>
            </w:r>
          </w:p>
          <w:p>
            <w:pPr>
              <w:pStyle w:val="Style81"/>
              <w:widowControl/>
              <w:spacing w:lineRule="exact" w:line="226"/>
              <w:ind w:firstLine="1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облюдения мер профилактики заболе</w:t>
              <w:softHyphen/>
              <w:t xml:space="preserve">ваний выделительной системы; 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 xml:space="preserve">профилактики вредных привыче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Анализировать и оценивать </w:t>
            </w:r>
            <w:r>
              <w:rPr>
                <w:rStyle w:val="FontStyle12"/>
                <w:sz w:val="18"/>
                <w:szCs w:val="18"/>
              </w:rPr>
              <w:t>воздей</w:t>
              <w:softHyphen/>
              <w:t>ствие факторов риска для здоровь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170,   171 учебника</w:t>
            </w:r>
            <w:r>
              <w:rPr>
                <w:rStyle w:val="FontStyle11"/>
                <w:sz w:val="18"/>
                <w:szCs w:val="18"/>
              </w:rPr>
              <w:t>. Повторить по учебнику 7 класса материал о кожном покрове     млекопи</w:t>
              <w:softHyphen/>
              <w:t>тающих.</w:t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кровы тела (4ч)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и функции кожи.  Работа с учебником, оформл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изучения и пер</w:t>
              <w:softHyphen/>
              <w:t>вичного   закрепления новых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6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8 стр. 176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ов на стр. 174-175,177. Рабочая     тетрадь,   задания № 145,146,1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Покровы тела. Значение и строение кожных покровов и слизистых оболочек. Функции эпидермиса, дермы и гиподер</w:t>
              <w:softHyphen/>
              <w:t>мы. Волосы и ногти - роговые придатки кожи. Уход за кожей, волосами, ногтями. Кожные рецепторы, потовые и сальные железы.</w:t>
            </w:r>
          </w:p>
          <w:p>
            <w:pPr>
              <w:pStyle w:val="Style21"/>
              <w:widowControl/>
              <w:spacing w:lineRule="exact" w:line="226"/>
              <w:ind w:firstLine="7"/>
              <w:jc w:val="left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>особенности строения орга</w:t>
              <w:softHyphen/>
              <w:t xml:space="preserve">низма человека - кожи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>функции кож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Распознавать и описывать на таб</w:t>
              <w:softHyphen/>
              <w:t xml:space="preserve">лицах </w:t>
            </w:r>
            <w:r>
              <w:rPr>
                <w:rStyle w:val="FontStyle12"/>
                <w:sz w:val="18"/>
                <w:szCs w:val="18"/>
              </w:rPr>
              <w:t>структурные компоненты кож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Устанавливать взаимосвязь </w:t>
            </w:r>
            <w:r>
              <w:rPr>
                <w:rStyle w:val="FontStyle12"/>
                <w:sz w:val="18"/>
                <w:szCs w:val="18"/>
              </w:rPr>
              <w:t>между строением и функциями кожи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8" w:right="-44" w:firstLine="48"/>
              <w:jc w:val="left"/>
              <w:rPr/>
            </w:pPr>
            <w:r>
              <w:rPr>
                <w:rStyle w:val="FontStyle11"/>
                <w:i/>
                <w:sz w:val="18"/>
                <w:szCs w:val="18"/>
              </w:rPr>
              <w:t>стр.   174,   175 учебника,</w:t>
            </w:r>
          </w:p>
          <w:p>
            <w:pPr>
              <w:pStyle w:val="Normal"/>
              <w:ind w:left="-48" w:right="-44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«Подумайте» на стр. 177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кожи в терморегуляции организма. Закаливание. Сообщения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-9 стр. 18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21"/>
              <w:widowControl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на стр. 181.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задания № 147,148,1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Теплообразование, теплоотда</w:t>
              <w:softHyphen/>
              <w:t>ча и терморегуляция организ</w:t>
              <w:softHyphen/>
              <w:t>ма. Роль кожи в терморегуля</w:t>
              <w:softHyphen/>
              <w:t>ции. Укрепление здоровья: за</w:t>
              <w:softHyphen/>
              <w:t>каливание, рациональное пита</w:t>
              <w:softHyphen/>
              <w:t>ние. Факторы риска: стрессы, переохлаждение.</w:t>
            </w:r>
          </w:p>
          <w:p>
            <w:pPr>
              <w:pStyle w:val="Style61"/>
              <w:widowControl/>
              <w:ind w:left="50" w:hanging="50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роль кожи в обмене веществ и жизнедеятельности организ</w:t>
              <w:softHyphen/>
              <w:t>ма.</w:t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Анализировать и оценивать </w:t>
            </w:r>
            <w:r>
              <w:rPr>
                <w:rStyle w:val="FontStyle12"/>
                <w:sz w:val="18"/>
                <w:szCs w:val="18"/>
              </w:rPr>
              <w:t>воздей</w:t>
              <w:softHyphen/>
              <w:t>ствие факторов риска для здоровь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соблюдения мер профилактики заболеваний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  <w:szCs w:val="18"/>
              </w:rPr>
              <w:t>стр. 178-179 учеб</w:t>
              <w:softHyphen/>
              <w:t>ника, «Подумайте» на стр. 181, подготовить сообщения</w:t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Уход за кожей, воло</w:t>
              <w:softHyphen/>
              <w:t>сами, ногтями. Прие</w:t>
              <w:softHyphen/>
              <w:t>мы оказания первой помощи при травмах, ожогах, обморожени</w:t>
              <w:softHyphen/>
              <w:t>ях и их профилакти</w:t>
              <w:softHyphen/>
              <w:t>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ообщ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>учащихс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Нарушения кожных покровов и их причины. Приемы оказания первой помощи себе и окру</w:t>
              <w:softHyphen/>
              <w:t>жающим при травмах, ожогах, обморожениях и их профилак</w:t>
              <w:softHyphen/>
              <w:t>тика.</w:t>
            </w:r>
          </w:p>
          <w:p>
            <w:pPr>
              <w:pStyle w:val="Style51"/>
              <w:widowControl/>
              <w:spacing w:lineRule="exact" w:line="230"/>
              <w:ind w:left="2" w:hanging="2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>ния для:</w:t>
            </w:r>
          </w:p>
          <w:p>
            <w:pPr>
              <w:pStyle w:val="Style71"/>
              <w:widowControl/>
              <w:spacing w:lineRule="exact" w:line="230"/>
              <w:ind w:firstLine="7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облюдения мер профилактики вредных привычек;</w:t>
            </w:r>
          </w:p>
          <w:p>
            <w:pPr>
              <w:pStyle w:val="Style71"/>
              <w:widowControl/>
              <w:spacing w:lineRule="exact" w:line="230"/>
              <w:ind w:firstLine="14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 xml:space="preserve">оказания первой помощи при травмах, ожогах, обморожениях.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соблюдения мер профилактики заболеваний кожи и других покровов те</w:t>
              <w:softHyphen/>
              <w:t>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Находить в тексте учебника биоло</w:t>
              <w:softHyphen/>
              <w:t xml:space="preserve">гическую информацию, </w:t>
            </w:r>
            <w:r>
              <w:rPr>
                <w:rStyle w:val="FontStyle12"/>
                <w:sz w:val="18"/>
                <w:szCs w:val="18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firstLine="22"/>
              <w:jc w:val="left"/>
              <w:rPr/>
            </w:pPr>
            <w:r>
              <w:rPr>
                <w:rStyle w:val="FontStyle11"/>
                <w:i/>
                <w:sz w:val="18"/>
                <w:szCs w:val="18"/>
              </w:rPr>
              <w:t>стр. 170, 171; 174 -179   учебника   (по</w:t>
              <w:softHyphen/>
              <w:t>вторить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Подготовиться к за</w:t>
              <w:softHyphen/>
              <w:t>чет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Зачет по темам «Вы</w:t>
              <w:softHyphen/>
              <w:t>деление. Кожа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right="-108" w:firstLine="108"/>
              <w:rPr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рок контроля и оцен</w:t>
              <w:softHyphen/>
              <w:t>ки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1"/>
                <w:sz w:val="18"/>
                <w:szCs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множение и развитие (3ч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ножение. Строение половой системы. Заполнение табли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17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6 стр. 186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21"/>
              <w:widowControl/>
              <w:spacing w:lineRule="auto" w:line="240"/>
              <w:ind w:left="-108" w:right="-108" w:hanging="12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ов на стр. 182-183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151,152,1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Мочеполовая система. Женская половая система. Развитие яй</w:t>
              <w:softHyphen/>
              <w:t>цеклетки в фолликуле, овуля</w:t>
              <w:softHyphen/>
              <w:t>ция, менструация. Мужская по</w:t>
              <w:softHyphen/>
              <w:t>ловая  система.  Образование сперматозоидов.     Поллюции. Гигиена промежности.</w:t>
            </w:r>
          </w:p>
          <w:p>
            <w:pPr>
              <w:pStyle w:val="Style71"/>
              <w:widowControl/>
              <w:spacing w:lineRule="auto" w:line="240"/>
              <w:ind w:left="12" w:hanging="12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>особенности строения жен</w:t>
              <w:softHyphen/>
              <w:t xml:space="preserve">ской и мужской половой систем. </w:t>
            </w:r>
          </w:p>
          <w:p>
            <w:pPr>
              <w:pStyle w:val="Style71"/>
              <w:widowControl/>
              <w:spacing w:lineRule="auto" w:line="240"/>
              <w:ind w:left="12" w:hanging="12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Распознавать и описывать на таб</w:t>
              <w:softHyphen/>
              <w:t>лицах:</w:t>
            </w:r>
          </w:p>
          <w:p>
            <w:pPr>
              <w:pStyle w:val="Style91"/>
              <w:widowControl/>
              <w:spacing w:lineRule="auto" w:line="240"/>
              <w:ind w:firstLine="2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 xml:space="preserve">женскую и мужскую половые системы; </w:t>
            </w:r>
          </w:p>
          <w:p>
            <w:pPr>
              <w:pStyle w:val="Style91"/>
              <w:widowControl/>
              <w:spacing w:lineRule="auto" w:line="240"/>
              <w:ind w:firstLine="2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органы женской и мужской половой сис</w:t>
              <w:softHyphen/>
              <w:t>тем.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Объяснять </w:t>
            </w:r>
            <w:r>
              <w:rPr>
                <w:rStyle w:val="FontStyle12"/>
                <w:sz w:val="18"/>
                <w:szCs w:val="18"/>
              </w:rPr>
              <w:t xml:space="preserve">причины наследственност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182-183 учебника; подгото</w:t>
              <w:softHyphen/>
              <w:t>вить сообщ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человека и возрастные процессы. Защита презентаций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firstLine="5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№ 7-12    стр.    186</w:t>
            </w:r>
          </w:p>
          <w:p>
            <w:pPr>
              <w:pStyle w:val="Style7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 xml:space="preserve">Вопросы № 2 -7 стр. 190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21"/>
              <w:widowControl/>
              <w:spacing w:lineRule="auto" w:line="240"/>
              <w:ind w:left="-108" w:right="-108" w:firstLine="5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ов на стр. 184-185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       154,155, 156,1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Размножение и развитие. Внут</w:t>
              <w:softHyphen/>
              <w:t>риутробное развитие. Оплодо</w:t>
              <w:softHyphen/>
              <w:t>творение,  образование заро</w:t>
              <w:softHyphen/>
              <w:t>дыша и плода. Роль генетиче</w:t>
              <w:softHyphen/>
              <w:t>ских знаний в планировании семьи. Забота о репродуктив</w:t>
              <w:softHyphen/>
              <w:t>ном здоровье. Соблюдение са</w:t>
              <w:softHyphen/>
              <w:t>нитарно-гигиенических норм и правил здорового образа жиз</w:t>
              <w:softHyphen/>
              <w:t>ни.</w:t>
            </w:r>
          </w:p>
          <w:p>
            <w:pPr>
              <w:pStyle w:val="Style61"/>
              <w:widowControl/>
              <w:spacing w:lineRule="exact" w:line="228"/>
              <w:ind w:left="17" w:hanging="17"/>
              <w:rPr/>
            </w:pPr>
            <w:r>
              <w:rPr>
                <w:sz w:val="18"/>
                <w:szCs w:val="18"/>
                <w:u w:val="single"/>
              </w:rPr>
              <w:t xml:space="preserve">Уметь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Давать определение понятиям: </w:t>
            </w:r>
            <w:r>
              <w:rPr>
                <w:rStyle w:val="FontStyle15"/>
                <w:sz w:val="18"/>
                <w:szCs w:val="18"/>
              </w:rPr>
              <w:t>раз</w:t>
              <w:softHyphen/>
              <w:t xml:space="preserve">множение, оплодотворение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 xml:space="preserve">сущность процессов размножения и развития человека.  </w:t>
            </w:r>
          </w:p>
          <w:p>
            <w:pPr>
              <w:pStyle w:val="Style61"/>
              <w:widowControl/>
              <w:spacing w:lineRule="exact" w:line="228"/>
              <w:ind w:left="17" w:hanging="17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облюдения мер профилактики заболе</w:t>
              <w:softHyphen/>
              <w:t>ваний, ВИЧ-инфекции; •вредных привычек  (курение,  алкого</w:t>
              <w:softHyphen/>
              <w:t>лизм, наркомания)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Наследственные     и врожденные заболе</w:t>
              <w:softHyphen/>
              <w:t>вания.      Инфекции, передающиеся поло</w:t>
              <w:softHyphen/>
              <w:t>вым путем, их про</w:t>
              <w:softHyphen/>
              <w:t>филак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ообщен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учащихс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Наследование признаков у че</w:t>
              <w:softHyphen/>
              <w:t>ловека.   Наследственные  бо</w:t>
              <w:softHyphen/>
              <w:t>лезни, их причины и предупре</w:t>
              <w:softHyphen/>
              <w:t>ждение.    Роль   генетических знаний в планировании семьи. Инфекции, передающиеся по</w:t>
              <w:softHyphen/>
              <w:t>ловым путем (СПИД, сифилис, гонорея),    их   профилактика. ВИЧ-инфекция и ее профилак</w:t>
              <w:softHyphen/>
              <w:t>тика.  Культура отношения  к собственному здоровью и здо</w:t>
              <w:softHyphen/>
              <w:t>ровью окружающих.</w:t>
            </w:r>
          </w:p>
          <w:p>
            <w:pPr>
              <w:pStyle w:val="Style61"/>
              <w:widowControl/>
              <w:ind w:left="29" w:hanging="29"/>
              <w:rPr/>
            </w:pPr>
            <w:r>
              <w:rPr>
                <w:sz w:val="18"/>
                <w:szCs w:val="18"/>
                <w:u w:val="single"/>
              </w:rPr>
              <w:t xml:space="preserve">Уметь 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Объяснять </w:t>
            </w:r>
            <w:r>
              <w:rPr>
                <w:rStyle w:val="FontStyle12"/>
                <w:sz w:val="18"/>
                <w:szCs w:val="18"/>
              </w:rPr>
              <w:t>причины проявления на</w:t>
              <w:softHyphen/>
              <w:t xml:space="preserve">следственных заболеваний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Анализировать и оценивать </w:t>
            </w:r>
            <w:r>
              <w:rPr>
                <w:rStyle w:val="FontStyle12"/>
                <w:sz w:val="18"/>
                <w:szCs w:val="18"/>
              </w:rPr>
              <w:t>воздей</w:t>
              <w:softHyphen/>
              <w:t>ствие факторов окружающей среды на здоровье.</w:t>
            </w:r>
          </w:p>
          <w:p>
            <w:pPr>
              <w:pStyle w:val="Normal"/>
              <w:rPr>
                <w:rStyle w:val="FontStyle12"/>
                <w:sz w:val="18"/>
                <w:szCs w:val="18"/>
                <w:lang w:val="en-US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 xml:space="preserve">для соблюдения мер профилактики заболеваний, ВИЧ-инфек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Проводить самостоятельный поиск биологической информации </w:t>
            </w:r>
            <w:r>
              <w:rPr>
                <w:rStyle w:val="FontStyle12"/>
                <w:sz w:val="18"/>
                <w:szCs w:val="18"/>
              </w:rPr>
              <w:t>о дости</w:t>
              <w:softHyphen/>
              <w:t>жениях генетики в области изучения на</w:t>
              <w:softHyphen/>
              <w:t>следственных болезней человек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  <w:szCs w:val="18"/>
              </w:rPr>
              <w:t>стр. 182-189 учеб</w:t>
              <w:softHyphen/>
              <w:t>ника (повторить).</w:t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сшая нервная деятельность (8 ч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оведение человека. Рефлекс   -   основа нервной  деятельно</w:t>
              <w:softHyphen/>
              <w:t>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12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     № 2,3,5,7, 9 на стр. 198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>Описание    ри</w:t>
              <w:softHyphen/>
              <w:t>сунка  на  стр. 198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158,1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Рефлекторный характер дея</w:t>
              <w:softHyphen/>
              <w:t>тельности   нервной   системы. Безусловные и условные реф</w:t>
              <w:softHyphen/>
              <w:t>лексы, их биологическое значе</w:t>
              <w:softHyphen/>
              <w:t>ние.</w:t>
            </w:r>
          </w:p>
          <w:p>
            <w:pPr>
              <w:pStyle w:val="Style71"/>
              <w:widowControl/>
              <w:ind w:left="36" w:hanging="36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Давать определение понятиям: </w:t>
            </w:r>
            <w:r>
              <w:rPr>
                <w:rStyle w:val="FontStyle15"/>
                <w:sz w:val="18"/>
                <w:szCs w:val="18"/>
              </w:rPr>
              <w:t>без</w:t>
              <w:softHyphen/>
              <w:t xml:space="preserve">условные рефлексы, условные рефлексы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>принцип работы нервной сис</w:t>
              <w:softHyphen/>
              <w:t>темы.</w:t>
            </w:r>
          </w:p>
          <w:p>
            <w:pPr>
              <w:pStyle w:val="Style51"/>
              <w:widowControl/>
              <w:spacing w:lineRule="exact" w:line="228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Характеризовать:</w:t>
            </w:r>
          </w:p>
          <w:p>
            <w:pPr>
              <w:pStyle w:val="Style81"/>
              <w:widowControl/>
              <w:spacing w:lineRule="exact" w:line="228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особенности работы головного мозга;</w:t>
            </w:r>
          </w:p>
          <w:p>
            <w:pPr>
              <w:pStyle w:val="Style81"/>
              <w:widowControl/>
              <w:spacing w:lineRule="exact" w:line="228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биологическое значение условных и</w:t>
            </w:r>
          </w:p>
          <w:p>
            <w:pPr>
              <w:pStyle w:val="Style17"/>
              <w:widowControl/>
              <w:spacing w:lineRule="exact" w:line="228"/>
              <w:rPr/>
            </w:pPr>
            <w:r>
              <w:rPr>
                <w:rStyle w:val="FontStyle12"/>
                <w:sz w:val="18"/>
                <w:szCs w:val="18"/>
              </w:rPr>
              <w:t>безусловных рефлексов;</w:t>
            </w:r>
          </w:p>
          <w:p>
            <w:pPr>
              <w:pStyle w:val="Style81"/>
              <w:widowControl/>
              <w:spacing w:lineRule="exact" w:line="228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ущность регуляции жизнедеятельности</w:t>
            </w:r>
          </w:p>
          <w:p>
            <w:pPr>
              <w:pStyle w:val="Style17"/>
              <w:widowControl/>
              <w:spacing w:lineRule="exact" w:line="228"/>
              <w:rPr/>
            </w:pPr>
            <w:r>
              <w:rPr>
                <w:rStyle w:val="FontStyle12"/>
                <w:sz w:val="18"/>
                <w:szCs w:val="18"/>
              </w:rPr>
              <w:t>организма.</w:t>
            </w:r>
          </w:p>
          <w:p>
            <w:pPr>
              <w:pStyle w:val="Style51"/>
              <w:widowControl/>
              <w:spacing w:lineRule="exact" w:line="228"/>
              <w:ind w:firstLine="14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2"/>
                <w:sz w:val="18"/>
                <w:szCs w:val="18"/>
              </w:rPr>
              <w:t>дл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циональной организации труда и от</w:t>
              <w:softHyphen/>
              <w:t>дых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left="5" w:hanging="5"/>
              <w:rPr/>
            </w:pPr>
            <w:r>
              <w:rPr>
                <w:rStyle w:val="FontStyle11"/>
                <w:i/>
                <w:sz w:val="18"/>
                <w:szCs w:val="18"/>
              </w:rPr>
              <w:t>стр.192-194 учеб</w:t>
              <w:softHyphen/>
              <w:t>ника,</w:t>
            </w:r>
          </w:p>
          <w:p>
            <w:pPr>
              <w:pStyle w:val="Normal"/>
              <w:ind w:left="-48" w:right="-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  <w:szCs w:val="18"/>
              </w:rPr>
              <w:t>«Подумайте» на стр. 1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Врожденные и при</w:t>
              <w:softHyphen/>
              <w:t>обретенные   формы повед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 № 4,6,8</w:t>
            </w:r>
          </w:p>
          <w:p>
            <w:pPr>
              <w:pStyle w:val="Style17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стр. 198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 тет</w:t>
              <w:softHyphen/>
              <w:t>радь,   задания №160,1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Врожденные  формы  поведе</w:t>
              <w:softHyphen/>
              <w:t>ния:  безусловные  рефлексы, инстинкты, запечатление. При</w:t>
              <w:softHyphen/>
              <w:t>обретенные формы поведения: условные рефлексы, динами</w:t>
              <w:softHyphen/>
              <w:t>ческий стереотип, рассудочная деятельность. Высшая нервная деятель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2"/>
                <w:sz w:val="18"/>
                <w:szCs w:val="18"/>
              </w:rPr>
              <w:t>Психология и поведение чело</w:t>
              <w:softHyphen/>
              <w:t>века.</w:t>
            </w:r>
          </w:p>
          <w:p>
            <w:pPr>
              <w:pStyle w:val="Style71"/>
              <w:widowControl/>
              <w:ind w:firstLine="2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Давать определение понятиям: </w:t>
            </w:r>
            <w:r>
              <w:rPr>
                <w:rStyle w:val="FontStyle15"/>
                <w:sz w:val="18"/>
                <w:szCs w:val="18"/>
              </w:rPr>
              <w:t>без</w:t>
              <w:softHyphen/>
              <w:t>условные рефлексы, условные рефлек</w:t>
              <w:softHyphen/>
              <w:t>сы.</w:t>
            </w:r>
          </w:p>
          <w:p>
            <w:pPr>
              <w:pStyle w:val="Style61"/>
              <w:widowControl/>
              <w:ind w:firstLine="36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>принцип работы нервной сис</w:t>
              <w:softHyphen/>
              <w:t>темы.</w:t>
            </w:r>
          </w:p>
          <w:p>
            <w:pPr>
              <w:pStyle w:val="Style51"/>
              <w:widowControl/>
              <w:spacing w:lineRule="exact" w:line="228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Характеризовать:</w:t>
            </w:r>
          </w:p>
          <w:p>
            <w:pPr>
              <w:pStyle w:val="Style81"/>
              <w:widowControl/>
              <w:spacing w:lineRule="exact" w:line="228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 xml:space="preserve">особенности работы головного мозга; </w:t>
            </w:r>
          </w:p>
          <w:p>
            <w:pPr>
              <w:pStyle w:val="Style81"/>
              <w:widowControl/>
              <w:spacing w:lineRule="exact" w:line="228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сущность регуляции жизнедеятельности организма.</w:t>
            </w:r>
          </w:p>
          <w:p>
            <w:pPr>
              <w:pStyle w:val="Style61"/>
              <w:widowControl/>
              <w:spacing w:lineRule="exact" w:line="233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ни</w:t>
            </w:r>
            <w:r>
              <w:rPr>
                <w:rStyle w:val="FontStyle11"/>
                <w:sz w:val="18"/>
                <w:szCs w:val="18"/>
              </w:rPr>
              <w:t xml:space="preserve">я </w:t>
            </w:r>
            <w:r>
              <w:rPr>
                <w:rStyle w:val="FontStyle12"/>
                <w:sz w:val="18"/>
                <w:szCs w:val="18"/>
              </w:rPr>
              <w:t>дл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циональной организации труда и от</w:t>
              <w:softHyphen/>
              <w:t>дых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193-195 учеб</w:t>
              <w:softHyphen/>
              <w:t>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ческие ритмы. Сон и сновидения. Сообщения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№ 1 -9 стр. 204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17"/>
              <w:widowControl/>
              <w:ind w:left="-108" w:right="-108" w:hanging="0"/>
              <w:rPr/>
            </w:pPr>
            <w:r>
              <w:rPr>
                <w:rStyle w:val="FontStyle11"/>
                <w:i/>
                <w:sz w:val="16"/>
                <w:szCs w:val="16"/>
              </w:rPr>
              <w:t>Описание   ри</w:t>
              <w:softHyphen/>
              <w:t>сунка  на  стр. 200-201 или на стр.205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163,1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Биологические ритмы. Сон (фа</w:t>
              <w:softHyphen/>
              <w:t>зы сна) и бодрствование, зна</w:t>
              <w:softHyphen/>
              <w:t>чение сна</w:t>
            </w:r>
          </w:p>
          <w:p>
            <w:pPr>
              <w:pStyle w:val="Style61"/>
              <w:widowControl/>
              <w:ind w:left="38" w:hanging="38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значение сна для организма человека.</w:t>
            </w:r>
          </w:p>
          <w:p>
            <w:pPr>
              <w:pStyle w:val="Style51"/>
              <w:widowControl/>
              <w:spacing w:lineRule="exact" w:line="228"/>
              <w:ind w:left="19" w:hanging="19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5"/>
                <w:sz w:val="18"/>
                <w:szCs w:val="18"/>
              </w:rPr>
              <w:t>дня:</w:t>
            </w:r>
          </w:p>
          <w:p>
            <w:pPr>
              <w:pStyle w:val="Style71"/>
              <w:widowControl/>
              <w:spacing w:lineRule="exact" w:line="228"/>
              <w:ind w:left="10" w:hanging="10"/>
              <w:rPr/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рациональной организации труда и от</w:t>
              <w:softHyphen/>
              <w:t>дых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проведения наблюдений за состоянием собственного организма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22" w:hanging="22"/>
              <w:rPr/>
            </w:pPr>
            <w:r>
              <w:rPr>
                <w:rStyle w:val="FontStyle11"/>
                <w:i/>
                <w:sz w:val="18"/>
                <w:szCs w:val="18"/>
              </w:rPr>
              <w:t>стр.200-202 учеб</w:t>
              <w:softHyphen/>
              <w:t>ника,</w:t>
            </w:r>
          </w:p>
          <w:p>
            <w:pPr>
              <w:pStyle w:val="Normal"/>
              <w:ind w:left="-48" w:right="-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«Подумайте» на стр. 20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собенности     выс</w:t>
              <w:softHyphen/>
              <w:t>шей   нервной   дея</w:t>
              <w:softHyphen/>
              <w:t>тельности человека. Познавательные процессы.       Речь, мышл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-108" w:right="-108" w:hanging="5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Вопросы      № 1,2,3,4, 8,9 стр. 208 </w:t>
            </w:r>
            <w:r>
              <w:rPr>
                <w:rStyle w:val="FontStyle12"/>
                <w:i/>
                <w:sz w:val="16"/>
                <w:szCs w:val="16"/>
              </w:rPr>
              <w:t xml:space="preserve">учебника. </w:t>
            </w:r>
            <w:r>
              <w:rPr>
                <w:rStyle w:val="FontStyle11"/>
                <w:i/>
                <w:sz w:val="16"/>
                <w:szCs w:val="16"/>
              </w:rPr>
              <w:t xml:space="preserve">Вопрос № 2 стр. 209 </w:t>
            </w:r>
            <w:r>
              <w:rPr>
                <w:rStyle w:val="FontStyle12"/>
                <w:i/>
                <w:sz w:val="16"/>
                <w:szCs w:val="16"/>
              </w:rPr>
              <w:t>учебни</w:t>
              <w:softHyphen/>
              <w:t>к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Рабочая    тет</w:t>
              <w:softHyphen/>
              <w:t>радь,   задания № 1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Биологическая природа и соци</w:t>
              <w:softHyphen/>
              <w:t>альная сущность человека. По</w:t>
              <w:softHyphen/>
              <w:t>знавательная     деятельность мозга. Сознание человека. Речь. Роль трудовой деятель</w:t>
              <w:softHyphen/>
              <w:t>ности в появлении речи и осоз</w:t>
              <w:softHyphen/>
              <w:t>нанных действий. Мышление. Особенности мыш</w:t>
              <w:softHyphen/>
              <w:t>ления, его развитие.</w:t>
            </w:r>
          </w:p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 xml:space="preserve">особенности высшей нервной деятельности и поведения человека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особенности высшей нервной деятельности и поведения че</w:t>
              <w:softHyphen/>
              <w:t xml:space="preserve">ловека (речь, мышление), их значение.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5"/>
                <w:sz w:val="18"/>
                <w:szCs w:val="18"/>
              </w:rPr>
              <w:t>дн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проведения наблюдений за состоянием собственного организма; •организации    учебной   деятельности (формирования и сохранения знаний, умений, навыков)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206-207 учеб</w:t>
              <w:softHyphen/>
              <w:t>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собенности     выс</w:t>
              <w:softHyphen/>
              <w:t>шей   нервной   дея</w:t>
              <w:softHyphen/>
              <w:t>тельности человека. Память, эмоц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-108" w:right="-108" w:firstLine="12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 № 5,6,7</w:t>
            </w:r>
          </w:p>
          <w:p>
            <w:pPr>
              <w:pStyle w:val="Style41"/>
              <w:widowControl/>
              <w:spacing w:lineRule="auto" w:line="240"/>
              <w:ind w:left="-108" w:right="-108" w:firstLine="62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стр. 208 </w:t>
            </w:r>
            <w:r>
              <w:rPr>
                <w:rStyle w:val="FontStyle12"/>
                <w:i/>
                <w:sz w:val="16"/>
                <w:szCs w:val="16"/>
              </w:rPr>
              <w:t>учеб</w:t>
              <w:softHyphen/>
              <w:t>ника.</w:t>
            </w:r>
          </w:p>
          <w:p>
            <w:pPr>
              <w:pStyle w:val="Style17"/>
              <w:widowControl/>
              <w:ind w:left="-108" w:right="-108" w:firstLine="5"/>
              <w:rPr/>
            </w:pPr>
            <w:r>
              <w:rPr>
                <w:rStyle w:val="FontStyle11"/>
                <w:i/>
                <w:sz w:val="16"/>
                <w:szCs w:val="16"/>
              </w:rPr>
              <w:t xml:space="preserve">Задание №3 на стр. 209 </w:t>
            </w:r>
            <w:r>
              <w:rPr>
                <w:rStyle w:val="FontStyle12"/>
                <w:i/>
                <w:sz w:val="16"/>
                <w:szCs w:val="16"/>
              </w:rPr>
              <w:t>учебни</w:t>
              <w:softHyphen/>
              <w:t>к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i/>
                <w:sz w:val="16"/>
                <w:szCs w:val="16"/>
              </w:rPr>
              <w:t>Задание    «По</w:t>
              <w:softHyphen/>
              <w:t xml:space="preserve">думайте»     на стр. 209 </w:t>
            </w:r>
            <w:r>
              <w:rPr>
                <w:rStyle w:val="FontStyle12"/>
                <w:i/>
                <w:sz w:val="16"/>
                <w:szCs w:val="16"/>
              </w:rPr>
              <w:t>учебни</w:t>
              <w:softHyphen/>
              <w:t>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7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rStyle w:val="FontStyle12"/>
                <w:sz w:val="18"/>
                <w:szCs w:val="18"/>
              </w:rPr>
              <w:t>Особенности психики человека: осмысленность восприятия, словесно-логическое мышле</w:t>
              <w:softHyphen/>
              <w:t>ние, способность к накоплению и передаче из поколения в по</w:t>
              <w:softHyphen/>
              <w:t>коление информации. Память. Виды памяти, приемы запоми</w:t>
              <w:softHyphen/>
              <w:t>н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2"/>
                <w:sz w:val="18"/>
                <w:szCs w:val="18"/>
              </w:rPr>
              <w:t>Эмоции. Физиологическая ос</w:t>
              <w:softHyphen/>
              <w:t>нова эмоций. Воля. Внимание. Непроизвольное и произволь</w:t>
              <w:softHyphen/>
              <w:t>ное внимание. Способы под</w:t>
              <w:softHyphen/>
              <w:t>держания внимания.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Называть </w:t>
            </w:r>
            <w:r>
              <w:rPr>
                <w:rStyle w:val="FontStyle12"/>
                <w:sz w:val="18"/>
                <w:szCs w:val="18"/>
              </w:rPr>
              <w:t xml:space="preserve">особенности высшей нервной деятельности и поведения человека. 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Характеризовать </w:t>
            </w:r>
            <w:r>
              <w:rPr>
                <w:rStyle w:val="FontStyle12"/>
                <w:sz w:val="18"/>
                <w:szCs w:val="18"/>
              </w:rPr>
              <w:t>особенности высшей нервной деятельности и поведения че</w:t>
              <w:softHyphen/>
              <w:t xml:space="preserve">ловека (память, эмоции), их значение. </w:t>
            </w:r>
            <w:r>
              <w:rPr>
                <w:rStyle w:val="FontStyle13"/>
                <w:b w:val="false"/>
                <w:sz w:val="18"/>
                <w:szCs w:val="18"/>
              </w:rPr>
              <w:t>Использовать приобретенные зна</w:t>
              <w:softHyphen/>
              <w:t xml:space="preserve">ния </w:t>
            </w:r>
            <w:r>
              <w:rPr>
                <w:rStyle w:val="FontStyle15"/>
                <w:sz w:val="18"/>
                <w:szCs w:val="18"/>
              </w:rPr>
              <w:t>дл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FontStyle12"/>
                <w:sz w:val="18"/>
                <w:szCs w:val="18"/>
              </w:rPr>
              <w:t>•</w:t>
            </w:r>
            <w:r>
              <w:rPr>
                <w:rStyle w:val="FontStyle12"/>
                <w:sz w:val="18"/>
                <w:szCs w:val="18"/>
              </w:rPr>
              <w:t>проведения наблюдений за состоянием собственного организма; •организации    учебной   деятельности (формирования и сохранения знаний, умений, навыков)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48" w:right="-44" w:hanging="12"/>
              <w:rPr>
                <w:rStyle w:val="FontStyle13"/>
                <w:b w:val="false"/>
                <w:b w:val="false"/>
                <w:sz w:val="16"/>
                <w:szCs w:val="16"/>
              </w:rPr>
            </w:pPr>
            <w:r>
              <w:rPr>
                <w:rStyle w:val="FontStyle11"/>
                <w:i/>
                <w:sz w:val="18"/>
                <w:szCs w:val="18"/>
              </w:rPr>
              <w:t>стр.    206-207 учебника, «Подумай</w:t>
              <w:softHyphen/>
              <w:t>те» на стр. 209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особенности личности. Сообщения уча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Вопросы № 1,3 стр. 212 </w:t>
            </w:r>
            <w:r>
              <w:rPr>
                <w:rFonts w:cs="Arial" w:ascii="Arial" w:hAnsi="Arial"/>
                <w:i/>
                <w:sz w:val="16"/>
                <w:szCs w:val="16"/>
              </w:rPr>
              <w:t>учеб</w:t>
              <w:softHyphen/>
            </w:r>
            <w:r>
              <w:rPr>
                <w:rFonts w:cs="Arial" w:ascii="Arial" w:hAnsi="Arial"/>
                <w:i/>
                <w:spacing w:val="-5"/>
                <w:sz w:val="16"/>
                <w:szCs w:val="16"/>
              </w:rPr>
              <w:t xml:space="preserve">ника. </w:t>
            </w:r>
            <w:r>
              <w:rPr>
                <w:rFonts w:cs="Arial" w:ascii="Arial" w:hAnsi="Arial"/>
                <w:bCs/>
                <w:i/>
                <w:spacing w:val="8"/>
                <w:sz w:val="16"/>
                <w:szCs w:val="16"/>
              </w:rPr>
              <w:t xml:space="preserve">Вопросы     со 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</w:rPr>
              <w:t xml:space="preserve">свободным </w:t>
            </w:r>
            <w:r>
              <w:rPr>
                <w:rFonts w:cs="Arial" w:ascii="Arial" w:hAnsi="Arial"/>
                <w:bCs/>
                <w:i/>
                <w:spacing w:val="-2"/>
                <w:sz w:val="16"/>
                <w:szCs w:val="16"/>
              </w:rPr>
              <w:t>ответом</w:t>
            </w:r>
            <w:r>
              <w:rPr>
                <w:bCs/>
                <w:i/>
                <w:spacing w:val="-2"/>
                <w:sz w:val="16"/>
                <w:szCs w:val="16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Значение    интеллектуальных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творческих и эстетических по</w:t>
              <w:softHyphen/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требностей.  Цели  и  мотивы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еятельности. Индивидуальные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собенности личности: способ</w:t>
              <w:softHyphen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ности, темперамент, характер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Роль обучения и воспитания в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развитии психики и поведения человека. Значение состояния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окружающей среды. Соблюде</w:t>
              <w:softHyphen/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ние правил поведения в окру</w:t>
              <w:softHyphen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жающей среде, в опасных и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чрезвычайных   ситуациях   как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снова безопасности собствен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ой жиз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меть</w:t>
            </w:r>
            <w:r>
              <w:rPr>
                <w:bCs/>
                <w:i/>
                <w:iCs/>
                <w:spacing w:val="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5"/>
                <w:sz w:val="18"/>
                <w:szCs w:val="18"/>
              </w:rPr>
              <w:t xml:space="preserve">Называть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психологические особенн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сти личности. </w:t>
            </w:r>
            <w:r>
              <w:rPr>
                <w:rFonts w:cs="Arial" w:ascii="Arial" w:hAnsi="Arial"/>
                <w:bCs/>
                <w:iCs/>
                <w:spacing w:val="5"/>
                <w:sz w:val="18"/>
                <w:szCs w:val="18"/>
              </w:rPr>
              <w:t xml:space="preserve">Характеризовать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роль  обучения   и воспитания в развитии психики и пов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дения человека.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5"/>
                <w:sz w:val="18"/>
                <w:szCs w:val="18"/>
              </w:rPr>
              <w:t>Использовать приобретенные зна</w:t>
              <w:softHyphen/>
            </w:r>
            <w:r>
              <w:rPr>
                <w:rFonts w:cs="Arial" w:ascii="Arial" w:hAnsi="Arial"/>
                <w:bCs/>
                <w:iCs/>
                <w:spacing w:val="-3"/>
                <w:sz w:val="18"/>
                <w:szCs w:val="18"/>
              </w:rPr>
              <w:t xml:space="preserve">ния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для: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циональной организации труда и от</w:t>
              <w:softHyphen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дых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соблюдения правил поведения в окру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жающей среде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48" w:right="-44" w:hanging="12"/>
              <w:rPr>
                <w:rStyle w:val="FontStyle13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стр</w:t>
            </w:r>
            <w:r>
              <w:rPr>
                <w:bCs/>
                <w:i/>
                <w:sz w:val="18"/>
                <w:szCs w:val="18"/>
              </w:rPr>
              <w:t xml:space="preserve">.     210-211 </w:t>
            </w:r>
            <w:r>
              <w:rPr>
                <w:rFonts w:cs="Times New Roman"/>
                <w:bCs/>
                <w:i/>
                <w:spacing w:val="3"/>
                <w:sz w:val="18"/>
                <w:szCs w:val="18"/>
              </w:rPr>
              <w:t>учебника</w:t>
            </w:r>
            <w:r>
              <w:rPr>
                <w:bCs/>
                <w:i/>
                <w:spacing w:val="3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/>
                <w:spacing w:val="3"/>
                <w:sz w:val="18"/>
                <w:szCs w:val="18"/>
              </w:rPr>
              <w:t>«Подумай</w:t>
              <w:softHyphen/>
            </w:r>
            <w:r>
              <w:rPr>
                <w:rFonts w:cs="Times New Roman"/>
                <w:bCs/>
                <w:i/>
                <w:sz w:val="18"/>
                <w:szCs w:val="18"/>
              </w:rPr>
              <w:t>те»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i/>
                <w:sz w:val="18"/>
                <w:szCs w:val="18"/>
              </w:rPr>
              <w:t>на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i/>
                <w:sz w:val="18"/>
                <w:szCs w:val="18"/>
              </w:rPr>
              <w:t>стр</w:t>
            </w:r>
            <w:r>
              <w:rPr>
                <w:bCs/>
                <w:i/>
                <w:sz w:val="18"/>
                <w:szCs w:val="18"/>
              </w:rPr>
              <w:t>. 2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ая аттестация - тес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контроля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FontStyle13"/>
                <w:b w:val="false"/>
                <w:sz w:val="18"/>
                <w:szCs w:val="18"/>
              </w:rPr>
              <w:t xml:space="preserve"> 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-48" w:right="-44" w:hanging="12"/>
              <w:rPr>
                <w:rStyle w:val="FontStyle13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а умственного труда Анализ и оценка влияния факторов окружающей среды, факторов риска на здоровье. О вреде наркогенных вещест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Анализ и оценка влияния факторов окружающей среды, факторов риска на здоровь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Вопросы     со</w:t>
            </w:r>
          </w:p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свободным</w:t>
            </w:r>
          </w:p>
          <w:p>
            <w:pPr>
              <w:pStyle w:val="Style2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i/>
                <w:sz w:val="16"/>
                <w:szCs w:val="16"/>
              </w:rPr>
              <w:t>ответом.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Знать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Изменение работоспособности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борьба с утомлением. Стадии </w:t>
            </w:r>
            <w:r>
              <w:rPr>
                <w:rFonts w:cs="Arial" w:ascii="Arial" w:hAnsi="Arial"/>
                <w:sz w:val="18"/>
                <w:szCs w:val="18"/>
              </w:rPr>
              <w:t>работоспособности:    врабатыв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ание, устойчивая работоспо</w:t>
              <w:softHyphen/>
              <w:t>собность, утомление. Органи</w:t>
              <w:softHyphen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ация отдыха на разных стади</w:t>
              <w:softHyphen/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ях работоспособности. Рацио</w:t>
              <w:softHyphen/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нальная организация труда и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дыха.  Режим дня. ' Сон 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одрствование. Факторы риска: стрессы, переутомление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Социальная и природная ср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да, адаптация к ней человека.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Культура отношения к собст</w:t>
              <w:softHyphen/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венному здоровью и здоровью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окружающих. Соблюдение са</w:t>
              <w:softHyphen/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нитарно-гигиенических норм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авил здорового образа жизни Вредные и полезные привычки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их влияние на состояние здо</w:t>
              <w:softHyphen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ровья.   Влияние   наркогенных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веществ на здоровье и судьбу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человека.</w:t>
            </w:r>
          </w:p>
          <w:p>
            <w:pPr>
              <w:pStyle w:val="Normal"/>
              <w:rPr>
                <w:rFonts w:ascii="Arial" w:hAnsi="Arial" w:cs="Arial"/>
                <w:i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меть</w:t>
            </w:r>
            <w:r>
              <w:rPr>
                <w:bCs/>
                <w:i/>
                <w:iCs/>
                <w:spacing w:val="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3"/>
                <w:sz w:val="18"/>
                <w:szCs w:val="18"/>
              </w:rPr>
              <w:t xml:space="preserve">Давать определение понятию </w:t>
            </w:r>
            <w:r>
              <w:rPr>
                <w:rFonts w:cs="Arial" w:ascii="Arial" w:hAnsi="Arial"/>
                <w:iCs/>
                <w:spacing w:val="3"/>
                <w:sz w:val="18"/>
                <w:szCs w:val="18"/>
              </w:rPr>
              <w:t>утом</w:t>
              <w:softHyphen/>
            </w:r>
            <w:r>
              <w:rPr>
                <w:rFonts w:cs="Arial" w:ascii="Arial" w:hAnsi="Arial"/>
                <w:iCs/>
                <w:spacing w:val="-1"/>
                <w:sz w:val="18"/>
                <w:szCs w:val="18"/>
              </w:rPr>
              <w:t>ление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"/>
                <w:sz w:val="18"/>
                <w:szCs w:val="18"/>
              </w:rPr>
              <w:t xml:space="preserve">Анализировать и оценивать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влияние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факторов риска (стресса, переутомл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ия) для здоровья.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7"/>
                <w:sz w:val="18"/>
                <w:szCs w:val="18"/>
              </w:rPr>
              <w:t>Использовать приобретенные зна</w:t>
              <w:softHyphen/>
            </w:r>
            <w:r>
              <w:rPr>
                <w:rFonts w:cs="Arial" w:ascii="Arial" w:hAnsi="Arial"/>
                <w:bCs/>
                <w:iCs/>
                <w:spacing w:val="-3"/>
                <w:sz w:val="18"/>
                <w:szCs w:val="18"/>
              </w:rPr>
              <w:t xml:space="preserve">ния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для: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циональной организации труда и от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дых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проведения наблюдений за состоянием </w:t>
            </w:r>
            <w:r>
              <w:rPr>
                <w:rFonts w:cs="Arial" w:ascii="Arial" w:hAnsi="Arial"/>
                <w:sz w:val="18"/>
                <w:szCs w:val="18"/>
              </w:rPr>
              <w:t>собственного организма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18"/>
                <w:szCs w:val="18"/>
              </w:rPr>
              <w:t xml:space="preserve">Объяснять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зависимость   собственного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здоровья от состояния окружающей среды.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2"/>
                <w:sz w:val="18"/>
                <w:szCs w:val="18"/>
              </w:rPr>
              <w:t xml:space="preserve">Проводить самостоятельный поиск </w:t>
            </w:r>
            <w:r>
              <w:rPr>
                <w:rFonts w:cs="Arial" w:ascii="Arial" w:hAnsi="Arial"/>
                <w:bCs/>
                <w:iCs/>
                <w:spacing w:val="-1"/>
                <w:sz w:val="18"/>
                <w:szCs w:val="18"/>
              </w:rPr>
              <w:t xml:space="preserve">биологической информации 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лиянии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факторов окружающей среды, факторов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иска на здоровье. </w:t>
            </w:r>
            <w:r>
              <w:rPr>
                <w:rFonts w:cs="Arial" w:ascii="Arial" w:hAnsi="Arial"/>
                <w:bCs/>
                <w:iCs/>
                <w:spacing w:val="2"/>
                <w:sz w:val="18"/>
                <w:szCs w:val="18"/>
              </w:rPr>
              <w:t xml:space="preserve">Анализировать и оценивать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влияние факторов окружающей среды, факторов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иска на здоровь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pacing w:val="7"/>
                <w:sz w:val="18"/>
                <w:szCs w:val="18"/>
              </w:rPr>
              <w:t>Использовать приобретенные зна</w:t>
              <w:softHyphen/>
            </w:r>
            <w:r>
              <w:rPr>
                <w:rFonts w:cs="Arial" w:ascii="Arial" w:hAnsi="Arial"/>
                <w:bCs/>
                <w:iCs/>
                <w:spacing w:val="3"/>
                <w:sz w:val="18"/>
                <w:szCs w:val="18"/>
              </w:rPr>
              <w:t xml:space="preserve">ния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для соблюдения мер профилактики </w:t>
            </w:r>
            <w:r>
              <w:rPr>
                <w:rFonts w:cs="Arial" w:ascii="Arial" w:hAnsi="Arial"/>
                <w:sz w:val="18"/>
                <w:szCs w:val="18"/>
              </w:rPr>
              <w:t>вредных привычек (курение, алкоголизм,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48" w:right="-44" w:hanging="12"/>
              <w:rPr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/>
                <w:bCs/>
                <w:i/>
                <w:spacing w:val="3"/>
                <w:sz w:val="18"/>
                <w:szCs w:val="18"/>
              </w:rPr>
              <w:t>проанализиро</w:t>
              <w:softHyphen/>
              <w:t>вать</w:t>
            </w:r>
            <w:r>
              <w:rPr>
                <w:bCs/>
                <w:i/>
                <w:spacing w:val="3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Cs/>
                <w:i/>
                <w:spacing w:val="3"/>
                <w:sz w:val="18"/>
                <w:szCs w:val="18"/>
              </w:rPr>
              <w:t xml:space="preserve">собственный </w:t>
            </w:r>
            <w:r>
              <w:rPr>
                <w:rFonts w:cs="Times New Roman"/>
                <w:bCs/>
                <w:i/>
                <w:spacing w:val="-2"/>
                <w:sz w:val="18"/>
                <w:szCs w:val="18"/>
              </w:rPr>
              <w:t>режим</w:t>
            </w:r>
            <w:r>
              <w:rPr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i/>
                <w:spacing w:val="-2"/>
                <w:sz w:val="18"/>
                <w:szCs w:val="18"/>
              </w:rPr>
              <w:t>дня</w:t>
            </w:r>
            <w:r>
              <w:rPr>
                <w:bCs/>
                <w:i/>
                <w:spacing w:val="-2"/>
                <w:sz w:val="18"/>
                <w:szCs w:val="18"/>
              </w:rPr>
              <w:t>.</w:t>
            </w:r>
          </w:p>
          <w:p>
            <w:pPr>
              <w:pStyle w:val="Style31"/>
              <w:widowControl/>
              <w:ind w:left="-48" w:right="-44" w:hanging="12"/>
              <w:rPr/>
            </w:pPr>
            <w:r>
              <w:rPr>
                <w:rStyle w:val="FontStyle13"/>
                <w:b w:val="false"/>
                <w:i/>
                <w:sz w:val="18"/>
                <w:szCs w:val="18"/>
              </w:rPr>
              <w:t>стр. 192-207 (по</w:t>
              <w:softHyphen/>
              <w:t>вторить).</w:t>
            </w:r>
          </w:p>
          <w:p>
            <w:pPr>
              <w:pStyle w:val="Style31"/>
              <w:widowControl/>
              <w:ind w:left="-48" w:right="-44" w:hanging="12"/>
              <w:rPr>
                <w:rStyle w:val="FontStyle13"/>
                <w:b w:val="false"/>
                <w:b w:val="false"/>
                <w:sz w:val="16"/>
                <w:szCs w:val="16"/>
              </w:rPr>
            </w:pPr>
            <w:r>
              <w:rPr>
                <w:rStyle w:val="FontStyle13"/>
                <w:b w:val="false"/>
                <w:i/>
                <w:sz w:val="18"/>
                <w:szCs w:val="18"/>
              </w:rPr>
              <w:t>Подготовиться к за</w:t>
              <w:softHyphen/>
              <w:t>че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Урок контроля и оцен</w:t>
              <w:softHyphen/>
              <w:t>ки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pacing w:val="20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9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ind w:firstLine="9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5:00Z</dcterms:created>
  <dc:creator>111</dc:creator>
  <dc:description/>
  <cp:keywords/>
  <dc:language>en-US</dc:language>
  <cp:lastModifiedBy>User1</cp:lastModifiedBy>
  <cp:lastPrinted>2010-10-28T14:43:00Z</cp:lastPrinted>
  <dcterms:modified xsi:type="dcterms:W3CDTF">2018-03-29T02:20:00Z</dcterms:modified>
  <cp:revision>4</cp:revision>
  <dc:subject/>
  <dc:title>8 класс</dc:title>
</cp:coreProperties>
</file>