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ОУ Пуштулимской  СОШ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 Глебова С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___ от «____» апрель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а образования и предоставляем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«дорожной карты» направлена на формирование безбарьерной среды, обеспечении возможности для инвалидов вести независимый образ жизни, всесторонне участвовать во всех аспектах жизни в соответствии с положениям Конвенции о правах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Дорожной картой» определяются: показатели доступности для инвалидов, ожидаемые результаты и перечень мероприятий для достижения ожидаемых резуль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«Дорожной карты» являются: создание дополнительных условий для обеспечения равенства возможностей инвалидов и других лиц, для личной самостоятельности инвалидов, и включенность в общество. Принятии дополнительных нормативных правовых актов, направленных на повышение доступности для инвалидов объект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47"/>
        <w:gridCol w:w="2900"/>
        <w:gridCol w:w="2521"/>
        <w:gridCol w:w="2160"/>
        <w:gridCol w:w="2760"/>
      </w:tblGrid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, которым предусмотрено проведение мероприятия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  <w:bookmarkStart w:id="0" w:name="_GoBack"/>
            <w:bookmarkEnd w:id="0"/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оэтапном повышению значений показателей доступности для инвалидов, включая оборудование объекта необходимым приспособлени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47"/>
        <w:gridCol w:w="2900"/>
        <w:gridCol w:w="2521"/>
        <w:gridCol w:w="2160"/>
        <w:gridCol w:w="2760"/>
      </w:tblGrid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твердить состав комиссии по проведению обследования здания школы. Провести обследование и оценку обеспечения доступности для инвалидов. По результатам обследования составить паспорт доступности.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, Постановление Правительства РФ №599 от 17.06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, «Дорожная кар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доступности, видов и этапов  проводимых работ  по повышению показателей доступности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Обеспечение соответствия уровня доступности для инвалидов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Установка пандусов, поручней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 уровня доступности для инвалид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 Размещени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 Наличи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47"/>
        <w:gridCol w:w="2900"/>
        <w:gridCol w:w="2521"/>
        <w:gridCol w:w="2160"/>
        <w:gridCol w:w="2760"/>
      </w:tblGrid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 Возможность беспрепятственного входа в объекты и выхода из них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3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47"/>
        <w:gridCol w:w="2900"/>
        <w:gridCol w:w="2521"/>
        <w:gridCol w:w="2160"/>
        <w:gridCol w:w="2760"/>
      </w:tblGrid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Содействие инвалиду при входе на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Дублирование необходимой для получения услуги звуковой и зрительной информации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 Расширение входных дверных проемов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 Возможность предоставления необходимых услуг в дистанционном режиме, предоставление необходимых услуг по месту жительства инвалида в случае невозможного полного обеспечения доступности с учетом потребностей инвалидов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Обеспечение соответствия  условий доступности для инвалид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условий доступности для инвалид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Наличие при входе на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 Адаптация официального сайта для лиц с нарушениями зрения (слабовидящих)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Наличие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 2025 г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 Обеспечение предоставления услуг тьютора на основании соответствующей рекомендации в заключении ПМПК или ИПР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№1309 от 09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уштулимской СОШ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33:00Z</dcterms:created>
  <dc:creator>Петрович</dc:creator>
  <dc:description/>
  <dc:language>en-US</dc:language>
  <cp:lastModifiedBy/>
  <cp:lastPrinted>2016-08-23T05:23:00Z</cp:lastPrinted>
  <dcterms:modified xsi:type="dcterms:W3CDTF">2020-12-04T07:4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