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химия</w:t>
      </w:r>
    </w:p>
    <w:p>
      <w:pPr>
        <w:pStyle w:val="Style15"/>
        <w:spacing w:before="280" w:after="0"/>
        <w:rPr/>
      </w:pPr>
      <w:r>
        <w:rPr/>
        <w:t>Класс: 8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4"/>
        <w:gridCol w:w="1079"/>
        <w:gridCol w:w="915"/>
        <w:gridCol w:w="230"/>
        <w:gridCol w:w="3"/>
        <w:gridCol w:w="1629"/>
        <w:gridCol w:w="295"/>
        <w:gridCol w:w="3"/>
        <w:gridCol w:w="1924"/>
        <w:gridCol w:w="3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Закон сохранения массы веществ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6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имические уравнения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Типы химических реакций. Лабораторный опыт №6, №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3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Контрольная работа №1 по теме: «Первоначальные химические понятия»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1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Кислород, его общая характеристика. Получение кислорода. Физические свойства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2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Химические свойства кислорода. Оксиды. Применение. Круговорот кислорода в природе.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Л/О №8: Ознакомление с образцами оксидов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1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зон. Аллотропия кислорода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Воздух и его состав. Защита атмосферного воздуха от загрязнений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химия</w:t>
      </w:r>
    </w:p>
    <w:p>
      <w:pPr>
        <w:pStyle w:val="Style15"/>
        <w:spacing w:before="280" w:after="0"/>
        <w:rPr/>
      </w:pPr>
      <w:r>
        <w:rPr/>
        <w:t>Класс: 9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4"/>
        <w:gridCol w:w="1079"/>
        <w:gridCol w:w="915"/>
        <w:gridCol w:w="230"/>
        <w:gridCol w:w="3"/>
        <w:gridCol w:w="1629"/>
        <w:gridCol w:w="295"/>
        <w:gridCol w:w="3"/>
        <w:gridCol w:w="1924"/>
        <w:gridCol w:w="3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арактеристика галогенов. Лабораторный опыт №2 «Вытеснение галогенами друг друга из растворов их соединений». Т.Б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17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лор. Свойства и применение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6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лороводород: получение и свойства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1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оляная кислота и ее соли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3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Практическая работа №3 «Получение соляной кислоты и изучение ее свойств»»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1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арактеристика кислорода и серы. Лабораторный опыт №3 «Ознакомление с образцами серы и ее природных соединений». Т.Б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1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2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войства и применение серы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ероводород. Сульфиды. Лабораторный опыт №4«Качественная реакция на сульфид-ионы». Т.Б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ксид серы (4). Сернистая кислота. Лабораторный опыт № 5 «Качественная реакция на сульфит-ионы». Т.Б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ксид серы (6). Серная кислота. Лабораторный опыт №6 «Распознавание сульфат-ионов в растворе». Т.Б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химия</w:t>
      </w:r>
    </w:p>
    <w:p>
      <w:pPr>
        <w:pStyle w:val="Style15"/>
        <w:spacing w:before="280" w:after="0"/>
        <w:rPr/>
      </w:pPr>
      <w:r>
        <w:rPr/>
        <w:t>Класс: 10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4"/>
        <w:gridCol w:w="1079"/>
        <w:gridCol w:w="915"/>
        <w:gridCol w:w="230"/>
        <w:gridCol w:w="3"/>
        <w:gridCol w:w="1629"/>
        <w:gridCol w:w="295"/>
        <w:gridCol w:w="3"/>
        <w:gridCol w:w="1924"/>
        <w:gridCol w:w="3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Бензол и его гомологи, свойства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Природные источники углеводородов. Переработка нефти. Лабораторный опыт №2 «Ознакомление с образцами продуктов нефтепереработки»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Контрольная работа №1 по теме «Теория химического строения органических соединений», «Углеводороды»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1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химия</w:t>
      </w:r>
    </w:p>
    <w:p>
      <w:pPr>
        <w:pStyle w:val="Style15"/>
        <w:spacing w:before="280" w:after="0"/>
        <w:rPr/>
      </w:pPr>
      <w:r>
        <w:rPr/>
        <w:t>Класс: 11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19-2020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8"/>
        <w:gridCol w:w="1080"/>
        <w:gridCol w:w="1140"/>
        <w:gridCol w:w="1927"/>
        <w:gridCol w:w="1927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Металлическая и водородная связи. Металлическая кристаллическая решетка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.11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Причины многообразия веществ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9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3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Дисперсные системы. Т.Б. Практическая работа №1 «Приготовление растворов с заданной молярной концентрацией»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ущность и классификация химических ре¬акц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30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корость химических реакций. Катализ. Т.Б. Лабораторный опыт №1 «Изучение влияния различных факторов на скорость химических реакций». Практическая работа №2 «влияние различных факторов на скорость химической реакции»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30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3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7.1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7.12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User1</dc:creator>
  <dc:description/>
  <cp:keywords/>
  <dc:language>en-US</dc:language>
  <cp:lastModifiedBy>User1</cp:lastModifiedBy>
  <dcterms:modified xsi:type="dcterms:W3CDTF">2020-11-13T08:03:00Z</dcterms:modified>
  <cp:revision>1</cp:revision>
  <dc:subject/>
  <dc:title>Лист корректировки</dc:title>
</cp:coreProperties>
</file>