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Лист корректировк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лендарно-тематического планирования</w:t>
      </w:r>
    </w:p>
    <w:p>
      <w:pPr>
        <w:pStyle w:val="Style15"/>
        <w:spacing w:before="280" w:after="0"/>
        <w:rPr/>
      </w:pPr>
      <w:r>
        <w:rPr/>
        <w:t>Предмет: русский язык</w:t>
      </w:r>
    </w:p>
    <w:p>
      <w:pPr>
        <w:pStyle w:val="Style15"/>
        <w:spacing w:before="280" w:after="0"/>
        <w:rPr/>
      </w:pPr>
      <w:r>
        <w:rPr/>
        <w:t>Класс: 5</w:t>
      </w:r>
    </w:p>
    <w:p>
      <w:pPr>
        <w:pStyle w:val="Style15"/>
        <w:spacing w:before="280" w:after="0"/>
        <w:rPr/>
      </w:pPr>
      <w:r>
        <w:rPr/>
        <w:t>Учитель: Присмотрова Ольга Викторов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198"/>
        <w:rPr>
          <w:b/>
          <w:b/>
          <w:bCs/>
        </w:rPr>
      </w:pPr>
      <w:r>
        <w:rPr>
          <w:b/>
          <w:bCs/>
        </w:rPr>
        <w:t>2020-2021 учебный год</w:t>
      </w:r>
    </w:p>
    <w:tbl>
      <w:tblPr>
        <w:tblW w:w="104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3"/>
        <w:gridCol w:w="3538"/>
        <w:gridCol w:w="1080"/>
        <w:gridCol w:w="1140"/>
        <w:gridCol w:w="1927"/>
        <w:gridCol w:w="1927"/>
      </w:tblGrid>
      <w:tr>
        <w:trPr/>
        <w:tc>
          <w:tcPr>
            <w:tcW w:w="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5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корректировки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корректировк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Определение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2.1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6.11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1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Обстоятельство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3.1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7.11</w:t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2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  <w:sz w:val="20"/>
                <w:szCs w:val="20"/>
              </w:rPr>
              <w:t>Контрольный диктант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5.1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8.11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3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Предложения с однородными членами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6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19.11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4</w:t>
            </w:r>
          </w:p>
        </w:tc>
        <w:tc>
          <w:tcPr>
            <w:tcW w:w="3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Знаки препинания в предложениях с однородными членами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9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5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Предложения с обращениями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0.1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0.11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6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  <w:sz w:val="20"/>
                <w:szCs w:val="20"/>
              </w:rPr>
              <w:t>РР.</w:t>
            </w: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 Письмо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1.1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3.11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7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Синтаксический разбор простого предложения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2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24.11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8</w:t>
            </w:r>
          </w:p>
        </w:tc>
        <w:tc>
          <w:tcPr>
            <w:tcW w:w="3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Пунктуационный разбор простого предложения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3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9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6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25.11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0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Синтаксический разбор сложного предложения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7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1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Прямая речь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8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26.11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2</w:t>
            </w:r>
          </w:p>
        </w:tc>
        <w:tc>
          <w:tcPr>
            <w:tcW w:w="3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Диалог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9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3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  <w:sz w:val="20"/>
                <w:szCs w:val="20"/>
              </w:rPr>
              <w:t>РР.</w:t>
            </w: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 Выборочное изложение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0.1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7.11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4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Фонетика. Гласные звуки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3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30.11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5</w:t>
            </w:r>
          </w:p>
        </w:tc>
        <w:tc>
          <w:tcPr>
            <w:tcW w:w="3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Согласные звуки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4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6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Изменение звуков в потоке речи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5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1.12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7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Согласные твердые и мягкие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6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8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РР. Повествование.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Изложение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7.11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2.12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9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РР. Повествование.</w:t>
            </w:r>
          </w:p>
          <w:p>
            <w:pPr>
              <w:pStyle w:val="Style15"/>
              <w:spacing w:before="28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Изложение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30.11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Согласные звонкие и глухие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1.12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3.12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1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Графика. Алфавит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2.12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2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РР. Описание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3.12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4.12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3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Обозначение мягкости согласных с помощью Ь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4.12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Лист корректировк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календарно-тематического планирования</w:t>
      </w:r>
    </w:p>
    <w:p>
      <w:pPr>
        <w:pStyle w:val="Style15"/>
        <w:spacing w:before="280" w:after="0"/>
        <w:rPr/>
      </w:pPr>
      <w:r>
        <w:rPr/>
        <w:t>Предмет: русский язык</w:t>
      </w:r>
    </w:p>
    <w:p>
      <w:pPr>
        <w:pStyle w:val="Style15"/>
        <w:spacing w:before="280" w:after="0"/>
        <w:rPr/>
      </w:pPr>
      <w:r>
        <w:rPr/>
        <w:t>Класс: 6</w:t>
      </w:r>
    </w:p>
    <w:p>
      <w:pPr>
        <w:pStyle w:val="Style15"/>
        <w:spacing w:before="280" w:after="0"/>
        <w:rPr/>
      </w:pPr>
      <w:r>
        <w:rPr/>
        <w:t>Учитель: Присмотрова Ольга Викторов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198"/>
        <w:rPr>
          <w:b/>
          <w:b/>
          <w:bCs/>
        </w:rPr>
      </w:pPr>
      <w:r>
        <w:rPr>
          <w:b/>
          <w:bCs/>
        </w:rPr>
        <w:t>2020-2021 учебный год</w:t>
      </w:r>
    </w:p>
    <w:tbl>
      <w:tblPr>
        <w:tblW w:w="104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3"/>
        <w:gridCol w:w="3538"/>
        <w:gridCol w:w="1080"/>
        <w:gridCol w:w="1140"/>
        <w:gridCol w:w="1927"/>
        <w:gridCol w:w="1927"/>
      </w:tblGrid>
      <w:tr>
        <w:trPr/>
        <w:tc>
          <w:tcPr>
            <w:tcW w:w="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5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корректировки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корректировки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49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Гласные ы-и после приставок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2.11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16.11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0</w:t>
            </w:r>
          </w:p>
        </w:tc>
        <w:tc>
          <w:tcPr>
            <w:tcW w:w="35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овторение и закрепление правил написание орфограмм в корне слова.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3.11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1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Чередование гласных в приставках пре-при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5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17.11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2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Чередование гласных в приставках пре-при. Лексикология и орфография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5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3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Чередование гласных в приставках пре-при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6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18.11</w:t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4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Чередование гласных в приставках пре-при. Повторение и обобщение изученного. Подготовка к контрольному диктанту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9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5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Контрольный диктант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0.1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9.11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6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Анализ диктанта. Повторение и закрепление изученного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1.1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9.11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7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оединительные О и Е в сложных словах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2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20.11</w:t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8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оединительные О и Е в сложных словах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2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59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ложносокращенные слова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3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3.11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0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Сложносокращенные слова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6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1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/Р. Устное описание картины Т.Н. Яблонской «Утро»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7.1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4.11</w:t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2</w:t>
            </w:r>
          </w:p>
        </w:tc>
        <w:tc>
          <w:tcPr>
            <w:tcW w:w="3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8.11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25.11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3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Повторение и обобщение изученного по теме «Словообразование»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9.11</w:t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4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Контрольный диктант по теме «Словообразование»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19.1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6.11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5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Анализ ошибок, допущенных в контрольном диктанте. Повторение и закрепление изученного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0.1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6.11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6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мя существительное. Повторение изученного в 5 классе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3.11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27.11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7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Р/Р. Составление письма другу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4.11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8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5.11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30.11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69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6.11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70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Правописание гласной е в суффиксе –ен- имен существительных на –мя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6.11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01.12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71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Р/Р. Составление устного публичного выступления о происхождении имен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27.11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72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30.11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2.12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73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1.12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74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2.12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Style15"/>
              <w:spacing w:lineRule="auto" w:line="276" w:before="280" w:after="142"/>
              <w:rPr/>
            </w:pPr>
            <w:r>
              <w:rPr/>
              <w:t>03.12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75</w:t>
            </w:r>
          </w:p>
        </w:tc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3.12</w:t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76</w:t>
            </w:r>
          </w:p>
        </w:tc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3.1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42"/>
              <w:rPr/>
            </w:pPr>
            <w:r>
              <w:rPr/>
              <w:t>03.12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9:00Z</dcterms:created>
  <dc:creator>User1</dc:creator>
  <dc:description/>
  <cp:keywords/>
  <dc:language>en-US</dc:language>
  <cp:lastModifiedBy>User1</cp:lastModifiedBy>
  <dcterms:modified xsi:type="dcterms:W3CDTF">2020-11-13T08:09:00Z</dcterms:modified>
  <cp:revision>1</cp:revision>
  <dc:subject/>
  <dc:title>Лист корректировки</dc:title>
</cp:coreProperties>
</file>