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мет : история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0-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стройство Римской республ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2-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становление господства Рима во всем Средиземноморь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бство в Древнем мир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-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закон братьев Гракх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стание Спарта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6-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овластие Цезар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становление импер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1-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еке н.э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ечный город и его жител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0" w:name="_GoBack"/>
            <w:bookmarkEnd w:id="0"/>
            <w:r>
              <w:rPr/>
              <w:t>63-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имская империя при Константин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зятие Рима варварам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5-6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7-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вторительно-обобщающие уроки по темам 11-1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торительно-обобщающий урок по темам 1-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торительно-обобщающий урок 6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 : история Росс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-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атыево нашествие на Рус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-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итовское государство и Рус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ъединение русских земель вокруг Москвы. Куликовская би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-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пад Золотой Орды и его последств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-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Человек в Российском государстве второй половины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-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lang w:val="en-US"/>
              </w:rPr>
              <w:t>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 : история Росс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7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 государст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российского обществ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движен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ых отнош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усские путешественники и первопроходц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народов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Сословный быт и картина мира русского человек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Повседневная жизнь народов Украины, Поволжья, Сибири и Северного Кавказ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оценочные уроки по тем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 : история Росс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труктура российского общества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под предводительством Е.И. Пугаче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России. Религиозная и национальна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воения Новороссии  и Крым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литика Павла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Павл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мысль, публицистика, литератур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в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скульптур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 театральное искус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ы в повседневной жизни российских сосло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а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есение сроков окончания обучения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 : история Росс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енное движение при Александре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и политика правительст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циональная и религиозная политика Александра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 Национальный вопрос в России и Европ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-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шняя политика Александра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>. Русско-турецкая война 1877-1878 гг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>: особенности внутренней поли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-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мены в экономике и социальном строе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енное движение при Александре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8-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циональная и религиозная политика Александр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шняя политика Александр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ьтурное пространство империи во второй половине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вседневная жизнь разных слоев населения в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-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и мир на рубеже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в.: динамика и противоречия развити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циально-экономическое развитие страны на рубеже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/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динение тем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корректировки календарно - тематического планирова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едмет : истор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ласс:  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Учитель: Милочкина Ирина Сергеевна</w:t>
      </w:r>
    </w:p>
    <w:tbl>
      <w:tblPr>
        <w:tblW w:w="1129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87"/>
        <w:gridCol w:w="2044"/>
        <w:gridCol w:w="2709"/>
        <w:gridCol w:w="1973"/>
      </w:tblGrid>
      <w:tr>
        <w:trPr>
          <w:trHeight w:val="6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985</wp:posOffset>
                      </wp:positionV>
                      <wp:extent cx="0" cy="843216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55pt" to="50.45pt,6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 плану    дано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Причина корректир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171450</wp:posOffset>
                      </wp:positionV>
                      <wp:extent cx="1320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4.3pt,13.5pt" to="-140.3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особ корректиров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великая европейская  держа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й переворот и формирование индустриального общества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            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и и их место в историческом процессе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современных идеологи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никулярных ср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ие сроков окончания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05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1:02:00Z</dcterms:created>
  <dc:creator>User</dc:creator>
  <dc:description/>
  <cp:keywords/>
  <dc:language>en-US</dc:language>
  <cp:lastModifiedBy>User</cp:lastModifiedBy>
  <dcterms:modified xsi:type="dcterms:W3CDTF">2020-05-04T15:02:00Z</dcterms:modified>
  <cp:revision>6</cp:revision>
  <dc:subject/>
  <dc:title>Лист корректировки календарно - тематического планирования</dc:title>
</cp:coreProperties>
</file>